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Produse conex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21 Pastă de roș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racție maximă de 25%, ambalaj mai mare sau egal cu 0,7kg, conform HG 520 din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2</w:t>
            </w:r>
            <w:r>
              <w:rPr>
                <w:sz w:val="20"/>
                <w:szCs w:val="20"/>
                <w:lang w:val="ro-MD"/>
              </w:rPr>
              <w:t xml:space="preserve"> Magiun din fruc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terilizat, fără impurități, ambalaj 0,7-3,0kg, conform HG 216 din 27.02.20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3 Mazăre ver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servată, ambalaj mai mare sau egal cu 0,7 L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4 Suc de fruc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econstituit, limpezit, în tetrapachet mai mic sau egal cu 2L, conform HG 1111 din 06.12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5 Castraveți muraț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8 Fructe usc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form HG 1523 din 29.12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1</Words>
  <Characters>1663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4:00Z</dcterms:created>
  <dc:creator>user</dc:creator>
  <dc:description/>
  <dc:language>en-US</dc:language>
  <cp:lastModifiedBy>user</cp:lastModifiedBy>
  <dcterms:modified xsi:type="dcterms:W3CDTF">2024-02-27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