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“</w:t>
      </w:r>
      <w:r>
        <w:rPr>
          <w:i/>
          <w:sz w:val="26"/>
          <w:szCs w:val="26"/>
          <w:lang w:val="ro-RO"/>
        </w:rPr>
        <w:t>APROB”</w:t>
      </w:r>
    </w:p>
    <w:p>
      <w:pPr>
        <w:pStyle w:val="Normal"/>
        <w:jc w:val="right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___________  Pavlov Iuri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 xml:space="preserve">Lista echipamentului de protecţie strict necesar pentru personalul din </w:t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adrul Serviciului Deservire Tehnică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3-3"/>
        <w:tblW w:w="14567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7"/>
        <w:gridCol w:w="1322"/>
        <w:gridCol w:w="3829"/>
        <w:gridCol w:w="1191"/>
        <w:gridCol w:w="816"/>
        <w:gridCol w:w="4795"/>
        <w:gridCol w:w="1276"/>
      </w:tblGrid>
      <w:tr>
        <w:trPr>
          <w:trHeight w:val="1212" w:hRule="atLeast"/>
          <w:cnfStyle w:val="100000000000"/>
        </w:trPr>
        <w:tc>
          <w:tcPr>
            <w:tcW w:w="133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7"/>
                <w:b/>
                <w:b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fără TVA, lei</w:t>
            </w:r>
          </w:p>
        </w:tc>
      </w:tr>
      <w:tr>
        <w:trPr>
          <w:trHeight w:val="275" w:hRule="atLeast"/>
          <w:cnfStyle w:val="000000100000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1 (echipament p/u sudor)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stum pentru sud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 52-54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 pentru lucrări de sudur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rela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nuşi pentru sudură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Manuș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rela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=35c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scă p/u sud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Mască hameleon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dul de întunecare: 8-13DIN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de acționare: 1/500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200,00</w:t>
            </w:r>
          </w:p>
        </w:tc>
      </w:tr>
      <w:tr>
        <w:trPr>
          <w:trHeight w:val="130" w:hRule="atLeast"/>
          <w:cnfStyle w:val="000000100000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2 (îmbrăcăminte p/u lucrători auxiliari)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lopetă L-182-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alope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L-182-90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11 buzunare, din care 7 cu închidere prin arici. Buzunar pentru telefonul mobil. Cusături triple. Talie ajustabilă. Bretele ajustabile. Inel fixare cheie. Bandă suport ciocan. Buzunare pentru genunchiere. Porţiuni întărite pe buzunare și genunchi, dintr-un material rezistent la uzură (poliester 300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lopetă XL-188-102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alope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XL-188-102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11 buzunare, din care 7 cu închidere prin arici. Buzunar pentru telefonul mobil. Cusături triple. Talie ajustabilă. Bretele ajustabile. Inel fixare cheie. Bandă suport ciocan. Buzunare pentru genunchiere. Porţiuni întărite pe buzunare și genunchi, dintr-un material rezistent la uzură (poliester 300D)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urtă L-182-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cur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L-182-90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7 buzunare, din care 4 cu închidere prin arici. Buzunar pentru telefonul mobil. Închidere prin fermoar. Orificii de ventilaţie pentru o circulaţie mai bună a aerului. Porţiuni întărite pe umeri, coate și buzunare, dintr-un material rezistent la uzură (poliester 300D). Manșete ajustabile prin betelie cu fixare prin arici. Model dotat cu port ecus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urtă XL-188-102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cur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XL-188-102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7 buzunare, din care 4 cu închidere prin arici. Buzunar pentru telefonul mobil. Închidere prin fermoar. Orificii de ventilaţie pentru o circulaţie mai bună a aerului. Porţiuni întărite pe umeri, coate și buzunare, dintr-un material rezistent la uzură (poliester 300D). Manșete ajustabile prin betelie cu fixare prin arici. Model dotat cu port ecuson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2600,00</w:t>
            </w:r>
          </w:p>
        </w:tc>
      </w:tr>
      <w:tr>
        <w:trPr>
          <w:trHeight w:val="130" w:hRule="atLeast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3 (încălțăminte p/u lucrători auxiliari)</w:t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M41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 M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 M43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 M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zme din PVC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Cizm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V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42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istente la acizi, uleiuri ş.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zme din PV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Cizm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V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43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istente la acizi, uleiuri ş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600,00</w:t>
            </w:r>
          </w:p>
        </w:tc>
      </w:tr>
      <w:tr>
        <w:trPr>
          <w:trHeight w:val="130" w:hRule="atLeast"/>
          <w:cnfStyle w:val="000000100000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4 (echipament de protecție)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enunchiere de protecţ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Genunchiere cu protecț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olietilen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chelari de protecție UV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protecție: raze ultraviolet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lasti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chelari de protecţ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Ochelari de protecție de tip închis cu lentile largi p/u fixare pe faţ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ăști antifon (antizgomot)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protecție: 27dB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negru/roș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scă de protecţ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Cască de protecț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olietilen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roșu sau galben,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otă din 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istență dielectrică - 440 V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i - 54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spirator cu filtru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spirator compus din două filter înlocuibile, semimască din cauciu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verd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oleitilenă densitate joas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800,00</w:t>
            </w:r>
          </w:p>
        </w:tc>
      </w:tr>
      <w:tr>
        <w:trPr>
          <w:trHeight w:val="130" w:hRule="atLeast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5 (siguranță la înălțime)</w:t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hiare pentru lemn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ghiare de urcare pe stîlpi din lemn sau copac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met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hiare de m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LM2 (ghiare de urcare pe pilon de beton rotund sau pătrat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ntură de siguranţă (ham de protecție)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Tip: </w:t>
            </w:r>
            <w:hyperlink r:id="rId2">
              <w:r>
                <w:rPr>
                  <w:color w:val="000000"/>
                  <w:kern w:val="0"/>
                  <w:sz w:val="24"/>
                  <w:szCs w:val="24"/>
                  <w:lang w:val="en-US" w:bidi="ar-SA"/>
                </w:rPr>
                <w:t>LX2 PSHLX2 XXL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 pentru efectuarea lucrărilor la înălțim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300,00</w:t>
            </w:r>
          </w:p>
        </w:tc>
      </w:tr>
      <w:tr>
        <w:trPr>
          <w:trHeight w:val="130" w:hRule="atLeast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6 (echipament curățitor canale și tunele de canalizare)</w:t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binizon impermiabil de protecţie p/u apele reziduale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binizon impermiabil de protecţie p/u apele reziduale, marime: 52-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nuşi de protecţie rezistente la uzu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acoperite cu latex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 L=32-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Masca PN-1 (ПШ-1)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sca PN-1 este format din:</w:t>
              <w:br/>
              <w:t>- Un set de piese faciale (disponibil protivogaznoy cască-mască SIT 2 înălțimi diferite);</w:t>
              <w:br/>
              <w:t>- Burduf, care prezintă o armat furtun lungime 10 m Două serii-conectate;</w:t>
              <w:br/>
              <w:t>- Un element de filtrare pentru curățarea de praf din aerul inhalat;</w:t>
              <w:br/>
              <w:t>- Centurile de siguranță cu bretele care fixează furtunul;</w:t>
              <w:br/>
              <w:t>- Semnal de salvare frânghie 12-15 m și un cod PIN, care în zona de sfârșitul aer curat al tubului este setat cu cutie filtru.</w:t>
              <w:br/>
              <w:t>- Pungi de depozitar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10mm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olipropile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nternă de cap LED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: 3W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rata medie de viață: 30000h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umulator: 2000mAh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negru/galbe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300,00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08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laborat: Șef S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ordonat: Șef Serviciul Economic: Corsan Radu 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a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20199f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b61ad2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b61ad2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Основной текст Знак"/>
    <w:basedOn w:val="DefaultParagraphFont"/>
    <w:qFormat/>
    <w:rsid w:val="00b61ad2"/>
    <w:rPr>
      <w:rFonts w:ascii="Times New Roman" w:hAnsi="Times New Roman" w:eastAsia="Times New Roman" w:cs="Times New Roman"/>
      <w:b/>
      <w:bCs/>
      <w:sz w:val="30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0199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019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61ad2"/>
    <w:pPr>
      <w:jc w:val="center"/>
    </w:pPr>
    <w:rPr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19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b61ad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ng.md/ro/tovary/strakhovochnoe-oborudovanie/full-body-harnesses/lx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951</Words>
  <Characters>5421</Characters>
  <CharactersWithSpaces>63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9:00Z</dcterms:created>
  <dc:creator>ANATOLII</dc:creator>
  <dc:description/>
  <dc:language>en-US</dc:language>
  <cp:lastModifiedBy>ANATOLII</cp:lastModifiedBy>
  <cp:lastPrinted>2020-09-01T05:52:00Z</cp:lastPrinted>
  <dcterms:modified xsi:type="dcterms:W3CDTF">2020-09-01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