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6"/>
        <w:gridCol w:w="1830"/>
        <w:gridCol w:w="1329"/>
        <w:gridCol w:w="1282"/>
        <w:gridCol w:w="679"/>
        <w:gridCol w:w="2439"/>
        <w:gridCol w:w="2967"/>
        <w:gridCol w:w="1264"/>
        <w:gridCol w:w="93"/>
      </w:tblGrid>
      <w:tr>
        <w:trPr>
          <w:trHeight w:val="697" w:hRule="atLeast"/>
        </w:trPr>
        <w:tc>
          <w:tcPr>
            <w:tcW w:w="1447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hd w:fill="FFFFFF" w:val="clear"/>
                <w:lang w:eastAsia="ru-RU"/>
              </w:rPr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Achiziția și schimbarea elementelor canalelor de aer fierbinte ale cazanului ТГМ-96Б nr. 3. Achiziția și schimbarea compensatoarelor de dilatări termice a canalelor de aer fierbinte ale cazanului ТГМ-96Б nr. 1.</w:t>
            </w:r>
          </w:p>
        </w:tc>
      </w:tr>
      <w:tr>
        <w:trPr>
          <w:trHeight w:val="567" w:hRule="atLeast"/>
        </w:trPr>
        <w:tc>
          <w:tcPr>
            <w:tcW w:w="780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chiziția și schimbarea elementelor canalelor de aer fierbinte ale cazanului ТГМ-96Б nr. 3. Achiziția și schimbarea compensatoarelor de dilatări termice a canalelor de aer fierbinte ale cazanului ТГМ-96Б nr. 1.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 Achiziția și schimbarea elementelor canalelor de aer fierbinte ale cazanului ТГМ-96Б nr. 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Conform caietului de sarcini și specificaților tehnice din tabelul nr. 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 Achiziția și schimbarea compensatoarelor de dilatări termice a canalelor de aer fierbinte ale cazanului ТГМ-96Б nr.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onform caietului de sarcini și specificaților tehnice din tabelul nr. 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f030fd"/>
    <w:rPr>
      <w:color w:val="0563C1" w:themeColor="hyperlink"/>
      <w:u w:val="single"/>
    </w:rPr>
  </w:style>
  <w:style w:type="character" w:styleId="Style15" w:customStyle="1">
    <w:name w:val="Без интервала Знак"/>
    <w:link w:val="NoSpacing"/>
    <w:uiPriority w:val="1"/>
    <w:qFormat/>
    <w:locked/>
    <w:rsid w:val="00f030f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5"/>
    <w:uiPriority w:val="1"/>
    <w:qFormat/>
    <w:rsid w:val="00f030f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239</Words>
  <Characters>1363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MaldurOA</cp:lastModifiedBy>
  <cp:lastPrinted>2021-12-23T06:58:00Z</cp:lastPrinted>
  <dcterms:modified xsi:type="dcterms:W3CDTF">2024-03-20T10:2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