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Servicii de deratizare și dezinsec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zinsec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  <w:tab w:val="left" w:pos="709" w:leader="none"/>
        </w:tabs>
        <w:spacing w:before="120" w:after="0"/>
        <w:ind w:left="0" w:firstLine="360"/>
        <w:rPr>
          <w:lang w:eastAsia="ru-RU"/>
        </w:rPr>
      </w:pPr>
      <w:r>
        <w:rPr>
          <w:lang w:eastAsia="ru-RU"/>
        </w:rPr>
        <w:t>Operatorul economic va dispune de experiență în prestarea serviciilor de dezi</w:t>
      </w:r>
      <w:r>
        <w:rPr>
          <w:lang w:val="ro-MO" w:eastAsia="ru-RU"/>
        </w:rPr>
        <w:t>nsecție</w:t>
      </w:r>
      <w:r>
        <w:rPr>
          <w:lang w:eastAsia="ru-RU"/>
        </w:rPr>
        <w:t xml:space="preserve">, deratizare precum și de specialiști, angajați permanenți, calificați în conformitate cu specificul serviciilor prestate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851" w:leader="none"/>
          <w:tab w:val="left" w:pos="1418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Serviciile de dezinsecție și deratizare se vor efectua conform graficului în primele 3 zile de la solicitare, de către organizațiile autorizate, prin prezentarea documentelor respectiv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851" w:leader="none"/>
          <w:tab w:val="left" w:pos="1418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Efectuarea lucrărilor de dezinsecție și deratizare vor fi efectuate de persoana cu instruire și echipament individual de protecție a prestatorulu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851" w:leader="none"/>
          <w:tab w:val="left" w:pos="1418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Serviciile de deratizare și dezinsecție se vor efectua în prezența persoanei responsabile de fiecare încăper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851" w:leader="none"/>
          <w:tab w:val="left" w:pos="1418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Preparatele preconizate pentru deratizare și dezinsecție trebuie să fie urmate de Certificate de calitat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851" w:leader="none"/>
          <w:tab w:val="left" w:pos="1418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 xml:space="preserve">Serviciile trebuie să fie prestate conform instrucțiunilor privind normativele de deservire și efectuarea a lucrărilor de deratizare profilactică aprobate de Ministerul Sănătății, Muncii și Protecției Sociale, ținînd cont de prevederile Legii nr.10-XVI din 03.02.2009 „Privind supravegherea de stat a sănătății publice”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851" w:leader="none"/>
          <w:tab w:val="left" w:pos="1418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Serviciile de dezinsecție în încăperile cantina ofițerilor și depozitul alimentar trebuie să fie utilizate doar cu produsele adecvate pentru a asigura o dezinsecție eficientă, cum ar fi: lipiciul creion și bandă lipicioasă de prins muște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851" w:leader="none"/>
          <w:tab w:val="left" w:pos="1418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Produsele cu grad sporit de pericol utilizate la prestarea serviciilor trebuie să fie conform cu SM GOST R 51247 – 2005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peratorul economic va presta servicii în strict corespundere cu cerințele tehnice în vigoare și anum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Grid"/>
        <w:tblW w:w="9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552"/>
        <w:gridCol w:w="3685"/>
        <w:gridCol w:w="2410"/>
      </w:tblGrid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Nr. d/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serviciil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încăperil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Suprafața fizică (m</w:t>
            </w:r>
            <w:r>
              <w:rPr>
                <w:b/>
                <w:kern w:val="0"/>
                <w:sz w:val="24"/>
                <w:vertAlign w:val="superscript"/>
                <w:lang w:val="en-US" w:eastAsia="ru-RU" w:bidi="ar-SA"/>
              </w:rPr>
              <w:t>2</w:t>
            </w:r>
            <w:r>
              <w:rPr>
                <w:b/>
                <w:kern w:val="0"/>
                <w:sz w:val="24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Servicii de deratizar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Blocul de stud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49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O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95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Magazie PTA nr.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407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ozit pentru materiale SC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81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Punct de control . Parc aut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14,2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zarm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286,7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aliment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81,6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ozit de legume (fruct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74,9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ntina ofițerilo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83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echipamen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43,4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Punctul medic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62,45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Punct de control și trecere Nr.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2,4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de legum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79,6</w:t>
            </w:r>
          </w:p>
        </w:tc>
      </w:tr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rvicii de dezinsecți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ozit echipam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343,4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aliment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81,6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ntina ofițerilo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>Servicii de deratizare și dezinsecț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8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42TRPBBF222999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Servicii de dezinsecț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14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42TRPBBF222999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Graficul prestării serviciilor</w:t>
      </w:r>
    </w:p>
    <w:tbl>
      <w:tblPr>
        <w:tblStyle w:val="TableGrid"/>
        <w:tblW w:w="147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986"/>
        <w:gridCol w:w="991"/>
        <w:gridCol w:w="993"/>
        <w:gridCol w:w="991"/>
        <w:gridCol w:w="1134"/>
        <w:gridCol w:w="1134"/>
        <w:gridCol w:w="994"/>
        <w:gridCol w:w="1134"/>
        <w:gridCol w:w="991"/>
        <w:gridCol w:w="992"/>
        <w:gridCol w:w="993"/>
        <w:gridCol w:w="851"/>
        <w:gridCol w:w="991"/>
      </w:tblGrid>
      <w:tr>
        <w:trPr>
          <w:trHeight w:val="348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Nr. d/o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Tipul de lucrăr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I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218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Luna efectuării lucrării</w:t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ratiz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  <w:bookmarkStart w:id="7" w:name="_GoBack"/>
            <w:bookmarkEnd w:id="7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zinsecți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08DB5-218F-463D-ACFD-2A6214BCA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3</Pages>
  <Words>755</Words>
  <Characters>4310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2-25T08:5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