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lang w:val="ro-RO"/>
        </w:rPr>
        <w:t xml:space="preserve">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citologie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4"/>
        <w:gridCol w:w="990"/>
        <w:gridCol w:w="1169"/>
        <w:gridCol w:w="2958"/>
        <w:gridCol w:w="1275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_Hlk151708884"/>
            <w:r>
              <w:rPr>
                <w:rStyle w:val="Strong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Lot 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tho  Harris haematoxilina </w:t>
            </w:r>
            <w:r>
              <w:rPr>
                <w:color w:val="000000"/>
                <w:sz w:val="18"/>
                <w:szCs w:val="18"/>
                <w:lang w:val="ro-RO"/>
              </w:rPr>
              <w:t>(RBA-4213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a  fie conform Standardului de organizare si functionare  a serviciului de screening cervical in Republica Moldova  MS, 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 6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thoOG 6 (RBA-4211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a fie  conform Standardului de organizare  si  functionare  a serviciului de screening cervical in Republica Moldova  MS, 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 6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tho EA 50 (RBA-4212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a fie conform Standardului de organizare si functionare a serviciului de screening cervical in Republica Moldova  MS, 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 6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PX </w:t>
            </w:r>
            <w:r>
              <w:rPr>
                <w:sz w:val="18"/>
                <w:szCs w:val="18"/>
                <w:lang w:val="ro-RO"/>
              </w:rPr>
              <w:t xml:space="preserve">Mediu de montare a lamelelor (SEA-1300-00A)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ara miros toxic, ambalaj 1 l ,cu uscare rapida, preparatele dupa acorerire sa ramina transparente.Vopseaua si balzamul sa fie compatibil conform Standardului de organizare si functionare a serviciului de screening cervical in Republica Moldova  MS MsiPS ,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 4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 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Lot 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Citologia in mediu lichid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re Path TM Collection Vial, 1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a cu sistema complex pentru pregătirea și colorarea frotiurilor citologice PrepM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8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ifuge Tub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x110mm, 240-480 in ambalaj, Compatibila cu sistema complex pentru pregătirea și colorarea frotiurilor citologice PrepM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2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  <w:lang w:val="en-GB"/>
              </w:rPr>
              <w:t>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 Stain Syringing Pipef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-480 in ambalaj, Compatibila cu sistema complex pentru pregătirea și colorarea frotiurilor citologice PrepM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2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ep Stain </w:t>
            </w:r>
            <w:r>
              <w:rPr>
                <w:color w:val="000000"/>
                <w:sz w:val="18"/>
                <w:szCs w:val="18"/>
              </w:rPr>
              <w:t>Density Reag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6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j 480ml,  Compatibila cu sistema complex pentru pregătirea și colorarea frotiurilor citologice PrepM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8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irator Tips 2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e cite 96, in casete. Compatibila cu sistema complex pentru pregătirea și colorarea frotiurilor citologice PrepM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2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 Stain Settling Cha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a cu sistema complex pentru pregătirea și colorarea frotiurilor citologice PrepSt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2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re Path PreCoat Sl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e cite 96, Compatibila cu sistema complex pentru pregătirea și colorarea frotiurilor citologice PrepSt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2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p Stain Transfer T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e cite 96, in casete. Compatibila cu sistema complex pentru pregătirea și colorarea frotiurilor citologice PrepSt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2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tology Stain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complet, sa contina: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) 480ml vopsea Hematoxilin Stain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) 480ml EA/OG Combo St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3 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is Buttered Salin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fer salin, pH 8,0, Compatibila cu sistema complex pentru pregătirea și colorarea frotiurilor citologice PrepSt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 8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 244 800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ot 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nsumabil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18"/>
                <w:szCs w:val="18"/>
                <w:lang w:val="en-US"/>
              </w:rPr>
              <w:t>Citologia in mediu lichid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vers Cervex-Bruch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m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balaj cate 1 in ambalaj individual, sterile, de uz unic. Compatibile cu </w:t>
            </w:r>
            <w:r>
              <w:rPr>
                <w:color w:val="000000"/>
                <w:sz w:val="16"/>
                <w:szCs w:val="16"/>
                <w:lang w:val="en-US"/>
              </w:rPr>
              <w:t>Sure Path TM Collection Vial, 10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 000.00</w:t>
            </w:r>
          </w:p>
        </w:tc>
      </w:tr>
      <w:tr>
        <w:trPr>
          <w:trHeight w:val="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 000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lorant pentru preparate hist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cian Blue Ph 2,5 Periodic acid-Schiff (P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rant - set complet, pH 2,5 - pentru microscopie, soluție de colorare gata de utilizare, produs - IVD, CE. Termen de valabilitate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00.00</w:t>
            </w:r>
          </w:p>
        </w:tc>
      </w:tr>
      <w:tr>
        <w:trPr>
          <w:trHeight w:val="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00.00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lorant pentru preparate cit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orant – fixator Eozin metilen albastru, tip Leish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cite 1 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.00</w:t>
            </w:r>
          </w:p>
        </w:tc>
      </w:tr>
      <w:tr>
        <w:trPr>
          <w:trHeight w:val="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bookmarkStart w:id="1" w:name="_Hlk151708884"/>
            <w:r>
              <w:rPr>
                <w:b/>
                <w:bCs/>
                <w:lang w:val="en-US"/>
              </w:rPr>
              <w:t>850.00</w:t>
            </w:r>
            <w:bookmarkEnd w:id="1"/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455 35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30 zile dupa livrare. Termen de semnare a contractului</w:t>
      </w:r>
      <w:r>
        <w:rPr>
          <w:b/>
          <w:sz w:val="24"/>
          <w:szCs w:val="24"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10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6"/>
        <w:gridCol w:w="4394"/>
        <w:gridCol w:w="208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      </w:t>
      </w:r>
      <w:r>
        <w:rPr>
          <w:color w:val="333333"/>
          <w:sz w:val="24"/>
          <w:szCs w:val="24"/>
          <w:shd w:fill="FFFFFF" w:val="clear"/>
          <w:lang w:val="en-US"/>
        </w:rPr>
        <w:t xml:space="preserve">a) </w:t>
      </w:r>
      <w:r>
        <w:rPr>
          <w:color w:val="333333"/>
          <w:sz w:val="24"/>
          <w:szCs w:val="24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2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24.11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90ca9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2181</Words>
  <Characters>12435</Characters>
  <CharactersWithSpaces>14587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2:00Z</dcterms:created>
  <dc:creator>Computer</dc:creator>
  <dc:description/>
  <dc:language>en-US</dc:language>
  <cp:lastModifiedBy>martisor4@gmail.com</cp:lastModifiedBy>
  <cp:lastPrinted>2023-11-23T13:59:00Z</cp:lastPrinted>
  <dcterms:modified xsi:type="dcterms:W3CDTF">2023-11-2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