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1"/>
        <w:gridCol w:w="1839"/>
        <w:gridCol w:w="1556"/>
        <w:gridCol w:w="1413"/>
        <w:gridCol w:w="682"/>
        <w:gridCol w:w="3421"/>
        <w:gridCol w:w="203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 nr.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lang w:val="en-US"/>
                </w:rPr>
                <w:t>ocds-b3wdp1-MD-174179148125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,,____”____________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Pneuri autoturis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>Conform caietului de sarci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791481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5-03-12T15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