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__________</w:t>
      </w:r>
      <w:r>
        <w:rPr>
          <w:b/>
          <w:bCs/>
          <w:sz w:val="24"/>
          <w:szCs w:val="24"/>
          <w:u w:val="single"/>
          <w:lang w:val="ro-RO" w:eastAsia="ru-RU"/>
        </w:rPr>
        <w:t>Rechizite de birou</w:t>
      </w:r>
      <w:r>
        <w:rPr>
          <w:sz w:val="24"/>
          <w:szCs w:val="24"/>
          <w:u w:val="single"/>
          <w:lang w:val="ro-RO" w:eastAsia="ru-RU"/>
        </w:rPr>
        <w:t>_______</w:t>
      </w:r>
      <w:r>
        <w:rPr>
          <w:sz w:val="24"/>
          <w:szCs w:val="24"/>
          <w:lang w:val="ro-RO" w:eastAsia="ru-RU"/>
        </w:rPr>
        <w:t>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Academia de Studii Economice din Moldova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__</w:t>
      </w:r>
      <w:r>
        <w:rPr>
          <w:b/>
          <w:bCs/>
          <w:sz w:val="24"/>
          <w:szCs w:val="24"/>
          <w:u w:val="single"/>
          <w:lang w:val="ro-RO" w:eastAsia="ru-RU"/>
        </w:rPr>
        <w:t>1007600005951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mun. Chișinău, str. Mitropolit Bănulecu Bodoni, 61</w:t>
      </w:r>
      <w:r>
        <w:rPr>
          <w:sz w:val="24"/>
          <w:szCs w:val="24"/>
          <w:lang w:val="ro-RO" w:eastAsia="ru-RU"/>
        </w:rPr>
        <w:t>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022-402-920</w:t>
      </w:r>
      <w:r>
        <w:rPr>
          <w:sz w:val="24"/>
          <w:szCs w:val="24"/>
          <w:lang w:val="ro-RO" w:eastAsia="ru-RU"/>
        </w:rPr>
        <w:t>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 xml:space="preserve">www.ase.md;       </w:t>
      </w:r>
      <w:hyperlink r:id="rId2">
        <w:r>
          <w:rPr>
            <w:rStyle w:val="InternetLink"/>
            <w:rFonts w:eastAsia="" w:eastAsiaTheme="majorEastAsia"/>
            <w:sz w:val="24"/>
            <w:szCs w:val="24"/>
            <w:lang w:val="ro-RO" w:eastAsia="ru-RU"/>
          </w:rPr>
          <w:t>achizitii.ase@gmail.com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instituție  publică de învățămînt</w:t>
      </w:r>
      <w:r>
        <w:rPr>
          <w:sz w:val="24"/>
          <w:szCs w:val="24"/>
          <w:lang w:val="ro-RO" w:eastAsia="ru-RU"/>
        </w:rPr>
        <w:t>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1218"/>
        <w:gridCol w:w="1951"/>
        <w:gridCol w:w="946"/>
        <w:gridCol w:w="1111"/>
        <w:gridCol w:w="2027"/>
        <w:gridCol w:w="1408"/>
      </w:tblGrid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 </w:t>
            </w:r>
            <w:r>
              <w:rPr>
                <w:lang w:val="ro-RO" w:eastAsia="en-US" w:bidi="ar-SA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121-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ix cu bilă albastru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ix cu bil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loare albastr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rosimea 0,7m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121-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ix cu bilă roșu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ix cu bil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loare- roș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rosimea 0,7m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 </w:t>
            </w:r>
            <w:r>
              <w:rPr>
                <w:lang w:val="ro-RO" w:eastAsia="en-US" w:bidi="ar-SA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121-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ix cu bilă negru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ix cu bil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loare -negr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rosimea 0,7m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 </w:t>
            </w:r>
            <w:r>
              <w:rPr>
                <w:lang w:val="ro-RO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121-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ix cu suport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ix cu suport  0,7mm albastru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 </w:t>
            </w:r>
            <w:r>
              <w:rPr>
                <w:lang w:val="ro-RO" w:eastAsia="en-US" w:bidi="ar-SA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121-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ix (grip)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chivalentul Berlingo  gol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0,7 sau mm albastru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 </w:t>
            </w:r>
            <w:r>
              <w:rPr>
                <w:lang w:val="ro-RO" w:eastAsia="en-US" w:bidi="ar-SA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100-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Radieră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</w:t>
            </w:r>
          </w:p>
        </w:tc>
        <w:tc>
          <w:tcPr>
            <w:tcW w:w="2027" w:type="dxa"/>
            <w:tcBorders/>
          </w:tcPr>
          <w:p>
            <w:pPr>
              <w:pStyle w:val="NormalWeb"/>
              <w:widowControl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  <w:t>Radieră dreptunghiulară din cauciuc sintetic cu structura moale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000-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Riglă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iglă din plastic de înaltă calitate. Mărimea 30 c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 </w:t>
            </w:r>
            <w:r>
              <w:rPr>
                <w:lang w:val="ro-RO" w:eastAsia="en-US" w:bidi="ar-SA"/>
              </w:rPr>
              <w:t>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2800000-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iet 48 foi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ormat A5, matematică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 </w:t>
            </w:r>
            <w:r>
              <w:rPr>
                <w:lang w:val="ro-RO" w:eastAsia="en-US" w:bidi="ar-SA"/>
              </w:rPr>
              <w:t>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22800000-8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iet de cancelarie  A4 96 foi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iet de cancelarie capsat, format A4, cu copertă carton alb. 96 foi matematică, gramaj 60g/mp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10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1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7220-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grafe ondulate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a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grafe ondulate 50mm, 100 buc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1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7220-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grafe  (clame)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a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grafe  25mm, 100 buc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000-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apsator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psator cu corp din metal nr.24/6, 30 fo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7110-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pse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a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pse pentru capsator Nr. 24/6 standar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ntitatea 1000 buc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130-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reion grafit HB cu radieră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reion simplu, cu radieră, HB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000-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scuțitoare cu containe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scuțitoare cu container. Lamă de oțel de înaltă calitat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1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 92127-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reion cu mină reîncarcabilă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chivalentul MAPED 0,7m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1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1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127-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Rezervă pentru creioane mecani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chivalentul MAPED 0,7mm, 12 buc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5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7600-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Hârtie pentru notițe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a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b din hârtie pentru notițe  90x90x45mm, albă, 500 fo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8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7600-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File de hârtie colorată autoadeziv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x50mm/ 4x100 file 4 culor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25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7600-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Autoadeziv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x50mm/4x40 file din hârti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2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7600-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eparator cart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ormat 105x240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mensiuni 105x22x 240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buc. roșu sau mix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 </w:t>
            </w:r>
            <w:r>
              <w:rPr>
                <w:lang w:val="ro-RO" w:eastAsia="en-US" w:bidi="ar-SA"/>
              </w:rPr>
              <w:t>2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500-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Folii de protecție A4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a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Folii de protecți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ormat A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 mk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mbalate 100 buc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6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000-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pă polietilenă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pă unghi A4, 150 mic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000-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pă din carton cu legături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pă din carton cu șireturi, densitatea 280 gr/m</w:t>
            </w:r>
            <w:r>
              <w:rPr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5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000-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osar cu șină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osar din carton cu șină din metal, densitatea cartonului 235 gr/m</w:t>
            </w:r>
            <w:r>
              <w:rPr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2852000-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pă plastic cu șină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pă A4 din plastic, cu șină în interior, Lățimea 20mm, fața mapei transparentă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000-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pă biblioraft A4, 50 mm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0</w:t>
            </w:r>
          </w:p>
        </w:tc>
        <w:tc>
          <w:tcPr>
            <w:tcW w:w="2027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  <w:t>Biblioraft din PP, de culoare albastra, format A4.  Mecanism metalic de 50 mm  Marginile colturilor sunt din metal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000-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pă  biblioraft A4, 75 mm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2027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Biblioraft din PP, de culoare albastra, format A4.  Mecanism metalic de 75 mm  Marginile colturilor sunt din metal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424200-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andă adezivă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Transparent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Dimensiun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45 mm x 60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3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424200-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andă adezivă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ransparent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mensiun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8 mm x 30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000-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deziv solid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Adeziv solid, PVP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reutatea-  21 gr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000-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lei lichid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reutatea – 50 gr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75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000-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deziv lichid PVA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eziv lichid PV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reutatea 40 ml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160-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rector fluid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rector fluid cu uscare rapidă, greutatea 18 ml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125-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arker permanent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loare: negr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Vârf  rotund – 2 m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241200-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Foarfece 17 cm pentru birou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oarfece lungimea 170mm Lamă din oțel din oțel cu finisaj ascuți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4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7310-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uțit de cancelarie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țit de cancelarie 18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Lățimea lamei 18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rcase de plastic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0,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2000-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Hârtie vatman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o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2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ormat A1, 190 gr/m</w:t>
            </w:r>
            <w:r>
              <w:rPr>
                <w:vertAlign w:val="superscript"/>
                <w:lang w:val="ro-RO" w:eastAsia="en-US" w:bidi="ar-SA"/>
              </w:rPr>
              <w:t>2</w:t>
            </w:r>
            <w:r>
              <w:rPr>
                <w:lang w:val="ro-RO" w:eastAsia="en-US" w:bidi="ar-SA"/>
              </w:rPr>
              <w:t>,  61 x 86 c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9230-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lic C6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4x162mm, hârtie albă, 75 gr/m</w:t>
            </w:r>
            <w:r>
              <w:rPr>
                <w:vertAlign w:val="superscript"/>
                <w:lang w:val="ro-RO" w:eastAsia="en-US" w:bidi="ar-SA"/>
              </w:rPr>
              <w:t>2</w:t>
            </w:r>
            <w:r>
              <w:rPr>
                <w:lang w:val="ro-RO" w:eastAsia="en-US" w:bidi="ar-SA"/>
              </w:rPr>
              <w:t>, clapetă cu adeziv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9230-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lic C5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62x229mm, hârtie albă, 75 gr/m</w:t>
            </w:r>
            <w:r>
              <w:rPr>
                <w:vertAlign w:val="superscript"/>
                <w:lang w:val="ro-RO" w:eastAsia="en-US" w:bidi="ar-SA"/>
              </w:rPr>
              <w:t>2</w:t>
            </w:r>
            <w:r>
              <w:rPr>
                <w:lang w:val="ro-RO" w:eastAsia="en-US" w:bidi="ar-SA"/>
              </w:rPr>
              <w:t>, clapetă cu adeziv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9230-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li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0x220mm, hârtie albă, cu lentă cu adeziv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0,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9230-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lic C4 cu burduf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229x324x40 Hârtie kraft 120 gr, clapetă cu adeziv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00,00</w:t>
            </w:r>
          </w:p>
        </w:tc>
      </w:tr>
      <w:tr>
        <w:trPr/>
        <w:tc>
          <w:tcPr>
            <w:tcW w:w="9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lang w:val="ro-RO" w:eastAsia="ru-RU" w:bidi="ar-SA"/>
              </w:rPr>
              <w:t>Valoarea estimativă totală         40764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bCs/>
          <w:sz w:val="24"/>
          <w:szCs w:val="24"/>
          <w:lang w:val="ro-RO" w:eastAsia="ru-RU"/>
        </w:rPr>
        <w:t>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Livrarea bunurilor se va efectua de către Furnizor la adresa Cumpărătorului conform (DDP INCOTERS 2020): mun Chișinău, str. B.Bodoni,61, în termen de 15 zile lucrătoare, din data semnării contractului</w:t>
      </w:r>
      <w:r>
        <w:rPr>
          <w:sz w:val="24"/>
          <w:szCs w:val="24"/>
          <w:u w:val="single"/>
          <w:lang w:val="ro-RO" w:eastAsia="ru-RU"/>
        </w:rPr>
        <w:t>.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31.12.2025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0"/>
        <w:gridCol w:w="3547"/>
        <w:gridCol w:w="174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ere de participare (anexa nr.7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emnat electronic de către participant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i tehnice (anexa nr.22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Original. Semnat electronic de către participant.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i de preț (anexa nr.23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. Semnat electronic de către participant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Imformații despre participant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ă conțină obligatoriu numele, prenumele conducătorului, date de contact (telefon, e-mail) și coordonatele bancare- confirmat prin aplicarea  semnăturii electronic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valabilitatea ofertei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. Semnat electronic de către participant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înregistrare a întreprinderii/decizie de întreprinderii/Extras din Registrul de Stat al persoanelor juridice/ Lista  fondatorilor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. Semnat electronic de către participant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emnat electronic de către participant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calitate/conformitate sau alte documente ce confirmă proveniența și calitatea bunurilor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Variantă scanată de pe original confirmată prin semnătură electronică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</w:t>
      </w:r>
      <w:r>
        <w:rPr>
          <w:b/>
          <w:bCs/>
          <w:sz w:val="24"/>
          <w:szCs w:val="24"/>
          <w:u w:val="single"/>
          <w:lang w:val="ro-RO" w:eastAsia="ru-RU"/>
        </w:rPr>
        <w:t>nu se solicită</w:t>
      </w:r>
      <w:r>
        <w:rPr>
          <w:sz w:val="24"/>
          <w:szCs w:val="24"/>
          <w:lang w:val="ro-RO" w:eastAsia="ru-RU"/>
        </w:rPr>
        <w:t>_______________________________________________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: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La solicitare,  ofertantul este obligat să prezinte mostre în decurs de 3 zile de la data solicitării, ulterior acestea fiind returnat operatorului  economic</w:t>
      </w:r>
      <w:r>
        <w:rPr>
          <w:sz w:val="24"/>
          <w:szCs w:val="24"/>
          <w:u w:val="single"/>
          <w:lang w:val="ro-RO" w:eastAsia="ru-RU"/>
        </w:rPr>
        <w:t>.</w:t>
      </w:r>
      <w:r>
        <w:rPr>
          <w:sz w:val="24"/>
          <w:szCs w:val="24"/>
          <w:lang w:val="ro-RO" w:eastAsia="ru-RU"/>
        </w:rPr>
        <w:t>___________________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_________</w:t>
      </w:r>
      <w:r>
        <w:rPr>
          <w:b/>
          <w:bCs/>
          <w:sz w:val="24"/>
          <w:szCs w:val="24"/>
          <w:u w:val="single"/>
          <w:lang w:val="ro-RO" w:eastAsia="ru-RU"/>
        </w:rPr>
        <w:t>MDL</w:t>
      </w:r>
      <w:r>
        <w:rPr>
          <w:sz w:val="24"/>
          <w:szCs w:val="24"/>
          <w:lang w:val="ro-RO" w:eastAsia="ru-RU"/>
        </w:rPr>
        <w:t>___________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____</w:t>
      </w:r>
      <w:r>
        <w:rPr>
          <w:b/>
          <w:sz w:val="24"/>
          <w:szCs w:val="24"/>
          <w:u w:val="single"/>
          <w:lang w:val="ro-RO" w:eastAsia="ru-RU"/>
        </w:rPr>
        <w:t>prețul cel mai mic</w:t>
      </w:r>
      <w:r>
        <w:rPr>
          <w:bCs/>
          <w:sz w:val="24"/>
          <w:szCs w:val="24"/>
          <w:lang w:val="ro-RO" w:eastAsia="ru-RU"/>
        </w:rPr>
        <w:t>_____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1"/>
        <w:gridCol w:w="1551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Nu se aplică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indicat în SIA RSAP</w:t>
      </w:r>
      <w:r>
        <w:rPr>
          <w:sz w:val="24"/>
          <w:szCs w:val="24"/>
          <w:lang w:val="ro-RO" w:eastAsia="ru-RU"/>
        </w:rPr>
        <w:t>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indicat în SIA  RSAP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</w:t>
      </w:r>
      <w:r>
        <w:rPr>
          <w:b/>
          <w:sz w:val="24"/>
          <w:szCs w:val="24"/>
          <w:u w:val="single"/>
          <w:lang w:val="ro-RO" w:eastAsia="ru-RU"/>
        </w:rPr>
        <w:t>Ofertele sau cererile de participare vor fi depuse electronic prin intermediul SIA „RSAP</w:t>
      </w:r>
      <w:r>
        <w:rPr>
          <w:b/>
          <w:sz w:val="24"/>
          <w:szCs w:val="24"/>
          <w:u w:val="single"/>
          <w:lang w:eastAsia="ru-RU"/>
        </w:rPr>
        <w:t>”</w:t>
      </w:r>
      <w:r>
        <w:rPr>
          <w:bCs/>
          <w:sz w:val="24"/>
          <w:szCs w:val="24"/>
          <w:lang w:val="ro-RO" w:eastAsia="ru-RU"/>
        </w:rPr>
        <w:t>__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</w:t>
      </w:r>
      <w:r>
        <w:rPr>
          <w:b/>
          <w:bCs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________________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b/>
          <w:bCs/>
          <w:sz w:val="24"/>
          <w:szCs w:val="24"/>
          <w:u w:val="single"/>
          <w:lang w:val="ro-RO" w:eastAsia="ru-RU"/>
        </w:rPr>
        <w:t>conform SIA „RSAP”</w:t>
      </w:r>
      <w:r>
        <w:rPr>
          <w:sz w:val="24"/>
          <w:szCs w:val="24"/>
          <w:lang w:val="ro-RO" w:eastAsia="ru-RU"/>
        </w:rPr>
        <w:t>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</w:p>
    <w:p>
      <w:pPr>
        <w:pStyle w:val="Normal"/>
        <w:spacing w:lineRule="auto" w:line="48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Stratan Alexandru </w:t>
      </w:r>
      <w:r>
        <w:rPr>
          <w:sz w:val="24"/>
          <w:szCs w:val="24"/>
          <w:lang w:val="ro-RO" w:eastAsia="ru-RU"/>
        </w:rPr>
        <w:t xml:space="preserve"> 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5c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605c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605c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605c7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605c7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605c7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605c7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605c7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605c7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605c7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605c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605c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605c7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605c7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605c7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605c7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605c7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605c7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605c7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605c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605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605c7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e605c7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605c7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e605c7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605c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605c7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605c7"/>
    <w:pPr>
      <w:ind w:firstLine="709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605c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605c7"/>
    <w:pPr>
      <w:spacing w:before="0" w:after="0"/>
      <w:ind w:left="720" w:firstLine="709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605c7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firstLine="709"/>
      <w:jc w:val="center"/>
    </w:pPr>
    <w:rPr>
      <w:i/>
      <w:iCs/>
      <w:color w:val="2E74B5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e605c7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e605c7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e605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as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4</Pages>
  <Words>1435</Words>
  <Characters>8181</Characters>
  <CharactersWithSpaces>959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3:00Z</dcterms:created>
  <dc:creator>User</dc:creator>
  <dc:description/>
  <dc:language>en-US</dc:language>
  <cp:lastModifiedBy>User</cp:lastModifiedBy>
  <cp:lastPrinted>2025-05-27T08:55:00Z</cp:lastPrinted>
  <dcterms:modified xsi:type="dcterms:W3CDTF">2025-06-02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