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Lucrari de reparatii in cadrul LT "Principesa Natalia Dadiani", din str. Calea Iesilor 21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MD"/>
        </w:rPr>
      </w:pPr>
      <w:r>
        <w:rPr>
          <w:b/>
          <w:bCs/>
          <w:sz w:val="40"/>
          <w:szCs w:val="40"/>
          <w:lang w:val="ro-MD"/>
        </w:rPr>
        <w:t>Lista cu cantitaţile de lucrări № 2-1-1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Lucrari de reparatie 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  <w:lang w:val="ro-MD"/>
              </w:rPr>
              <w:t xml:space="preserve">Simbol norme si cod  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MD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1. Cabinetul 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42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reci din plinte, scafe turnate pe loc sau prefabricat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riscuire continua a suprafetei (tencuiala de un strat) cu amestec uscat de ipsos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G08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doseli din materiale plastice montate pe suport existent, curatate, inclusiv pervazurile din PVC, in incaperi cu suprafete mai mari de 16 mp, cu covor PVC lipit cu prenadez / Linoleum pe baza de PVC omogen, grosime min. 3,2mm cu strat de protectie min. 0,6mm, clasa rezistenta min.33 EN ISO 10 582, rezistenta abraziva T, antilunecare DS, rezistenta termica 0,04 ; consum: Profil p.v.c., pervaz pardoseala 0,565 ml/m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profil din aluminiu, pentru prindere linolium de pode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2. Cabinet 30 + Ho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42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reci din plinte, scafe turnate pe loc sau prefabricat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6,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riscuire continua a suprafetei (tencuiala de un strat) cu amestec uscat de ipsos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G08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doseli din materiale plastice montate pe suport existent, curatate, inclusiv pervazurile din PVC, in incaperi cu suprafete mai mari de 16 mp, cu covor PVC lipit cu prenadez / Linoleum pe baza de PVC omogen, grosime min. 3,2mm cu strat de protectie min. 0,6mm, clasa rezistenta min.33 EN ISO 10 582, rezistenta abraziva T, antilunecare DS, rezistenta termica 0,04 ; consum: Profil p.v.c., pervaz pardoseala 1,204 ml/m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profil din aluminiu, pentru prindere linolium de pode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9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3. Cabinet 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,3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42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reci din plinte, scafe turnate pe loc sau prefabricat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riscuire continua a suprafetei (tencuiala de un strat) cu amestec uscat de ipsos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G08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doseli din materiale plastice montate pe suport existent, curatate, inclusiv pervazurile din PVC, in incaperi cu suprafete mai mari de 16 mp, cu covor PVC lipit cu prenadez / Linoleum pe baza de PVC omogen, grosime min. 3,2mm cu strat de protectie min. 0,6mm, clasa rezistenta min.33 EN ISO 10 582, rezistenta abraziva T, antilunecare DS, rezistenta termica 0,04 ; consum: Profil p.v.c., pervaz pardoseala 0,568 ml/m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,3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profil din aluminiu, pentru prindere linolium de pode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4. Cabinet 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8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42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reci din plinte, scafe turnate pe loc sau prefabricat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riscuire continua a suprafetei (tencuiala de un strat) cu amestec uscat de ipsos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G08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doseli din materiale plastice montate pe suport existent, curatate, inclusiv pervazurile din PVC, in incaperi cu suprafete mai mari de 16 mp, cu covor PVC lipit cu prenadez / Linoleum pe baza de PVC omogen, grosime min. 3,2mm cu strat de protectie min. 0,6mm, clasa rezistenta min.33 EN ISO 10 582, rezistenta abraziva T, antilunecare DS, rezistenta termica 0,04 ; consum: Profil p.v.c., pervaz pardoseala 0,568 ml/m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8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profil din aluminiu, pentru prindere linolium de pode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5. Cabinet 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5.1. Pardoseli cab.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,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42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reci din plinte, scafe turnate pe loc sau prefabricat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riscuire continua a suprafetei (tencuiala de un strat) cu amestec uscat de ipsos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G08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doseli din materiale plastice montate pe suport existent, curatate, inclusiv pervazurile din PVC, in incaperi cu suprafete mai mari de 16 mp, cu covor PVC lipit cu prenadez / Linoleum pe baza de PVC omogen, grosime min. 3,2mm cu strat de protectie min. 0,6mm, clasa rezistenta min.33 EN ISO 10 582, rezistenta abraziva T, antilunecare DS, rezistenta termica 0,04 ; consum: Profil p.v.c., pervaz pardoseala 0,568 ml/m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,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profil din aluminiu, pentru prindere linolium de pode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5.2. Pereti cab.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6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6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6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interioare cu vopsea latex lavabila de interior tip "Mattlatex" sau analog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6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5.3. Tavan cab.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interioare cu vopsea latex lavabila de interior tip "Mattlatex" sau analog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6. Cabinet 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6.1. Pardoseli cab.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42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reci din plinte, scafe turnate pe loc sau prefabricat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1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riscuire continua a suprafetei (tencuiala de un strat) cu amestec uscat de ipsos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G08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doseli din materiale plastice montate pe suport existent, curatate, inclusiv pervazurile din PVC, in incaperi cu suprafete mai mari de 16 mp, cu covor PVC lipit cu prenadez / Linoleum pe baza de PVC omogen, grosime min. 3,2mm cu strat de protectie min. 0,6mm, clasa rezistenta min.33 EN ISO 10 582, rezistenta abraziva T, antilunecare DS, rezistenta termica 0,04 ; consum: Profil p.v.c., pervaz pardoseala 0,568 ml/m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profil din aluminiu, pentru prindere linolium de pode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6.2. Pereti cab.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interioare cu vopsea latex lavabila de interior tip "Mattlatex" sau analog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6.3. Tavan cab.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interioare cu vopsea latex lavabila de interior tip "Mattlatex" sau analog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7. Cabinet 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8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42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reci din plinte, scafe turnate pe loc sau prefabricat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riscuire continua a suprafetei (tencuiala de un strat) cu amestec uscat de ipsos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G08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doseli din materiale plastice montate pe suport existent, curatate, inclusiv pervazurile din PVC, in incaperi cu suprafete mai mari de 16 mp, cu covor PVC lipit cu prenadez / Linoleum pe baza de PVC omogen, grosime min. 3,2mm cu strat de protectie min. 0,6mm, clasa rezistenta min.33 EN ISO 10 582, rezistenta abraziva T, antilunecare DS, rezistenta termica 0,04 ; consum: Profil p.v.c., pervaz pardoseala 0,568 ml/m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8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profil din aluminiu, pentru prindere linolium de pode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8. Cabinet 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8.1. Pardoseli cab.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42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reci din plinte, scafe turnate pe loc sau prefabricat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riscuire continua a suprafetei (tencuiala de un strat) cu amestec uscat de ipsos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G08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doseli din materiale plastice montate pe suport existent, curatate, inclusiv pervazurile din PVC, in incaperi cu suprafete mai mari de 16 mp, cu covor PVC lipit cu prenadez / Linoleum pe baza de PVC omogen, grosime min. 3,2mm cu strat de protectie min. 0,6mm, clasa rezistenta min.33 EN ISO 10 582, rezistenta abraziva T, antilunecare DS, rezistenta termica 0,04 ; consum: Profil p.v.c., pervaz pardoseala 1,174 ml/m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profil din aluminiu, pentru prindere linolium de pode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8.2. Pereti cab.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i de tencuieli interioare sau exterioare driscuite la pereti sau tavane / Desfacere strat de finisar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verse lucrari - strat de impaslitura din fibra de sticla 160 gr/m2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tavanelor cu grund Supraton LUX sau analog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interioare cu vopsea latex lavabila tip "Mattlatex" sau analog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8.3. Tavan cab.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i de tencuieli interioare sau exterioare driscuite la pereti sau tavane / Desfacere strat de finisar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СF59D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acarea suprafetelor cu un strat de PGC gr.=12,5 mm, cu executarea carcasei metalice simple plane, cu inaltimea pina la 4 m: tavane fara izolati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tavanelor cu grund Supraton LUX sau analog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interioare cu vopsea latex lavabila tip "Mattlatex" sau analog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9. Cabinet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din covor din PVC pe suport sau fara suport textil, mocheta, inclusiv demontarea plinte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G08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doseli din materiale plastice montate pe suport existent, curatate, inclusiv pervazurile din PVC, in incaperi cu suprafete mai mari de 16 mp, cu covor PVC lipit cu prenadez / Linoleum pe baza de PVC omogen, grosime min. 3,2mm cu strat de protectie min. 0,6mm, clasa rezistenta min.33 EN ISO 10 582, rezistenta abraziva T, antilunecare DS, rezistenta termica 0,04 ; consum: Profil p.v.c., pervaz pardoseala 0,587 ml/m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10. Cabinet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din covor din PVC pe suport sau fara suport textil, mocheta, inclusiv demontarea plinte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4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G08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doseli din materiale plastice montate pe suport existent, curatate, inclusiv pervazurile din PVC, in incaperi cu suprafete mai mari de 16 mp, cu covor PVC lipit cu prenadez / Linoleum pe baza de PVC omogen, grosime min. 3,2mm cu strat de protectie min. 0,6mm, clasa rezistenta min.33 EN ISO 10 582, rezistenta abraziva T, antilunecare DS, rezistenta termica 0,04 ; consum: Profil p.v.c., pervaz pardoseala 0,546 ml/m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4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11. Cabinet 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profil din aluminiu, pentru prindere linolium de pode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12. Hol Etajul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placajelor din faianta, gresie, ceramic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i de tencuieli interioare sau exterioare driscuite la pereti sau tavane / Desfacere strat de vopsea din email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I21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acarea peretilor cu placi ceramice: dimensiuni teracota 400 x 250 mm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13. Acoper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I19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vizuirea jgheaburilor innadite prin petrecere pe cel putin 20 mm, si lipite, inclusiv colturile, capacele, stuturile de racordare la burlane, tiranti din otel beton de 6 mm grosime, respectiv banda de otel, executate de pe platforma telescopica sau schela de fatad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I28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polimeric montat sub stratul de invelitoare de tigla, placi ondulate presate sau amprentat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14. Deseu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B01A2-5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I1AA01C3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carcarea materialelor din grupa A - grele si marunte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1.15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B05B1-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ul, prin purtare directa, al materialelor comode, avind peste 25 kg, pe distanta de 10 m / Manipularea mobilierulu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Capitolul 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i de corpuri de iluminat orice tip, inclisiv tijele si globuril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aparatelor electrice pentru curent tari : unipolare (intrerupatoare, comutatoare, prize pentru desfiintare sau inlocuire, buton pentru actionare de la distanta) / prize, intrerupatoar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troducerea conductorilor in tevi si furtunuri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blu din cupru ВВГнг(А) LS-0,66 sec.3x1,5 mm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blu din cupru ВВГнг(А) LS-0,66 sec.3x2,5 mm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ava din vinilplast pe contructii instalate, diametru pina la 25 mm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Труба гофрированная ПВХ d=20мм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4-14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rp de iluminat cu lampi luminescente in tavane suspendate, montat pe sectiune, cantitate lampi, in corp de iluminat, 4 / Corpuri de iluminat LED 600x600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rp de iluminat pentru iluminatul general de interior, IP20, 600x600, modul LED 32W, 3381 Lm, 4000K sau analog, tensiunea de alimentare 230V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treruptor cu o clapa, tip ingropat, la instalatie inchis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trerupator instalatie inchisa cu legare la pamint, cu 1 clapa, IP22, 10A, 250V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1-5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treruptor cu doua clape, tip neingropat, la instalatie inchis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trerupator instalatie inchisa cu legare la pamint, cu 2 clape, IP22, 10A, 250V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za de fisa tip neingropat, la instalatie inchis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za instalatie inchisa cu legare la pamint, IP20, 16A, 250V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tie pentru prize si intrerupatoar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-06-037-1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ulapuri, cutii si doze pentru instalatii prin tevi: Doza de distributi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tie de distributie / Коробка ответвительная для скрытой проводки У-197 УХЛ4 с Крышкой для коробки КОН-1м-04 sau analog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MD"/>
              </w:rPr>
            </w:pPr>
            <w:r>
              <w:rPr>
                <w:rFonts w:cs="Arial CYR" w:ascii="Arial CYR" w:hAnsi="Arial CYR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sz w:val="6"/>
          <w:szCs w:val="6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ro-MD"/>
        </w:rPr>
        <w:tab/>
      </w:r>
      <w:r>
        <w:rPr>
          <w:sz w:val="28"/>
          <w:szCs w:val="28"/>
          <w:lang w:val="ro-MD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roiectant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 xml:space="preserve">(funcţia, semnătura, numele, prenumele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ro-MD"/>
        </w:rPr>
      </w:pPr>
      <w:r>
        <w:rPr>
          <w:sz w:val="28"/>
          <w:szCs w:val="28"/>
          <w:lang w:val="ro-MD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7:00Z</dcterms:created>
  <dc:creator>Windows User</dc:creator>
  <dc:description/>
  <cp:keywords/>
  <dc:language>en-US</dc:language>
  <cp:lastModifiedBy>Admin</cp:lastModifiedBy>
  <dcterms:modified xsi:type="dcterms:W3CDTF">2023-07-04T07:08:00Z</dcterms:modified>
  <cp:revision>4</cp:revision>
  <dc:subject/>
  <dc:title/>
</cp:coreProperties>
</file>