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s-ES_tradnl"/>
        </w:rPr>
        <w:t xml:space="preserve">Serviciilor </w:t>
      </w:r>
      <w:r>
        <w:rPr>
          <w:b/>
          <w:color w:val="000000"/>
          <w:sz w:val="24"/>
          <w:szCs w:val="24"/>
          <w:u w:val="single"/>
          <w:lang w:val="ro-RO"/>
        </w:rPr>
        <w:t>de deservire tehnică și reparație auto pentru anul 2023</w:t>
      </w:r>
      <w:r>
        <w:rPr>
          <w:b/>
          <w:sz w:val="24"/>
          <w:szCs w:val="24"/>
          <w:lang w:val="en-US"/>
        </w:rPr>
        <w:br/>
        <w:t>prin procedura de achiziție de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www.scr.md/</w:t>
        </w:r>
      </w:hyperlink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</w:t>
      </w:r>
      <w:r>
        <w:rPr>
          <w:sz w:val="24"/>
          <w:szCs w:val="24"/>
          <w:lang w:val="en-US"/>
        </w:rPr>
        <w:t xml:space="preserve"> Nu, urmeaz</w:t>
      </w:r>
      <w:r>
        <w:rPr>
          <w:sz w:val="24"/>
          <w:szCs w:val="24"/>
          <w:lang w:val="ro-RO"/>
        </w:rPr>
        <w:t>ă să fie inclus în Planul definitiv pentru anul 2023 (după aprobarea acestuia de MS al RM).</w:t>
      </w:r>
    </w:p>
    <w:p>
      <w:pPr>
        <w:pStyle w:val="Normal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1"/>
        <w:gridCol w:w="425"/>
        <w:gridCol w:w="3403"/>
        <w:gridCol w:w="850"/>
        <w:gridCol w:w="850"/>
        <w:gridCol w:w="2835"/>
        <w:gridCol w:w="1328"/>
      </w:tblGrid>
      <w:tr>
        <w:trPr>
          <w:trHeight w:val="8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53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pecificarea tehnică deplină solicitată, Standarde de referinț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area estimată, fără TVA, lei</w:t>
            </w:r>
          </w:p>
        </w:tc>
      </w:tr>
      <w:tr>
        <w:trPr>
          <w:trHeight w:val="766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Lot 1: </w:t>
            </w:r>
            <w:r>
              <w:rPr>
                <w:b/>
                <w:sz w:val="24"/>
                <w:szCs w:val="24"/>
                <w:lang w:val="ro-MO"/>
              </w:rPr>
              <w:t>Servicii de deservire tehnică și reparație au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  <w:lang w:val="ro-RO"/>
              </w:rPr>
            </w:pPr>
            <w:r>
              <w:rPr>
                <w:b/>
                <w:color w:val="000000"/>
                <w:sz w:val="24"/>
                <w:szCs w:val="22"/>
              </w:rPr>
              <w:t>196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463,33</w:t>
            </w:r>
          </w:p>
        </w:tc>
      </w:tr>
      <w:tr>
        <w:trPr>
          <w:trHeight w:val="332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5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O"/>
              </w:rPr>
              <w:t xml:space="preserve">Lot 1.1 </w:t>
            </w:r>
            <w:r>
              <w:rPr>
                <w:sz w:val="24"/>
                <w:szCs w:val="24"/>
                <w:lang w:val="ro-MO"/>
              </w:rPr>
              <w:t xml:space="preserve">Servicii de deservire tehnică și reparație auto </w:t>
            </w:r>
            <w:r>
              <w:rPr>
                <w:b/>
                <w:sz w:val="24"/>
                <w:szCs w:val="24"/>
                <w:lang w:val="ro-MO"/>
              </w:rPr>
              <w:t>Skoda Fabia,</w:t>
            </w:r>
            <w:r>
              <w:rPr>
                <w:sz w:val="24"/>
                <w:szCs w:val="24"/>
                <w:lang w:val="ro-MO"/>
              </w:rPr>
              <w:t xml:space="preserve"> a.p.-2009, WIN:TMBGC45J9A3141535, motorizare - 1390 cm3, benzin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4"/>
                <w:szCs w:val="22"/>
              </w:rPr>
              <w:t>32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269,17</w:t>
            </w:r>
          </w:p>
        </w:tc>
      </w:tr>
      <w:tr>
        <w:trPr>
          <w:trHeight w:val="275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pentru motor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W40, 4l să conțină Molygen - LIQUI MOLY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808,33</w:t>
            </w:r>
          </w:p>
        </w:tc>
      </w:tr>
      <w:tr>
        <w:trPr>
          <w:trHeight w:val="295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aer 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88,33</w:t>
            </w:r>
          </w:p>
        </w:tc>
      </w:tr>
      <w:tr>
        <w:trPr>
          <w:trHeight w:val="174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salon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12,50</w:t>
            </w:r>
          </w:p>
        </w:tc>
      </w:tr>
      <w:tr>
        <w:trPr>
          <w:trHeight w:val="194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combustibil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75,83</w:t>
            </w:r>
          </w:p>
        </w:tc>
      </w:tr>
      <w:tr>
        <w:trPr>
          <w:trHeight w:val="21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ulei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6,67</w:t>
            </w:r>
          </w:p>
        </w:tc>
      </w:tr>
      <w:tr>
        <w:trPr>
          <w:trHeight w:val="23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nvel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anvelopă, montarea anvelopă, marimea R14, balansare,reparatia anvelopei nu mai mult de 2 gaur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00,00</w:t>
            </w:r>
          </w:p>
        </w:tc>
      </w:tr>
      <w:tr>
        <w:trPr>
          <w:trHeight w:val="254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a unghi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 in 3D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75,00</w:t>
            </w:r>
          </w:p>
        </w:tc>
      </w:tr>
      <w:tr>
        <w:trPr>
          <w:trHeight w:val="27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zajul discului de frâ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ezarea discurilor de frînă la mașina unealtă de frez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33,33</w:t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cuțe de frîna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W sau mai bun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33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Ștergatoare de parbr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O sau mai bun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75,00</w:t>
            </w:r>
          </w:p>
        </w:tc>
      </w:tr>
      <w:tr>
        <w:trPr>
          <w:trHeight w:val="292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on pentru conditio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alimentarea sistemului de condiționare cu freo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83,33</w:t>
            </w:r>
          </w:p>
        </w:tc>
      </w:tr>
      <w:tr>
        <w:trPr>
          <w:trHeight w:val="409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laturarea scurgerilor la sistemul de răac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area furtunelor,(demontare si montarea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541,67</w:t>
            </w:r>
          </w:p>
        </w:tc>
      </w:tr>
      <w:tr>
        <w:trPr>
          <w:trHeight w:val="551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Reparația etr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hiduri noi (demontare-montare etrier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00,00</w:t>
            </w:r>
          </w:p>
        </w:tc>
      </w:tr>
      <w:tr>
        <w:trPr>
          <w:trHeight w:val="572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chimb sistemul de aprindere prin scînteie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Bujii- NGK sau similar 2.Bobina aprindere - NGK sau similar - 4 buc. 3.Sensor impulsuri a arborelui cu came 1 buc - Febi sau similar  4.Conector cu cablu pentru bobine - 4 buc- BREMI sau similar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30,83</w:t>
            </w:r>
          </w:p>
        </w:tc>
      </w:tr>
      <w:tr>
        <w:trPr>
          <w:trHeight w:val="552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istemul de răcire (demontare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ventilator - NRF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858,33</w:t>
            </w:r>
          </w:p>
        </w:tc>
      </w:tr>
      <w:tr>
        <w:trPr>
          <w:trHeight w:val="417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eparație suspensi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Articulatie tripoidală - 2 buc - SKF sau similar, 2.Amortizator - 2 buc. - KYB sau similar, 3. Rulment amortizator - 2 buc. - KYB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483,33</w:t>
            </w:r>
          </w:p>
        </w:tc>
      </w:tr>
      <w:tr>
        <w:trPr>
          <w:trHeight w:val="425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chimb ambreaj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Disc, 2.Rulment de presiune, 3.Placa de presiune LuK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881,6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chimbarea sinhronilor in cutie de viteze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ația cutiei de vitez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66,67</w:t>
            </w:r>
          </w:p>
        </w:tc>
      </w:tr>
      <w:tr>
        <w:trPr>
          <w:trHeight w:val="553" w:hRule="atLeast"/>
          <w:cantSplit w:val="true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3" w:hanging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O"/>
              </w:rPr>
              <w:t xml:space="preserve">Lot 1.2 </w:t>
            </w:r>
            <w:r>
              <w:rPr>
                <w:sz w:val="24"/>
                <w:szCs w:val="24"/>
                <w:lang w:val="ro-MO"/>
              </w:rPr>
              <w:t xml:space="preserve">Servicii de deservire tehnică și reparație auto </w:t>
            </w:r>
            <w:r>
              <w:rPr>
                <w:b/>
                <w:sz w:val="24"/>
                <w:szCs w:val="24"/>
                <w:lang w:val="ro-MO"/>
              </w:rPr>
              <w:t>Ford Tranzit, a.p.-</w:t>
            </w:r>
            <w:r>
              <w:rPr>
                <w:sz w:val="24"/>
                <w:szCs w:val="24"/>
                <w:lang w:val="ro-MO"/>
              </w:rPr>
              <w:t xml:space="preserve"> 2010, WIN: NMOXXXTTFXAR49014, motorizare - 2400 cm3, motorină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4"/>
                <w:szCs w:val="22"/>
              </w:rPr>
              <w:t>46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622,50</w:t>
            </w:r>
          </w:p>
        </w:tc>
      </w:tr>
      <w:tr>
        <w:trPr>
          <w:trHeight w:val="575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Ulei pentru motor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W30, 8l. Să conțină Molygen - LIQUI MOLY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00,00</w:t>
            </w:r>
          </w:p>
        </w:tc>
      </w:tr>
      <w:tr>
        <w:trPr>
          <w:trHeight w:val="272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Filtru de aer 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43,33</w:t>
            </w:r>
          </w:p>
        </w:tc>
      </w:tr>
      <w:tr>
        <w:trPr>
          <w:trHeight w:val="149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iltru salon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70,83</w:t>
            </w:r>
          </w:p>
        </w:tc>
      </w:tr>
      <w:tr>
        <w:trPr>
          <w:trHeight w:val="1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Filtru de combustibil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00,00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iltru ulei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25,00</w:t>
            </w:r>
          </w:p>
        </w:tc>
      </w:tr>
      <w:tr>
        <w:trPr>
          <w:trHeight w:val="198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Schimb anvel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anvelopa, montarea anvelopă, marimea R16, balansare,reparatia anvelopei nu mai mult de 2 gaur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200,00</w:t>
            </w:r>
          </w:p>
        </w:tc>
      </w:tr>
      <w:tr>
        <w:trPr>
          <w:trHeight w:val="218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Reglarea unghi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 in 3D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08,33</w:t>
            </w:r>
          </w:p>
        </w:tc>
      </w:tr>
      <w:tr>
        <w:trPr>
          <w:trHeight w:val="237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Traductor ABS(Demontare și mont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ar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55,83</w:t>
            </w:r>
          </w:p>
        </w:tc>
      </w:tr>
      <w:tr>
        <w:trPr>
          <w:trHeight w:val="27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Reparaie electr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lăturarea defectelor pe partea electronic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66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Demontare și montare cutie de vite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ația cutiei de vitez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83,33</w:t>
            </w:r>
          </w:p>
        </w:tc>
      </w:tr>
      <w:tr>
        <w:trPr>
          <w:trHeight w:val="125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chimbarea sinhronizatori cutie de vite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locuirea a 4 sinhronizator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666,67</w:t>
            </w:r>
          </w:p>
        </w:tc>
      </w:tr>
      <w:tr>
        <w:trPr>
          <w:trHeight w:val="125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Schimb Ambre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 și montare ambreaj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250,00</w:t>
            </w:r>
          </w:p>
        </w:tc>
      </w:tr>
      <w:tr>
        <w:trPr>
          <w:trHeight w:val="428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eparația pompei de înaltă presiun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parația pompei de înaltă presiune </w:t>
            </w:r>
            <w:r>
              <w:rPr>
                <w:color w:val="000000"/>
                <w:sz w:val="24"/>
                <w:szCs w:val="24"/>
              </w:rPr>
              <w:t>ТНВД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166,67</w:t>
            </w:r>
          </w:p>
        </w:tc>
      </w:tr>
      <w:tr>
        <w:trPr>
          <w:trHeight w:val="46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eparația injectoarelor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ața a injectoarelor - 4 buc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00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Reparație caros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ari de tinichigerie ,Reparația podea 2 găuri, șlefuire(înlăturarea ruginei),Gruntuire,Vopsir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66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Schimb ambreaj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Disc, 2.Rulment de presiune, 3.Placa de presiune LuK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919,17</w:t>
            </w:r>
          </w:p>
        </w:tc>
      </w:tr>
      <w:tr>
        <w:trPr>
          <w:trHeight w:val="70" w:hRule="atLeast"/>
          <w:cantSplit w:val="true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O"/>
              </w:rPr>
              <w:t xml:space="preserve">Lot 1.3 </w:t>
            </w:r>
            <w:r>
              <w:rPr>
                <w:sz w:val="24"/>
                <w:szCs w:val="24"/>
                <w:lang w:val="ro-MO"/>
              </w:rPr>
              <w:t xml:space="preserve">Servicii de deservire tehnică și reparație auto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Dacia Duste,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a.p.-2014, WIN:UU1HSDC5G51685335, motorizare - 1598 cm3, benzin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4"/>
                <w:szCs w:val="22"/>
              </w:rPr>
              <w:t>16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10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pentru motor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W40, 4l să conțină Molygen - LIQUI MOLY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ulei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aer 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,5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salon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,5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nvel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anvelopa, montarea anvelopă, marimea R16, balansare,reparatia anvelopei nu mai mult de 2 gaur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breaj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Disc, 2.Rulment de presiune, 3.Placa de presiune LuK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plăcuțe de frînă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xtar sau mai bun + senzori ABS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4,1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disc față de frînare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W sau mai bune (2 buc. în set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lent bloc spat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MFORDER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5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ticulație axă, tirant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MFORDER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mpă apă + kit curea distribuți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Curea - 1 buc Continental sau GATES 2. Rola întinzător - 1 buc. - Ruville sau similar, 3. </w:t>
            </w:r>
            <w:r>
              <w:rPr>
                <w:color w:val="000000"/>
                <w:sz w:val="24"/>
                <w:szCs w:val="24"/>
              </w:rPr>
              <w:t>Pompa de apă - 1 buc. - Ruville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0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 curea trapezoidală cu nervuri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Curea - 1 buc. - Continental sau similar 2. Rola întinzător - 1 buc. - Ruville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710,8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apă de accelerați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area supapei cu soluție WD-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ductor turații neutr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A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,67</w:t>
            </w:r>
          </w:p>
        </w:tc>
      </w:tr>
      <w:tr>
        <w:trPr>
          <w:trHeight w:val="70" w:hRule="atLeast"/>
          <w:cantSplit w:val="true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O"/>
              </w:rPr>
              <w:t xml:space="preserve">Lot 1.4 </w:t>
            </w:r>
            <w:r>
              <w:rPr>
                <w:sz w:val="24"/>
                <w:szCs w:val="24"/>
                <w:lang w:val="ro-MO"/>
              </w:rPr>
              <w:t xml:space="preserve">Servicii de deservire tehnică și reparație auto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Dacia Duster,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a.p.- 2015, WIN:UU1HSDADG52127181, motorizare - 1461 cm3, motorin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671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pentru motor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W40, 5l să conțină Molygen - LIQUI MOLY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1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aer 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salon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,1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combustibil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ulei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on pentru conditio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alimentarea sistemului de condiționare cu freo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3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casetei de direcți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arborelui casetei de direcție și schimbarea garniturilor - 4 garnituri Corteco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84,1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nvel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anvelopa, montarea anvelopă, marimea R16, balansare,reparatia anvelopei nu mai mult de 2 gaur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e turbină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area cartușelor turbinei (înlocuire doar cu noi) - 2 buc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5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a unghi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 in 3D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8,33</w:t>
            </w:r>
          </w:p>
        </w:tc>
      </w:tr>
      <w:tr>
        <w:trPr>
          <w:trHeight w:val="55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i suspensi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Braț/bieletă spate -2buc - LEMFÖRDER sau similar 2.Articulații tripoidale (complect cu val interior exterior)- 2 buc - ,3. Bucșe - 10 buc - LEMFÖRDER sau similar, 4.Amortizatoare față - 2 buc - KYB sau similar, 5.Amortizatoare spate - 2 buc - KYB sau similare, 6. </w:t>
            </w:r>
            <w:r>
              <w:rPr>
                <w:color w:val="000000"/>
                <w:sz w:val="24"/>
                <w:szCs w:val="24"/>
              </w:rPr>
              <w:t>Rulmenți amortizatoare față- 2 bub - LEMFÖRDER sau similar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70" w:hRule="atLeast"/>
          <w:cantSplit w:val="true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O"/>
              </w:rPr>
              <w:t xml:space="preserve">Lot 1.5 </w:t>
            </w:r>
            <w:r>
              <w:rPr>
                <w:sz w:val="24"/>
                <w:szCs w:val="24"/>
                <w:lang w:val="ro-MO"/>
              </w:rPr>
              <w:t xml:space="preserve">Servicii de deservire tehnică și reparație auto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Dacia Logan,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a.p.- 2014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WIN: UU14SDAG451330920, motorizare - 1149 cm3, benzin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  <w:lang w:val="ro-RO"/>
              </w:rPr>
            </w:pPr>
            <w:r>
              <w:rPr>
                <w:b/>
                <w:color w:val="000000"/>
                <w:sz w:val="24"/>
                <w:szCs w:val="22"/>
              </w:rPr>
              <w:t>18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405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pentru motor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W40, 4l să conțină Molygen - LIQUI MOLY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91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ulei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01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aer 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15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salon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5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nvel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anvelopa, montarea anvelopă, marimea R16, balansare,reparatia anvelopei nu mai mult de 2 gaur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150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a unghi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 in 3D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0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breaj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Disc, 2.Rulment de presiune, 3.Placa de presiune LuK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475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e suspensi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p de bară,perne suport motor 2 buc. Pernă suport cutie de viteză 1 buc., Braț suspensie roată 2 buc.Capac protecție stînga caseta de directie 2 buc.,Rulment roată față 2 buc. Capac protecție stînga caseta de directie LEMFÖRDER, SKF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4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 curea trapezoidală cu nervuri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A sau mai bun, INA , NTN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133,33</w:t>
            </w:r>
          </w:p>
        </w:tc>
      </w:tr>
      <w:tr>
        <w:trPr>
          <w:trHeight w:val="70" w:hRule="atLeast"/>
          <w:cantSplit w:val="true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O"/>
              </w:rPr>
              <w:t xml:space="preserve">Lot 1.6 </w:t>
            </w:r>
            <w:r>
              <w:rPr>
                <w:sz w:val="24"/>
                <w:szCs w:val="24"/>
                <w:lang w:val="ro-MO"/>
              </w:rPr>
              <w:t xml:space="preserve">Servicii de deservire tehnică și reparație auto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Dacia Logan,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a.p.- 2014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WIN: UU14SDAG451330919, motorizare - 1149 cm3, benzin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11 861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pentru motor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W40, 4l să conțină Molygen - LIQUI MOLY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95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aer 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57,5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salon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79,1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combustibil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75,8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ulei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8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nvel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anvelopa, montarea anvelopă, marimea R14, balansare,reparatia anvelopei nu mai mult de 2 gaur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150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a unghi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 in 3D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0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casetei de direcți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arborelui casetei de direcție și schimbarea garniturilor - 4 garnituri Corteco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77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 curea trapezoidală cu nervuri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A sau mai bun, INA , NTN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133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mpă apă + kit curea distribuți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Curea - 1 buc Continental sau GATES 2. Rola întinzător - 1 buc. - Ruville sau similar, 3. </w:t>
            </w:r>
            <w:r>
              <w:rPr>
                <w:color w:val="000000"/>
                <w:sz w:val="24"/>
                <w:szCs w:val="24"/>
              </w:rPr>
              <w:t>Pompa de apă - 1 buc. - Ruville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621,67</w:t>
            </w:r>
          </w:p>
        </w:tc>
      </w:tr>
      <w:tr>
        <w:trPr>
          <w:trHeight w:val="70" w:hRule="atLeast"/>
          <w:cantSplit w:val="true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O"/>
              </w:rPr>
              <w:t xml:space="preserve">Lot 1.7 </w:t>
            </w:r>
            <w:r>
              <w:rPr>
                <w:sz w:val="24"/>
                <w:szCs w:val="24"/>
                <w:lang w:val="ro-MO"/>
              </w:rPr>
              <w:t xml:space="preserve">Servicii de deservire tehnică și reparație auto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Mercedes-Benz sprinter 316 cdi,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a.p. – 2006,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WIN: WDB9036121R853150, motorizare - 2685 cm3, motorin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  <w:lang w:val="ro-RO"/>
              </w:rPr>
            </w:pPr>
            <w:r>
              <w:rPr>
                <w:b/>
                <w:color w:val="000000"/>
                <w:sz w:val="24"/>
                <w:szCs w:val="22"/>
              </w:rPr>
              <w:t>38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99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pentru motor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W30, 8 l. (bidon 4l.)să conțină Molygen - LIQUI MOLY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00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ulei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4,1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aer 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93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combustibil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65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salon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nd MANN-FILTERS sau mai bu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71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nvel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anvelopa, montarea anvelopă reparatia anvelopei nu mai mult de 2 gaur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00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a unghi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lare in 3D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08,3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stemul de frînar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seturi plăcuțe de frînă, 4 discuri de frînă TRW , TEXTAR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315,00</w:t>
            </w:r>
          </w:p>
        </w:tc>
      </w:tr>
      <w:tr>
        <w:trPr>
          <w:trHeight w:val="416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e suspensie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amortizatoare spate SACHS sau similar ,rulment roată NTN sau similar,cap de bară 2 buc. -  LEMFÖRDER sau similar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025,83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ație car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 Cruce cardanică 2. suport ,ax cardanic LEMFÖRDER sau similar,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57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injectoarelor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ața a injectoarelor - 4 buc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46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 ambreaj + Volantă (demontare și mon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Disc, 2.Rulment de presiune, 3.Placa de presiune 4.Volantă LuK sau similar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5</w:t>
            </w:r>
            <w:r>
              <w:rPr>
                <w:b/>
                <w:color w:val="000000"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490,00</w:t>
            </w:r>
          </w:p>
        </w:tc>
      </w:tr>
      <w:tr>
        <w:trPr>
          <w:trHeight w:val="70" w:hRule="atLeast"/>
          <w:cantSplit w:val="true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O"/>
              </w:rPr>
              <w:t xml:space="preserve">Lot 1.8 </w:t>
            </w:r>
            <w:r>
              <w:rPr>
                <w:sz w:val="24"/>
                <w:szCs w:val="24"/>
                <w:lang w:val="ro-MO"/>
              </w:rPr>
              <w:t xml:space="preserve">Servicii de deservire tehnică și reparație auto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UAZ 3962,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a.p. – 2007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WIN: XTT39629070494626, motorizare - 2890 cm3, benzin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626,6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pentru motor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W40, 8 l. (bidon 4l.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ulei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ulei(inclusiv schimbarea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,50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aer 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 de aer  (inclusiv schimbarea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,17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combustibil (inclusiv schimb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u combustibil (inclusiv schimbarea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1)   Pentru un singur lot</w:t>
      </w:r>
      <w:r>
        <w:rPr>
          <w:sz w:val="24"/>
          <w:szCs w:val="24"/>
          <w:lang w:val="es-ES_tradnl"/>
        </w:rPr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a Benefeciarului în timp de 24 ore, pe tot parcursul anulu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ână la 31 decembrie 2023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801"/>
        <w:gridCol w:w="4132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 cu anexele corespunzătoare (în cazul în care activitatea se supune licențierii) / Autorizația de funcționare / Alt document permisiv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ocumente suplimentare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peratorul economic trebuie să dispună de post de deservire tehnică în mun. Chi</w:t>
            </w:r>
            <w:r>
              <w:rPr>
                <w:sz w:val="24"/>
                <w:szCs w:val="24"/>
                <w:lang w:val="ro-RO"/>
              </w:rPr>
              <w:t xml:space="preserve">șinău, </w:t>
            </w:r>
            <w:r>
              <w:rPr>
                <w:sz w:val="24"/>
                <w:szCs w:val="24"/>
                <w:lang w:val="es-ES_tradnl"/>
              </w:rPr>
              <w:t xml:space="preserve">sectorul Centru/Telecentru sau Botanica în rază nu mai mare de 7 km de la adresa </w:t>
            </w:r>
            <w:r>
              <w:rPr>
                <w:sz w:val="24"/>
                <w:szCs w:val="24"/>
                <w:lang w:val="ro-RO"/>
              </w:rPr>
              <w:t>„N. Testemițeanu”, nr. 2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clarație pe propria răspundere sau documente confirmative - </w:t>
            </w:r>
            <w:r>
              <w:rPr>
                <w:sz w:val="24"/>
                <w:szCs w:val="24"/>
                <w:lang w:val="ro-RO"/>
              </w:rPr>
              <w:t>Copi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În costul serviciilor de reparație trebuie să fie inclus și prețul pentru píesele necesare ce urmează a fi instalat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clarație pe propria răspundere sau documente confirmative - </w:t>
            </w:r>
            <w:r>
              <w:rPr>
                <w:sz w:val="24"/>
                <w:szCs w:val="24"/>
                <w:lang w:val="ro-RO"/>
              </w:rPr>
              <w:t>Copi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ostul de deservire tehnică trebuie să fie dotat cu următoarel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 elevator de ridicare a automobilului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utilaj în sistemul 3D pentru reglarea geometriei roților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diagnosticarea computerizată a sistemelor electronice a automobilului;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clarație pe propria răspundere sau documente confirmative - </w:t>
            </w:r>
            <w:r>
              <w:rPr>
                <w:sz w:val="24"/>
                <w:szCs w:val="24"/>
                <w:lang w:val="ro-RO"/>
              </w:rPr>
              <w:t>Copi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MO"/>
              </w:rPr>
              <w:t>8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Operatorul economic trebuie să dispună de post de deservire tehnică pentru diagnosticarea, deservirea și reparația sistemului de climatizare, dotat cu utilaj corespunzător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clarație pe propria răspundere sau documente confirmative - </w:t>
            </w:r>
            <w:r>
              <w:rPr>
                <w:sz w:val="24"/>
                <w:szCs w:val="24"/>
                <w:lang w:val="ro-RO"/>
              </w:rPr>
              <w:t>Copi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Prestatorul are obligația de a monta piese noi, sigilate cu sigla Producătorulu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clarație pe propria răspundere sau documente confirmative - </w:t>
            </w:r>
            <w:r>
              <w:rPr>
                <w:sz w:val="24"/>
                <w:szCs w:val="24"/>
                <w:lang w:val="ro-RO"/>
              </w:rPr>
              <w:t>Copi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tibilitatea pieselor și lubrifianților cu autoturismul deservi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clarație pe propria răspundere sau documente confirmative - </w:t>
            </w:r>
            <w:r>
              <w:rPr>
                <w:sz w:val="24"/>
                <w:szCs w:val="24"/>
                <w:lang w:val="ro-RO"/>
              </w:rPr>
              <w:t>Copi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ozit propriu de piese de schimb în valoare de minim 235 756,00 le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clarație pe propria răspundere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 xml:space="preserve">sau documente confirmative - </w:t>
            </w:r>
            <w:r>
              <w:rPr>
                <w:sz w:val="24"/>
                <w:szCs w:val="24"/>
                <w:lang w:val="ro-RO"/>
              </w:rPr>
              <w:t>Copi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e de calitate / conformitate la piesele și lubrifianții folosiți (după caz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clarație pe propria răspundere sau documente confirmative - </w:t>
            </w:r>
            <w:r>
              <w:rPr>
                <w:sz w:val="24"/>
                <w:szCs w:val="24"/>
                <w:lang w:val="ro-RO"/>
              </w:rPr>
              <w:t>Copie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or prezenta la instalare</w:t>
            </w:r>
          </w:p>
        </w:tc>
      </w:tr>
      <w:tr>
        <w:trPr>
          <w:trHeight w:val="534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a solicitarea Benefeciarului în timp de 24 ore, pe tot parcursul anului 2023;</w:t>
            </w:r>
          </w:p>
        </w:tc>
      </w:tr>
      <w:tr>
        <w:trPr>
          <w:trHeight w:val="534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și modalitatea de plată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 prezentării facturii și Actului de predare-primire a serviciilor prestate.</w:t>
            </w:r>
          </w:p>
        </w:tc>
      </w:tr>
      <w:tr>
        <w:trPr>
          <w:trHeight w:val="534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Notă: Autoritatea contractantă v-a solicita prestarea serviciilor de reparație doar în cazul necesităților și defecțiunilor automobilelor, astfel executarea contractelor se v-a realiza în cuantum/raport conform necesităților reale ale instituției.</w:t>
            </w:r>
          </w:p>
        </w:tc>
      </w:tr>
      <w:tr>
        <w:trPr>
          <w:trHeight w:val="534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ţia pentru oferta în valoare de 1% va fi prezentată sub formă d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n-US"/>
        </w:rPr>
        <w:t xml:space="preserve"> 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  <w:tab w:val="left" w:pos="360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n-US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 xml:space="preserve"> 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en-US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                Dragoș Pidleac</w:t>
      </w:r>
      <w:r>
        <w:rPr>
          <w:b/>
          <w:sz w:val="24"/>
          <w:szCs w:val="24"/>
          <w:shd w:fill="FFFFFF" w:val="clear"/>
          <w:lang w:val="en-US"/>
        </w:rPr>
        <w:t xml:space="preserve">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44c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406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3529c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AE6F94-065D-47B2-866D-02F41DCCE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  <Pages>9</Pages>
  <Words>3205</Words>
  <Characters>18269</Characters>
  <CharactersWithSpaces>21432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Achizitii</cp:lastModifiedBy>
  <cp:lastPrinted>2023-02-23T11:38:00Z</cp:lastPrinted>
  <dcterms:modified xsi:type="dcterms:W3CDTF">2023-02-23T11:3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