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de reabilitare a </w:t>
            </w:r>
            <w:r>
              <w:rPr>
                <w:b/>
                <w:bCs/>
                <w:sz w:val="32"/>
                <w:szCs w:val="32"/>
              </w:rPr>
              <w:t xml:space="preserve">drumului </w:t>
            </w:r>
            <w:r>
              <w:rPr>
                <w:b/>
                <w:bCs/>
                <w:sz w:val="32"/>
                <w:szCs w:val="32"/>
                <w:lang w:val="en-US" w:eastAsia="en-US"/>
              </w:rPr>
              <w:t>G122 M3-Sagaidacul Nou-Satul Nou-Mihailovca-R26, sectorul km 5+140 – 18+08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G122 M3-Sagaidacul Nou-Satul Nou-Mihailovca-R26, sectorul km 5+140 – 18+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977972554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G122 M3-Sagaidacul Nou-Satul Nou-Mihailovca-R26, sectorul km 5+140 – 1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G122 M3-Sagaidacul Nou-Satul Nou-Mihailovca-R26, sectorul km 5+140 – 18+08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G122 M3-Sagaidacul Nou-Satul Nou-Mihailovca-R26, sectorul km 5+140 – 18+08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b/>
          <w:b/>
        </w:rPr>
      </w:pPr>
      <w:r>
        <w:rPr>
          <w:b/>
        </w:rPr>
        <w:t xml:space="preserve">Memoriul explicativ al proiectului de execuție ”Reparația drumului </w:t>
      </w:r>
      <w:r>
        <w:rPr>
          <w:b/>
          <w:bCs/>
        </w:rPr>
        <w:t>L580 Mihailovca - Sagaidac - Valea Perjei, km 0 - km 12,94</w:t>
      </w:r>
      <w:r>
        <w:rPr>
          <w:b/>
        </w:rPr>
        <w:t xml:space="preserve"> redenumit conform HG nr. 1468 din 30.12.2016 în </w:t>
      </w:r>
      <w:r>
        <w:rPr>
          <w:b/>
          <w:bCs/>
        </w:rPr>
        <w:t>G122 M3-Sagaidacul Nou-Satul Nou-Mihailovca-R26</w:t>
      </w:r>
      <w:r>
        <w:rPr>
          <w:bCs/>
        </w:rPr>
        <w:t xml:space="preserve"> </w:t>
      </w:r>
      <w:r>
        <w:rPr>
          <w:b/>
          <w:bCs/>
        </w:rPr>
        <w:t xml:space="preserve">este prezentat într-un fișier PDF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79779725549 /Proiect de execuție   </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drumului G122 M3-Sagaidacul Nou-Satul Nou-Mihailovca-R26, sectorul km 5+140 – 18+08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ind w:right="567" w:hanging="0"/>
        <w:rPr>
          <w:b/>
          <w:b/>
          <w:bCs/>
          <w:i/>
          <w:i/>
          <w:sz w:val="28"/>
          <w:szCs w:val="28"/>
          <w:u w:val="single"/>
          <w:lang w:val="en-US" w:eastAsia="en-US"/>
        </w:rPr>
      </w:pPr>
      <w:r>
        <w:rPr>
          <w:b/>
          <w:bCs/>
          <w:i/>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pPr>
            <w:r>
              <w:rPr>
                <w:b/>
                <w:sz w:val="22"/>
                <w:szCs w:val="22"/>
                <w:lang w:val="en-US" w:eastAsia="en-US"/>
              </w:rPr>
              <w:t>Lucr</w:t>
            </w:r>
            <w:r>
              <w:rPr>
                <w:b/>
                <w:sz w:val="22"/>
                <w:szCs w:val="22"/>
              </w:rPr>
              <w:t>ări pregătitoare</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Frezarea asfaltului imbracamintei rutiere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 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aierea cu freza a stratului de beton asfaltic uzat, avind adincimea de 10 cm, latimea tamburului 1000 mm la h=11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 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adincimea de 5 cm, latimea tamburului 1000 mm la h=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Desfacerea bordurei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esfacerea de borduri de piatra sau de  beton  de orice dimensiune, asezate pe beton (Разборка каменных или бетонных бордюров различного размера, уложенных на бет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ipularea materialelor si elementelor prefabricate cu automacaraua , amplasata in pozitie fixa, sarcina fiind de 0-0,5 t (Транспортировка материалов и сборных элементов автокраном, расположенным неподвижно на позиции, загруженность  0-0,5 т) Incarcarea bordurei in autocami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ipularea materialelor si elementelor prefabricate cu automacaraua , amplasata in pozitie fixa, sarcina fiind de 0-0,5 t (Транспортировка материалов и сборных элементов автокраном, расположенным неподвижно на позиции, загруженность  0-0,5 т) Descarcarea bordurei din autocamion si depozit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 Decaparea fundatiei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Разборка существующего щебёноч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 - incarcarea pietrei sparte in cami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Scoaterea cioa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0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terea cioatelor de foioase tari si brad, cu defrisator montat pe tractor S-1500, numarul cioatelor la hectar si diametrul mediu al acestora fiind de peste 200 buc. la ha diametrul mediu al cioatelor (radacinilor) peste 40 cm (Корчевание деревьев твердых лиственных и еловых пней корчевателем на тракторе S-1500, число пней более 200 шт/га, диаметр пней (корней) более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 - Incarcarea cioatelor in cami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ransportarea pamintului cu autobasculanta de 10 t la distanta de: 4 km (Транспортировка грунта автосамосвалом на расстояние 4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Lucrări de terasament</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treptelor pe taluzul rambleului  (Нарезка уступов по откосам насып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Транспортировка грунта автосамосвалом на расстояние 1 к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1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8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9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81-180 CP, prin taierea damburilor si impingerea in goluri a pamintului sapat, teren catg. III</w:t>
            </w:r>
            <w:r>
              <w:rPr>
                <w:sz w:val="22"/>
                <w:szCs w:val="22"/>
              </w:rPr>
              <w:t xml:space="preserve"> </w:t>
            </w:r>
            <w:r>
              <w:rPr>
                <w:sz w:val="22"/>
                <w:szCs w:val="22"/>
                <w:lang w:val="en-US" w:eastAsia="en-US"/>
              </w:rPr>
              <w:t>si</w:t>
            </w:r>
            <w:r>
              <w:rPr>
                <w:sz w:val="22"/>
                <w:szCs w:val="22"/>
              </w:rPr>
              <w:t xml:space="preserve"> </w:t>
            </w:r>
            <w:r>
              <w:rPr>
                <w:sz w:val="22"/>
                <w:szCs w:val="22"/>
                <w:lang w:val="en-US" w:eastAsia="en-US"/>
              </w:rPr>
              <w:t>IV</w:t>
            </w:r>
            <w:r>
              <w:rPr>
                <w:sz w:val="22"/>
                <w:szCs w:val="22"/>
              </w:rPr>
              <w:t xml:space="preserve"> (Планировка естественного участка и земляного полотна бульдозером на гусеничном ходу 81-180 </w:t>
            </w:r>
            <w:r>
              <w:rPr>
                <w:sz w:val="22"/>
                <w:szCs w:val="22"/>
                <w:lang w:val="en-US" w:eastAsia="en-US"/>
              </w:rPr>
              <w:t>CP</w:t>
            </w:r>
            <w:r>
              <w:rPr>
                <w:sz w:val="22"/>
                <w:szCs w:val="22"/>
              </w:rPr>
              <w:t xml:space="preserve">, путем срезки возвышенностей и сваливания в выемки разработанного грунта, грунт </w:t>
            </w:r>
            <w:r>
              <w:rPr>
                <w:sz w:val="22"/>
                <w:szCs w:val="22"/>
                <w:lang w:val="en-US" w:eastAsia="en-US"/>
              </w:rPr>
              <w:t>III</w:t>
            </w:r>
            <w:r>
              <w:rPr>
                <w:sz w:val="22"/>
                <w:szCs w:val="22"/>
              </w:rPr>
              <w:t xml:space="preserve"> и </w:t>
            </w:r>
            <w:r>
              <w:rPr>
                <w:sz w:val="22"/>
                <w:szCs w:val="22"/>
                <w:lang w:val="en-US" w:eastAsia="en-US"/>
              </w:rPr>
              <w:t>IV</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rofilarea mecanizata a taluzului rambleului la terasamente, pamint de categ. II</w:t>
            </w:r>
            <w:r>
              <w:rPr>
                <w:sz w:val="22"/>
                <w:szCs w:val="22"/>
              </w:rPr>
              <w:t xml:space="preserve">  (Планировка механизированным способом откосов насыпи земляного полотна грунт </w:t>
            </w:r>
            <w:r>
              <w:rPr>
                <w:sz w:val="22"/>
                <w:szCs w:val="22"/>
                <w:lang w:val="en-US" w:eastAsia="en-US"/>
              </w:rPr>
              <w:t>II</w:t>
            </w:r>
            <w:r>
              <w:rPr>
                <w:sz w:val="22"/>
                <w:szCs w:val="22"/>
              </w:rPr>
              <w:t xml:space="preserve"> групп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taluzurilor, in teren mijlociu (Окончательная ручная доработка откосов,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4</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Consolidarea  rigolelor</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Consolidarea rigolei trapezoidali cu beton monolit Укрепление кюветов бетоном Н-8см</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platformelor, in teren mijlociu (Окончательная ручная доработка площадок,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taluzurilor, in teren mijlociu (Окончательная ручная доработка откосов,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8 cm (укрепление д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8 cm (укрепление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2. Consolidarea rigoleir dreptunghiulara cu beton monolit H 0.4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platformelor, in teren mijlociu (Окончательная ручная доработка площадок,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taluzurilor, in teren mijlociu (Окончательная ручная доработка откосов,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бетон В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pPr>
            <w:r>
              <w:rPr>
                <w:b/>
                <w:sz w:val="22"/>
                <w:szCs w:val="22"/>
                <w:lang w:val="en-US" w:eastAsia="en-US"/>
              </w:rPr>
              <w:t>Sistemul Rutier</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по выгрузке грунта в отвал,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a drumurilor impetruite: cu adaos de material  (Ремонт щебеночных покрытий с добавлением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fr.70-120mm)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4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15 cm fr. 70-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15 cm  fr. 70-1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64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12 cm fr. 70-1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 5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8 cm  fr. 70-1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фрезированного асфаль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stecarea cu autogrederul a diverselor sorturide materiale granulare, folosite in straturile de fundatie sau in structurile de baza amestic de piatra sparta cu asfalt frezat (Смешивание автогрейдером щебень и фрезированный асфальт                                                          43369*0,15*1,422=9250,6 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70% piatra sparta si 30% asfalt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50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7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90 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racaminte de beton asfaltic cu agregate marunte, executata la cald, in grosime de 4,0 cm, cu asternere mecanica (asfalt pe baza de mastic bituminos, cu densitatea 2.43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 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sub bor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orduri prefabricate din beton, pentru trotuare 20x30 cm, pe fundatie de beton 30x15 cm (Бордюры бетонные заводские для тротуаров 18х30 см, по бетонному основанию ) расход бетона под бордюр 0,059 м3/1 п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733,0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 xml:space="preserve">Construcția și alungirea podețelor </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Podețe d=0,8 m</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si indreptarea canalului de scurgere (разработка и спрямление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pamintului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готовка из щебня под тело трубы, огол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in fundatii obisnuite, ziduri de sprijin, pereuri  (монолитный бетон колодца) Descarcatorul-put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podetelor tubulare cu diametrul 0,8 m, pentru edificii artificiale la drumuri  TC 8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0,8 m pentru edificii artificiale la drumuri Portal   CT 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colmatarea (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 manuala a betonului simplu in fundatii obisnuite, ziduri de sprijin, pereuri    pinten (упор) beton 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Anroc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 xml:space="preserve">Construcția și alungirea podețelor </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pPr>
            <w:r>
              <w:rPr>
                <w:b/>
                <w:sz w:val="22"/>
                <w:szCs w:val="22"/>
                <w:lang w:val="en-US" w:eastAsia="en-US"/>
              </w:rPr>
              <w:t>Podețe d=1,0 m</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si indreptarea canalului de scurgere (разработка и спрямление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pamintului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готовка из щебня под тело трубы, огол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fundatie B 20 (бетон фунда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la intrare si iesire (бетон лотка) rigola din beton В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urnarea manuala a betonului simplu in fundatii obisnuite, ziduri de sprijin, pereuri  (монолитный бетон колодца) Descarcatorul-put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pentru edificii artificiale la drumuri  TC 100.2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capetelor podetului tubular cu diametrul 1,0 m pentru edificii artificiale la drumuri Pereti portal  (портальная стенка оголовка)  П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1,0 m pentru edificii artificiale la drumuri  Peretii taluzului din beton armat (ж/б стенки откосные) CT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colmatarea (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protectie din mortar M 150 (цементный раствор М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 manuala a betonului simplu in fundatii obisnuite, ziduri de sprijin, pereuri    suport (упор) beton 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Anroc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 xml:space="preserve">Construcția și alungirea podețelor </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pPr>
            <w:r>
              <w:rPr>
                <w:b/>
                <w:sz w:val="22"/>
                <w:szCs w:val="22"/>
                <w:lang w:val="en-US" w:eastAsia="en-US"/>
              </w:rPr>
              <w:t>Podețe d=1,0 m</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si indreptarea canalului de scurgere (разработка и спрямление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pamintului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Слой основания из гравия) Pat din amestec de prundis si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fundatie B 20 (бетон фунда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la intrare si iesire (бетон лотка) rigola din beton В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pentru edificii artificiale la drumuri  TC 100.2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1,0 m pentru edificii artificiale la drumuri Pereti portal  (портальная стенка оголовка)  П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1,0 m pentru edificii artificiale la drumuri  Peretii taluzului din beton armat (ж/б стенки откосные) CT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ateriale izolante fibroase, aplicate prin indesare (colmatarea (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protectie din mortar M 150 (цементный раствор М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suport (упор) beton 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Alungirea podețului d=1,0 m</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si indreptarea canalului de scurgere (разработка и спрямление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pamintului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готовка из щебня под тело трубы, огол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fundatie B 20 (бетон фунда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la intrare si iesire (бетон лотка) rigola din beton В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pentru edificii artificiale la drumuri  ЗК 3.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capetelor podetului tubular cu diametrul 1,0 m pentru edificii artificiale la drumuri Portal   C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1,0 m pentru edificii artificiale la drumuri  Peretii taluzului (ж/б стенки откосные) CT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colmatarea (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 manuala a betonului simplu in fundatii obisnuite, ziduri de sprijin, pereuri    suport (упор) beton 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Anroc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Camasuire cu beton (бетонная рубашка) В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b/>
                <w:sz w:val="22"/>
                <w:szCs w:val="22"/>
                <w:lang w:val="en-US" w:eastAsia="en-US"/>
              </w:rPr>
              <w:t>Podeț d=1,2 m</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eastAsia="en-US"/>
              </w:rPr>
            </w:pPr>
            <w:r>
              <w:rPr>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si indreptarea canalului de scurgere (разработка и спрямление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pamintului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готовка из щебня под тело трубы, огол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fundatie B 20 (бетон фунда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la intrare si iesire (бетон лотка) rigola din beton В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in fundatii obisnuite, ziduri de sprijin, pereuri  (монолитный бетон колодца) Descarcatorul-put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podetelor tubulare cu diametrul 1,2 m, pentru edificii artificiale la drumuri  TC 120.2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1,2 m pentru edificii artificiale la drumuri Pereti portal  (портальная стенка оголовка)  П 12.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1,2 m pentru edificii artificiale la drumuri  Peretii taluzului (ж/б стенки откосные) CT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ateriale izolante fibroase, aplicate prin indesare (colmatarea (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protectie din mortar M 150 (цементный раствор М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pinten (упор) beton 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Umpluturi cu piatra bruta pentru edificii artificiale la drumuri - Anroc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Podețe d= 2x1,5 m</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si indreptarea canalului de scurgere (разработка и спрямление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pamintului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готовка из щебня под тело трубы, огол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fundatie B 20 (бетон фунда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la intrare si iesire (бетон лотка) rigola din beton В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5 m, pentru edificii artificiale la drumuri  ЗК 8.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5 m pentru edificii artificiale la drumuri (Укладка оголовков железобетонных звеньев труб отв. 2х1,5м на искусственных сооружениях автомобильных дорог) Peretii portal 2x1,5 m CT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1,5 m pentru edificii artificiale la drumuri  Peretii taluzului din beton armat (ж/б стенки откосные) CT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colmatarea (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5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 betonului simplu in completari, nivelari, umpluturi si panta, executat in straturi cu grosimea de 5-20 cm  la umplerea spatiilor dintre tuburi cu beton В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in fundatii obisnuite, ziduri de sprijin, pereuri  Rigidizarea peretilor portali cu beton monolit B 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 manuala a betonului simplu in fundatii obisnuite, ziduri de sprijin, pereuri    suport (упор) beton 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Anroc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Camasuire cu beton (бетонная рубашка) В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Alungirea podeț 2,0x2,0 m</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si indreptarea canalului de scurgere (разработка и спрямление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pamintului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atra</w:t>
            </w:r>
            <w:r>
              <w:rPr>
                <w:sz w:val="22"/>
                <w:szCs w:val="22"/>
              </w:rPr>
              <w:t xml:space="preserve"> </w:t>
            </w:r>
            <w:r>
              <w:rPr>
                <w:sz w:val="22"/>
                <w:szCs w:val="22"/>
                <w:lang w:val="en-US" w:eastAsia="en-US"/>
              </w:rPr>
              <w:t>sparta</w:t>
            </w:r>
            <w:r>
              <w:rPr>
                <w:sz w:val="22"/>
                <w:szCs w:val="22"/>
              </w:rPr>
              <w:t xml:space="preserve"> (подготовка из щебня под тело трубы, оголовки и колодец)</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fundatie B 20 (бетон фунда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la intrare si iesire (бетон лотка и под изоляцию) rigola din beton В 20 si pentru hidroizo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dreptunghiular cu sectiunea 2,0x2,0 m pentru edificii artificiale la drumuri Portal pe bloc (звено оголовка ЗП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dreptunghiulare cu sectiunea 2,0x2,0 m, pentru edificii artificiale la drumuri  ЗП10.100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dreptunghiular cu sectiunea 2,0x2,0 m pentru edificii artificiale la drumuri  Peretii taluzului din beton armat B30   CT1 si C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colmatarea (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suport din beton 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Anroc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 betonului simplu in completari, nivelari, umpluturi si panta, executat in straturi cu grosimea de 5-20 cm   (бетонная рубашка)  camasuire cu beton 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Podeț 1,0x1,0 m</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si indreptarea canalului de scurgere (разработка и спрямление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pamintului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готовка из щебня под тело трубы, огол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urnarea manuala a betonului simplu in fundatii obisnuite, ziduri de sprijin, pereuri  Constructia elementelor rigolei din beton armat monolit B 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 betonului simplu in completari, nivelari, umpluturi si panta, executat in straturi cu grosimea de 5-20 cm  Constructia dalei din beton armat  В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urnarea manuala a betonului simplu in fundatii obisnuite, ziduri de sprijin, pereuri  Perete portal din beton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colmatarea (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Constructia stratului de protectie din beton В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Hidroizolarea dalei cu material din bitum si polimeri "Mosto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suport (упор) beton 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pPr>
            <w:r>
              <w:rPr>
                <w:b/>
                <w:sz w:val="22"/>
                <w:szCs w:val="22"/>
                <w:lang w:val="en-US" w:eastAsia="en-US"/>
              </w:rPr>
              <w:t>Podeț 1x6,2 la PC 83+94</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argilos inmuiat cu ap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w:t>
            </w:r>
            <w:r>
              <w:rPr>
                <w:sz w:val="22"/>
                <w:szCs w:val="22"/>
                <w:lang w:val="en-US" w:eastAsia="en-US"/>
              </w:rPr>
              <w:t>II</w:t>
            </w:r>
            <w:r>
              <w:rPr>
                <w:sz w:val="22"/>
                <w:szCs w:val="22"/>
              </w:rPr>
              <w:t xml:space="preserve"> категории) чистка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а на отва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argilos inmuiat cu ap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погруз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а на отва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  zid into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риге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шкафные стенки)  zid de gar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D-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 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D-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 D-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strat de eg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 xml:space="preserve">Sapa de protectie a hidroizolantilor la lucrarile de arta executata din beton B 25 cu grosimea de 4 cm, turnat pe loc la podurile de sosea (Гидроизолирующая защитная стяжка для предметов искусства,  из бетона В 25 толщю </w:t>
            </w:r>
            <w:r>
              <w:rPr>
                <w:sz w:val="22"/>
                <w:szCs w:val="22"/>
              </w:rPr>
              <w:t xml:space="preserve">4 см, уложенный на месте на шоссейные мосты) </w:t>
            </w: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в два слоя на искусственных сооружениях автомобильных доро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Consolidarea taluzurilor si a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а на отвале)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Слой основания из пес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Штукатурка цементным раствором марки 100,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Штукатурка цементным раствором марки 100,  толщиной 2 см,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демонтаж плит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демонтаж плит тротуарных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la distanta de 3 km (Транспортировк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погруз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погруз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w:t>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pPr>
            <w:r>
              <w:rPr>
                <w:b/>
                <w:sz w:val="22"/>
                <w:szCs w:val="22"/>
                <w:lang w:val="en-US" w:eastAsia="en-US"/>
              </w:rPr>
              <w:t>Construcția</w:t>
            </w:r>
            <w:r>
              <w:rPr>
                <w:b/>
                <w:sz w:val="22"/>
                <w:szCs w:val="22"/>
              </w:rPr>
              <w:t xml:space="preserve"> podețului dreptunghiular </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Constructia podetului dreptunghiular cu sectiunea 2,5x2,0 m  lungimea fara capete 7,2 m.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si indreptarea canalului de scurgere (разработка и спрямление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pamintului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Слой основания из гравия) Fundatie din amestec de prundis si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fundatie B 20 (бетон фунда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dreptunghiular cu sectiunea 2,5x2,5m pentru edificii artificiale la drumuri Portal pe bloc (звено оголовка ЗП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dreptunghiular cu sectiunea 2,5x2,0m pentru edificii artificiale la drumuri Portal pe bloc (звено оголовка ЗП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dreptunghiular cu sectiunea 2,5x2,5m pentru edificii artificiale la drumuri  (звено оголовка ) bloc ЗП26.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dreptunghiulare cu sectiunea 2,5x2,0 m, pentru edificii artificiale la drumuri  ЗП13.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  Zidul de sprijin din beton monolit 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dreptunghiular cu sectiunea 2,5x2,0m pentru edificii artificiale la drumuri  Element de inchidere prefabricat din beton armat B 20 bloc Ф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dreptunghiular cu sectiunea 2,5x2,0m pentru edificii artificiale la drumuri  Element de inchidere prefabricat din beton armat B 20 bloc Ф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ateriale izolante fibroase, aplicate prin indesare (colmatarea (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amestec de prundis si nisip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suport din beton 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1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Reparația, demolarea podețe</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decaparea ramble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podetul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capatul podetulu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cu mijloace mecanice a zidariilor de piatra bruta, zidite cu mortar de ciment, din elevatii, fundatii, radiere, pereuri, sferturi de con peste nivelul solului (capatul podetului din piatra bruta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incarcarea molozului in cami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esfundarea si curatirea camerelor de cadere si albia sub podete (Откупорка и очистка напорных камер или участков под мос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 - incarcarea molozului in cami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J12E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encuieli interioare si exterioare sclivisite, executate cu mortar de ciment M 100-T de 2 cm grosime medie, la canale si apeducte din beton, pentru reparatii la tencuieli sclivisite (Внутренняя и наружная заглаженная штукатурка, цементным раствором М 100-Т, каналов и водоводов из бетона, средней толщ. 2 см, при ремонте штукатурки)  Repararea tuburilor existente, capetelor de aval si amonte cu mortar de ciment M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RCsJ12E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canale si apeducte din beton, pentru reparatii la tencuieli sclivisite (Внутренняя и наружная заглаженная штукатурка, цементным раствором М 100-Т, каналов и водоводов из бетона, средней толщ. 2 см, при ремонте штукатурки)   Colmatarea rosturilor la podet cu mortar de ciment M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Recontrucția podului PC 4+78</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Lucrari preliminare de pregati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81-1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естественного участка и земляного полотна бульдозером на гусеничном ходу 81-180 </w:t>
            </w:r>
            <w:r>
              <w:rPr>
                <w:sz w:val="22"/>
                <w:szCs w:val="22"/>
                <w:lang w:val="en-US" w:eastAsia="en-US"/>
              </w:rPr>
              <w:t>CP</w:t>
            </w:r>
            <w:r>
              <w:rPr>
                <w:sz w:val="22"/>
                <w:szCs w:val="22"/>
              </w:rPr>
              <w:t xml:space="preserve">, путем срезки возвышенностей и сваливания в выемки разработанного грунта, грунт </w:t>
            </w:r>
            <w:r>
              <w:rPr>
                <w:sz w:val="22"/>
                <w:szCs w:val="22"/>
                <w:lang w:val="en-US" w:eastAsia="en-US"/>
              </w:rPr>
              <w:t>I</w:t>
            </w:r>
            <w:r>
              <w:rPr>
                <w:sz w:val="22"/>
                <w:szCs w:val="22"/>
              </w:rPr>
              <w:t xml:space="preserve"> 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Cule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imbibat cu ap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пропитанный водо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w:t>
            </w:r>
            <w:r>
              <w:rPr>
                <w:sz w:val="22"/>
                <w:szCs w:val="22"/>
                <w:lang w:val="en-US" w:eastAsia="en-US"/>
              </w:rPr>
              <w:t>in</w:t>
            </w:r>
            <w:r>
              <w:rPr>
                <w:sz w:val="22"/>
                <w:szCs w:val="22"/>
              </w:rPr>
              <w:t xml:space="preserve"> </w:t>
            </w:r>
            <w:r>
              <w:rPr>
                <w:sz w:val="22"/>
                <w:szCs w:val="22"/>
                <w:lang w:val="en-US" w:eastAsia="en-US"/>
              </w:rPr>
              <w:t>conditiile</w:t>
            </w:r>
            <w:r>
              <w:rPr>
                <w:sz w:val="22"/>
                <w:szCs w:val="22"/>
              </w:rPr>
              <w:t xml:space="preserve"> </w:t>
            </w:r>
            <w:r>
              <w:rPr>
                <w:sz w:val="22"/>
                <w:szCs w:val="22"/>
                <w:lang w:val="en-US" w:eastAsia="en-US"/>
              </w:rPr>
              <w:t>gospodaririi</w:t>
            </w:r>
            <w:r>
              <w:rPr>
                <w:sz w:val="22"/>
                <w:szCs w:val="22"/>
              </w:rPr>
              <w:t xml:space="preserve"> </w:t>
            </w:r>
            <w:r>
              <w:rPr>
                <w:sz w:val="22"/>
                <w:szCs w:val="22"/>
                <w:lang w:val="en-US" w:eastAsia="en-US"/>
              </w:rPr>
              <w:t>apelor</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w:t>
            </w:r>
            <w:r>
              <w:rPr>
                <w:sz w:val="22"/>
                <w:szCs w:val="22"/>
              </w:rPr>
              <w:t xml:space="preserve"> категории, в условиях бытового использования во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w:t>
            </w:r>
            <w:r>
              <w:rPr>
                <w:sz w:val="22"/>
                <w:szCs w:val="22"/>
                <w:lang w:val="en-US" w:eastAsia="en-US"/>
              </w:rPr>
              <w:t>in</w:t>
            </w:r>
            <w:r>
              <w:rPr>
                <w:sz w:val="22"/>
                <w:szCs w:val="22"/>
              </w:rPr>
              <w:t xml:space="preserve"> </w:t>
            </w:r>
            <w:r>
              <w:rPr>
                <w:sz w:val="22"/>
                <w:szCs w:val="22"/>
                <w:lang w:val="en-US" w:eastAsia="en-US"/>
              </w:rPr>
              <w:t>conditiile</w:t>
            </w:r>
            <w:r>
              <w:rPr>
                <w:sz w:val="22"/>
                <w:szCs w:val="22"/>
              </w:rPr>
              <w:t xml:space="preserve"> </w:t>
            </w:r>
            <w:r>
              <w:rPr>
                <w:sz w:val="22"/>
                <w:szCs w:val="22"/>
                <w:lang w:val="en-US" w:eastAsia="en-US"/>
              </w:rPr>
              <w:t>gospodaririi</w:t>
            </w:r>
            <w:r>
              <w:rPr>
                <w:sz w:val="22"/>
                <w:szCs w:val="22"/>
              </w:rPr>
              <w:t xml:space="preserve"> </w:t>
            </w:r>
            <w:r>
              <w:rPr>
                <w:sz w:val="22"/>
                <w:szCs w:val="22"/>
                <w:lang w:val="en-US" w:eastAsia="en-US"/>
              </w:rPr>
              <w:t>apelor</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 в условиях бытового использования воды)  </w:t>
            </w:r>
            <w:r>
              <w:rPr>
                <w:sz w:val="22"/>
                <w:szCs w:val="22"/>
                <w:lang w:val="en-US" w:eastAsia="en-US"/>
              </w:rPr>
              <w:t>k</w:t>
            </w:r>
            <w:r>
              <w:rPr>
                <w:sz w:val="22"/>
                <w:szCs w:val="22"/>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w:t>
            </w:r>
            <w:r>
              <w:rPr>
                <w:sz w:val="22"/>
                <w:szCs w:val="22"/>
              </w:rPr>
              <w:t xml:space="preserve"> категории) для обратной засып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  </w:t>
            </w:r>
            <w:r>
              <w:rPr>
                <w:sz w:val="22"/>
                <w:szCs w:val="22"/>
                <w:lang w:val="en-US" w:eastAsia="en-US"/>
              </w:rPr>
              <w:t>k</w:t>
            </w:r>
            <w:r>
              <w:rPr>
                <w:sz w:val="22"/>
                <w:szCs w:val="22"/>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из котлована и транш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excavatiilor cu panouri din scinduri, la pamint cu stabilitatea slaba   (Крепление котлована инвентарными щитами в неустойчив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2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Слой основания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in fundatii obisnuite, ziduri de sprijin, pereuri (Ручная укладка бетона в  фундаменты, подпорные стены, бетонные облицовки) фундамен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a suprafetelor de beton defect prin tencuiala cu mortar de ciment si polimeri, cu grosimea de pana la 4 cm (штукатурка бетонных поверхностей полимерраств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armat turnat in stilpi, nervuri, placi, podeste, scari, ziduri de sprijin, cuzineti din beton armat, plansee, diafragme, rampe de scara etc., la cladiri existente  cu betoniera cu beton marfa procurat  din statii si turnat cu mijloace clasice (Укладка бетона классическим способом в армированные конструкции: Ремонт разрушенных поверхностей полимербетон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 Pilel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imbibat cu ap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пропитанный водо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w:t>
            </w:r>
            <w:r>
              <w:rPr>
                <w:sz w:val="22"/>
                <w:szCs w:val="22"/>
                <w:lang w:val="en-US" w:eastAsia="en-US"/>
              </w:rPr>
              <w:t>in</w:t>
            </w:r>
            <w:r>
              <w:rPr>
                <w:sz w:val="22"/>
                <w:szCs w:val="22"/>
              </w:rPr>
              <w:t xml:space="preserve"> </w:t>
            </w:r>
            <w:r>
              <w:rPr>
                <w:sz w:val="22"/>
                <w:szCs w:val="22"/>
                <w:lang w:val="en-US" w:eastAsia="en-US"/>
              </w:rPr>
              <w:t>conditiile</w:t>
            </w:r>
            <w:r>
              <w:rPr>
                <w:sz w:val="22"/>
                <w:szCs w:val="22"/>
              </w:rPr>
              <w:t xml:space="preserve"> </w:t>
            </w:r>
            <w:r>
              <w:rPr>
                <w:sz w:val="22"/>
                <w:szCs w:val="22"/>
                <w:lang w:val="en-US" w:eastAsia="en-US"/>
              </w:rPr>
              <w:t>gospodaririi</w:t>
            </w:r>
            <w:r>
              <w:rPr>
                <w:sz w:val="22"/>
                <w:szCs w:val="22"/>
              </w:rPr>
              <w:t xml:space="preserve"> </w:t>
            </w:r>
            <w:r>
              <w:rPr>
                <w:sz w:val="22"/>
                <w:szCs w:val="22"/>
                <w:lang w:val="en-US" w:eastAsia="en-US"/>
              </w:rPr>
              <w:t>apelor</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w:t>
            </w:r>
            <w:r>
              <w:rPr>
                <w:sz w:val="22"/>
                <w:szCs w:val="22"/>
              </w:rPr>
              <w:t xml:space="preserve"> категории, в условиях бытового использования во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w:t>
            </w:r>
            <w:r>
              <w:rPr>
                <w:sz w:val="22"/>
                <w:szCs w:val="22"/>
                <w:lang w:val="en-US" w:eastAsia="en-US"/>
              </w:rPr>
              <w:t>in</w:t>
            </w:r>
            <w:r>
              <w:rPr>
                <w:sz w:val="22"/>
                <w:szCs w:val="22"/>
              </w:rPr>
              <w:t xml:space="preserve"> </w:t>
            </w:r>
            <w:r>
              <w:rPr>
                <w:sz w:val="22"/>
                <w:szCs w:val="22"/>
                <w:lang w:val="en-US" w:eastAsia="en-US"/>
              </w:rPr>
              <w:t>conditiile</w:t>
            </w:r>
            <w:r>
              <w:rPr>
                <w:sz w:val="22"/>
                <w:szCs w:val="22"/>
              </w:rPr>
              <w:t xml:space="preserve"> </w:t>
            </w:r>
            <w:r>
              <w:rPr>
                <w:sz w:val="22"/>
                <w:szCs w:val="22"/>
                <w:lang w:val="en-US" w:eastAsia="en-US"/>
              </w:rPr>
              <w:t>gospodaririi</w:t>
            </w:r>
            <w:r>
              <w:rPr>
                <w:sz w:val="22"/>
                <w:szCs w:val="22"/>
              </w:rPr>
              <w:t xml:space="preserve"> </w:t>
            </w:r>
            <w:r>
              <w:rPr>
                <w:sz w:val="22"/>
                <w:szCs w:val="22"/>
                <w:lang w:val="en-US" w:eastAsia="en-US"/>
              </w:rPr>
              <w:t>apelor</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 в условиях бытового использования воды)  </w:t>
            </w:r>
            <w:r>
              <w:rPr>
                <w:sz w:val="22"/>
                <w:szCs w:val="22"/>
                <w:lang w:val="en-US" w:eastAsia="en-US"/>
              </w:rPr>
              <w:t>k</w:t>
            </w:r>
            <w:r>
              <w:rPr>
                <w:sz w:val="22"/>
                <w:szCs w:val="22"/>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w:t>
            </w:r>
            <w:r>
              <w:rPr>
                <w:sz w:val="22"/>
                <w:szCs w:val="22"/>
              </w:rPr>
              <w:t xml:space="preserve"> категории) для обратной засып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  </w:t>
            </w:r>
            <w:r>
              <w:rPr>
                <w:sz w:val="22"/>
                <w:szCs w:val="22"/>
                <w:lang w:val="en-US" w:eastAsia="en-US"/>
              </w:rPr>
              <w:t>k</w:t>
            </w:r>
            <w:r>
              <w:rPr>
                <w:sz w:val="22"/>
                <w:szCs w:val="22"/>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из котлована и транш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excavatiilor cu panouri din scinduri, la pamint cu stabilitatea slaba   (Крепление котлована инвентарными щитами в неустойчив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2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in fundatii obisnuite, ziduri de sprijin, pereuri (Ручная укладка бетона в  фундаменты, подпорные стены, бетонные облицовки) фундамен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Штукатурка цементным раствором марки 100,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armat turnat in stilpi, nervuri, placi, podeste, scari, ziduri de sprijin, cuzineti din beton armat, plansee, diafragme, rampe de scara etc., la cladiri existente  cu betoniera cu beton marfa procurat  din statii si turnat cu mijloace clasice (Укладка бетона классическим способом в армированные конструкции: Ремонт разрушенных поверхностей полимербетон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Suprastruct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пли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a suprafetelor de beton defect prin tencuiala cu mortar de ciment si polimeri, cu grosimea de pana la 4 cm (штукатурка бетонных поверхностей полимерраств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Штукатурка цементным раствором марки 100,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 Calea podulu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olie de hidroizolatie ELCOR-H, calandrata, pe baza de bitum si elastomeri termoplastici, ramforsata cu tesatura poliamidica, ce se aplica prin incalzire locala, cu un arzator de gaz  Derbig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Укладка арматурных с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25 cm, pe fundatie de beton 30x15 cm (Бордюры бетонные заводские  100х25х15 см, по бетонному основани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тротуа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d 9,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rea conductelor cu snur din vata minerala cu diam. de 30-60 mm, cu impletitura din sirma zincata (Укладка каната пропитанного мастикой битумн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9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racaminte de beton asfaltic cu agregate marunte, executata la cald, in grosime de 4,0 cm, cu asternere mecanica  k=1.75  H=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4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3,0 cm (Укладка асфальта на тротуары по существующему основанию, толщиной 4,0 см)  к=1,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6. Racordarea pasajului cu terasament, executarea conurilor si lucrari de consolida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imbibat cu ap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пропитанный водо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w:t>
            </w:r>
            <w:r>
              <w:rPr>
                <w:sz w:val="22"/>
                <w:szCs w:val="22"/>
                <w:lang w:val="en-US" w:eastAsia="en-US"/>
              </w:rPr>
              <w:t>in</w:t>
            </w:r>
            <w:r>
              <w:rPr>
                <w:sz w:val="22"/>
                <w:szCs w:val="22"/>
              </w:rPr>
              <w:t xml:space="preserve"> </w:t>
            </w:r>
            <w:r>
              <w:rPr>
                <w:sz w:val="22"/>
                <w:szCs w:val="22"/>
                <w:lang w:val="en-US" w:eastAsia="en-US"/>
              </w:rPr>
              <w:t>conditiile</w:t>
            </w:r>
            <w:r>
              <w:rPr>
                <w:sz w:val="22"/>
                <w:szCs w:val="22"/>
              </w:rPr>
              <w:t xml:space="preserve"> </w:t>
            </w:r>
            <w:r>
              <w:rPr>
                <w:sz w:val="22"/>
                <w:szCs w:val="22"/>
                <w:lang w:val="en-US" w:eastAsia="en-US"/>
              </w:rPr>
              <w:t>gospodaririi</w:t>
            </w:r>
            <w:r>
              <w:rPr>
                <w:sz w:val="22"/>
                <w:szCs w:val="22"/>
              </w:rPr>
              <w:t xml:space="preserve"> </w:t>
            </w:r>
            <w:r>
              <w:rPr>
                <w:sz w:val="22"/>
                <w:szCs w:val="22"/>
                <w:lang w:val="en-US" w:eastAsia="en-US"/>
              </w:rPr>
              <w:t>apelor</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w:t>
            </w:r>
            <w:r>
              <w:rPr>
                <w:sz w:val="22"/>
                <w:szCs w:val="22"/>
              </w:rPr>
              <w:t xml:space="preserve"> категории, в условиях бытового использования во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w:t>
            </w:r>
            <w:r>
              <w:rPr>
                <w:sz w:val="22"/>
                <w:szCs w:val="22"/>
                <w:lang w:val="en-US" w:eastAsia="en-US"/>
              </w:rPr>
              <w:t>in</w:t>
            </w:r>
            <w:r>
              <w:rPr>
                <w:sz w:val="22"/>
                <w:szCs w:val="22"/>
              </w:rPr>
              <w:t xml:space="preserve"> </w:t>
            </w:r>
            <w:r>
              <w:rPr>
                <w:sz w:val="22"/>
                <w:szCs w:val="22"/>
                <w:lang w:val="en-US" w:eastAsia="en-US"/>
              </w:rPr>
              <w:t>conditiile</w:t>
            </w:r>
            <w:r>
              <w:rPr>
                <w:sz w:val="22"/>
                <w:szCs w:val="22"/>
              </w:rPr>
              <w:t xml:space="preserve"> </w:t>
            </w:r>
            <w:r>
              <w:rPr>
                <w:sz w:val="22"/>
                <w:szCs w:val="22"/>
                <w:lang w:val="en-US" w:eastAsia="en-US"/>
              </w:rPr>
              <w:t>gospodaririi</w:t>
            </w:r>
            <w:r>
              <w:rPr>
                <w:sz w:val="22"/>
                <w:szCs w:val="22"/>
              </w:rPr>
              <w:t xml:space="preserve"> </w:t>
            </w:r>
            <w:r>
              <w:rPr>
                <w:sz w:val="22"/>
                <w:szCs w:val="22"/>
                <w:lang w:val="en-US" w:eastAsia="en-US"/>
              </w:rPr>
              <w:t>apelor</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 в условиях бытового использования воды)  </w:t>
            </w:r>
            <w:r>
              <w:rPr>
                <w:sz w:val="22"/>
                <w:szCs w:val="22"/>
                <w:lang w:val="en-US" w:eastAsia="en-US"/>
              </w:rPr>
              <w:t>k</w:t>
            </w:r>
            <w:r>
              <w:rPr>
                <w:sz w:val="22"/>
                <w:szCs w:val="22"/>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5,65х0,5х0,6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лежн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1,24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0,98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переходных плит)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заборные сте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ontarului simplu in completari, nivelari, umpluturi si panta, executat in straturi cu grosimea de 5-20 cm (Укладка раствора для дополнения, выравнивания, засыпки и откосов, выполненная слоями, толщиной 5-20 см) под переходные пли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Ручная укладка бетона в  фундаменты, подпорные стены, бетонные облицовки) фундамент парап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Фундамент из монолитного бетона В20 искусственных сооружений) rigolei pentru cas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la rigole 0,5x1,0 m pentru edificii artificiale la drumuri (placa 60x270x7.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21x7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Фундамент из монолитного бетона В20 искусственных сооружений) casiuri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Укладка арматурных с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 Demontarea elementelor constructiei existente (Разборка существующих конструкций)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arapetului metalic la scara pentru edificii artificiale la drumuri ( Разборка металлических перил)  к=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aruncare - de pe rampa sau teren, in auto categoria 1 (Погрузка материалов группы А - комовые и тяжелые cбрасыванием - с рампы или площадки, в авто 1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3 km (Транспортировка грунт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betonului zidar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w:t>
            </w:r>
            <w:r>
              <w:rPr>
                <w:sz w:val="22"/>
                <w:szCs w:val="22"/>
              </w:rPr>
              <w:t xml:space="preserve"> категории) грунт ранее разработа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 м  свыше предусмотренной дистанции,  грунт </w:t>
            </w:r>
            <w:r>
              <w:rPr>
                <w:sz w:val="22"/>
                <w:szCs w:val="22"/>
                <w:lang w:val="en-US" w:eastAsia="en-US"/>
              </w:rPr>
              <w:t>I</w:t>
            </w:r>
            <w:r>
              <w:rPr>
                <w:sz w:val="22"/>
                <w:szCs w:val="22"/>
              </w:rPr>
              <w:t xml:space="preserve"> категории)   к=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Construcția pod PC 29+08</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Lucrari preliminare de pregati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81-1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естественного участка и земляного полотна бульдозером на гусеничном ходу 81-180 </w:t>
            </w:r>
            <w:r>
              <w:rPr>
                <w:sz w:val="22"/>
                <w:szCs w:val="22"/>
                <w:lang w:val="en-US" w:eastAsia="en-US"/>
              </w:rPr>
              <w:t>CP</w:t>
            </w:r>
            <w:r>
              <w:rPr>
                <w:sz w:val="22"/>
                <w:szCs w:val="22"/>
              </w:rPr>
              <w:t xml:space="preserve">, путем срезки возвышенностей и сваливания в выемки разработанного грунта, грунт </w:t>
            </w:r>
            <w:r>
              <w:rPr>
                <w:sz w:val="22"/>
                <w:szCs w:val="22"/>
                <w:lang w:val="en-US" w:eastAsia="en-US"/>
              </w:rPr>
              <w:t>I</w:t>
            </w:r>
            <w:r>
              <w:rPr>
                <w:sz w:val="22"/>
                <w:szCs w:val="22"/>
              </w:rPr>
              <w:t xml:space="preserve"> 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Culie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imbibat cu apa descarcare in depozit teren catg. II</w:t>
            </w:r>
            <w:r>
              <w:rPr>
                <w:sz w:val="22"/>
                <w:szCs w:val="22"/>
              </w:rPr>
              <w:t xml:space="preserve">  (Разработка грунта в отвал экскаватором на пневмоходу 0,21-0,39 м3 с гидравлическим управлением, грунт пропитанный водо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argilos inmuiat cu ap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3 km (Транспортировка грунт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imbibat cu apa descarcare in depozit teren catg. II</w:t>
            </w:r>
            <w:r>
              <w:rPr>
                <w:sz w:val="22"/>
                <w:szCs w:val="22"/>
              </w:rPr>
              <w:t xml:space="preserve">  (Разработка грунта в отвал экскаватором на пневмоходу 0,21-0,39 м3 с гидравлическим управлением, грунт пропитанный водо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К=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из котлована и транш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excavatiilor cu panouri din scinduri, la pamint cu stabilitatea slaba   (Крепление котлована инвентарными щитами в неустойчив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К=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le podetelor si pilelor podurilor din beton armat monol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откосные крыль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in exteriorul cladirilor, a tevilor din PVC tip 4(G) sau 3(M), avind diametrul de 25-90 mm (Подземная укладка труб ПВХ вне зданий, типа 4(G) или 3(М), диаметр 25-9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наса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шкафные сте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ancheta cuzinetilorr (Опоры мостов из монолитного железобетона: подферменные площа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 Suprastruct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6х0,98х0,3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armat in tabliere, placi, platelaje, intre grinzile metalice si coronamente (омоноличивание пролетных строен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перестановк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Calea podulu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5x15 cm, pe fundatie de beton 25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монолитные участки тротуа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основанию перед устройством асфальтобетонного покрытия) 0,4 и 0,9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Н-7см К-1,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3,0 cm К=1,3333 4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 Racordarea pasajului cu terasamentul,executarea conurilor si lucrari de consolida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in depozit teren catg. II</w:t>
            </w:r>
            <w:r>
              <w:rPr>
                <w:sz w:val="22"/>
                <w:szCs w:val="22"/>
              </w:rPr>
              <w:t xml:space="preserve"> (Разработка грунта в отвал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К=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5,65х0,5х0,6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лежн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1.24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0,98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asternerea nisip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piatra sparta se adauga sau se scade la norma Dl111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3,0 cm К=1,3333 4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w:t>
            </w:r>
            <w:r>
              <w:rPr>
                <w:sz w:val="22"/>
                <w:szCs w:val="22"/>
              </w:rPr>
              <w:t xml:space="preserve"> </w:t>
            </w:r>
            <w:r>
              <w:rPr>
                <w:sz w:val="22"/>
                <w:szCs w:val="22"/>
                <w:lang w:val="en-US" w:eastAsia="en-US"/>
              </w:rPr>
              <w:t>parapetului</w:t>
            </w:r>
            <w:r>
              <w:rPr>
                <w:sz w:val="22"/>
                <w:szCs w:val="22"/>
              </w:rPr>
              <w:t xml:space="preserve"> </w:t>
            </w:r>
            <w:r>
              <w:rPr>
                <w:sz w:val="22"/>
                <w:szCs w:val="22"/>
                <w:lang w:val="en-US" w:eastAsia="en-US"/>
              </w:rPr>
              <w:t>metalic</w:t>
            </w:r>
            <w:r>
              <w:rPr>
                <w:sz w:val="22"/>
                <w:szCs w:val="22"/>
              </w:rPr>
              <w:t xml:space="preserve">  (Металлические барьерные ограждения)  дорож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Укладка арматурных с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undarea manuala a santurilor si canalelor de scurgere (Ручная очистка канав, сто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 Demontarea elementelor constructiei existente (Разборка существующих конструкций)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Wirtgen W 1000L" a stratului de beton asfaltic uzat, avind adincimea de 10 cm (Срезка с помощью фрезы "Wirtgen W 1000L"  изношенного асфальтобетонного слоя, глубиной 13 см) K-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Демонтаж металлических перил К-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3 km (Транспортировка грунт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betoanelor armate din platelaje, bolti, arce, cadre, cuzineti, ziduri intoarse fara exploziv, cu ciocan cu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3 km (Транспортировка грунт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демонтаж балок пролетного строения 6м к=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демонтаж открылков к=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cu mijloace mecanice a zidariilor de moloane din ziduri drepte sau curbe (Разборка кладки из бутового карьерного камня, ровных или криволенейных стен, с помощью механизированных средст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in depozit teren catg. II</w:t>
            </w:r>
            <w:r>
              <w:rPr>
                <w:sz w:val="22"/>
                <w:szCs w:val="22"/>
              </w:rPr>
              <w:t xml:space="preserve"> (Разработка грунта в отвал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К=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Reparația pod PC 62+57</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Lucrari preliminare de pregati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81-1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естественного участка и земляного полотна бульдозером на гусеничном ходу 81-180 </w:t>
            </w:r>
            <w:r>
              <w:rPr>
                <w:sz w:val="22"/>
                <w:szCs w:val="22"/>
                <w:lang w:val="en-US" w:eastAsia="en-US"/>
              </w:rPr>
              <w:t>CP</w:t>
            </w:r>
            <w:r>
              <w:rPr>
                <w:sz w:val="22"/>
                <w:szCs w:val="22"/>
              </w:rPr>
              <w:t xml:space="preserve">, путем срезки возвышенностей и сваливания в выемки разработанного грунта, грунт </w:t>
            </w:r>
            <w:r>
              <w:rPr>
                <w:sz w:val="22"/>
                <w:szCs w:val="22"/>
                <w:lang w:val="en-US" w:eastAsia="en-US"/>
              </w:rPr>
              <w:t>I</w:t>
            </w:r>
            <w:r>
              <w:rPr>
                <w:sz w:val="22"/>
                <w:szCs w:val="22"/>
              </w:rPr>
              <w:t xml:space="preserve"> 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Culie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imbibat cu apa descarcare in depozit teren catg. II</w:t>
            </w:r>
            <w:r>
              <w:rPr>
                <w:sz w:val="22"/>
                <w:szCs w:val="22"/>
              </w:rPr>
              <w:t xml:space="preserve">  (Разработка грунта в отвал экскаватором на пневмоходу 0,21-0,39 м3 с гидравлическим управлением, грунт пропитанный водо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откосные крыль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шкафные сте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a suprafetelor de beton defect prin tencuiala cu mortar de ciment si polimeri, cu grosimea de pana la 4 cm (штукатурка бетонных поверхностей полимерраств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Pi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a suprafetelor de beton defect prin tencuiala cu mortar de ciment si polimeri, cu grosimea de pana la 4 cm (штукатурка бетонных поверхностей полимерраств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Suprastruct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7.05х0,98х0,4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armat in tabliere, placi, platelaje, intre grinzile metalice si coronamente (омоноличивание пролетных строен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перестановк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a suprafetelor de beton defect prin tencuiala cu mortar de ciment si polimeri, cu grosimea de pana la 4 cm (штукатурка бетонных поверхностей полимерраств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 Calea podulu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17x8 cm, pe fundatie de beton 17x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монолитные участки карниз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основанию перед устройством асфальтобетонного покрытия) 0,4 и 0,9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Н-7см К-1,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Racordarea podului cu terasamentu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4.80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5.1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5.4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лежн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1.24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0,98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8 cm, pe fundatie de beton 20x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17x8 cm, pe fundatie de beton 17x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w:t>
            </w:r>
            <w:r>
              <w:rPr>
                <w:sz w:val="22"/>
                <w:szCs w:val="22"/>
              </w:rPr>
              <w:t xml:space="preserve"> </w:t>
            </w:r>
            <w:r>
              <w:rPr>
                <w:sz w:val="22"/>
                <w:szCs w:val="22"/>
                <w:lang w:val="en-US" w:eastAsia="en-US"/>
              </w:rPr>
              <w:t>parapetului</w:t>
            </w:r>
            <w:r>
              <w:rPr>
                <w:sz w:val="22"/>
                <w:szCs w:val="22"/>
              </w:rPr>
              <w:t xml:space="preserve"> </w:t>
            </w:r>
            <w:r>
              <w:rPr>
                <w:sz w:val="22"/>
                <w:szCs w:val="22"/>
                <w:lang w:val="en-US" w:eastAsia="en-US"/>
              </w:rPr>
              <w:t>metalic</w:t>
            </w:r>
            <w:r>
              <w:rPr>
                <w:sz w:val="22"/>
                <w:szCs w:val="22"/>
              </w:rPr>
              <w:t xml:space="preserve">  (Металлические барьерные ограждения)  дорож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Executarea conurilor si lucrari de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asternerea nisip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 </w:t>
            </w:r>
            <w:r>
              <w:rPr>
                <w:sz w:val="22"/>
                <w:szCs w:val="22"/>
                <w:lang w:val="en-US" w:eastAsia="en-US"/>
              </w:rPr>
              <w:t>k</w:t>
            </w:r>
            <w:r>
              <w:rPr>
                <w:sz w:val="22"/>
                <w:szCs w:val="22"/>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10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21x7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Укладка арматурных с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 Demontarea elementelor constructiei existente (Разборка существующих конструкций)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Демонтаж металлических перил К-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3 km (Транспортировка грунт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betoanelor armate din platelaje, bolti, arce, cadre, cuzineti, ziduri intoarse fara exploziv, cu ciocan cu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in depozit teren catg. II</w:t>
            </w:r>
            <w:r>
              <w:rPr>
                <w:sz w:val="22"/>
                <w:szCs w:val="22"/>
              </w:rPr>
              <w:t xml:space="preserve"> (Разработка грунта в отвал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К=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Reparația pod PC 105+13</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ucrari preliminare de pregati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81-1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естественного участка и земляного полотна бульдозером на гусеничном ходу 81-180 </w:t>
            </w:r>
            <w:r>
              <w:rPr>
                <w:sz w:val="22"/>
                <w:szCs w:val="22"/>
                <w:lang w:val="en-US" w:eastAsia="en-US"/>
              </w:rPr>
              <w:t>CP</w:t>
            </w:r>
            <w:r>
              <w:rPr>
                <w:sz w:val="22"/>
                <w:szCs w:val="22"/>
              </w:rPr>
              <w:t xml:space="preserve">, путем срезки возвышенностей и сваливания в выемки разработанного грунта, грунт </w:t>
            </w:r>
            <w:r>
              <w:rPr>
                <w:sz w:val="22"/>
                <w:szCs w:val="22"/>
                <w:lang w:val="en-US" w:eastAsia="en-US"/>
              </w:rPr>
              <w:t>I</w:t>
            </w:r>
            <w:r>
              <w:rPr>
                <w:sz w:val="22"/>
                <w:szCs w:val="22"/>
              </w:rPr>
              <w:t xml:space="preserve"> 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ule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banch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заборные сте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монолитный поя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0,2x0,25x0,03 cm,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Pile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repet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imbibat cu ap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пропитанный водо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w:t>
            </w:r>
            <w:r>
              <w:rPr>
                <w:sz w:val="22"/>
                <w:szCs w:val="22"/>
                <w:lang w:val="en-US" w:eastAsia="en-US"/>
              </w:rPr>
              <w:t>in</w:t>
            </w:r>
            <w:r>
              <w:rPr>
                <w:sz w:val="22"/>
                <w:szCs w:val="22"/>
              </w:rPr>
              <w:t xml:space="preserve"> </w:t>
            </w:r>
            <w:r>
              <w:rPr>
                <w:sz w:val="22"/>
                <w:szCs w:val="22"/>
                <w:lang w:val="en-US" w:eastAsia="en-US"/>
              </w:rPr>
              <w:t>conditiile</w:t>
            </w:r>
            <w:r>
              <w:rPr>
                <w:sz w:val="22"/>
                <w:szCs w:val="22"/>
              </w:rPr>
              <w:t xml:space="preserve"> </w:t>
            </w:r>
            <w:r>
              <w:rPr>
                <w:sz w:val="22"/>
                <w:szCs w:val="22"/>
                <w:lang w:val="en-US" w:eastAsia="en-US"/>
              </w:rPr>
              <w:t>gospodaririi</w:t>
            </w:r>
            <w:r>
              <w:rPr>
                <w:sz w:val="22"/>
                <w:szCs w:val="22"/>
              </w:rPr>
              <w:t xml:space="preserve"> </w:t>
            </w:r>
            <w:r>
              <w:rPr>
                <w:sz w:val="22"/>
                <w:szCs w:val="22"/>
                <w:lang w:val="en-US" w:eastAsia="en-US"/>
              </w:rPr>
              <w:t>apelor</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w:t>
            </w:r>
            <w:r>
              <w:rPr>
                <w:sz w:val="22"/>
                <w:szCs w:val="22"/>
              </w:rPr>
              <w:t xml:space="preserve"> категории, в условиях бытового использования во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w:t>
            </w:r>
            <w:r>
              <w:rPr>
                <w:sz w:val="22"/>
                <w:szCs w:val="22"/>
                <w:lang w:val="en-US" w:eastAsia="en-US"/>
              </w:rPr>
              <w:t>in</w:t>
            </w:r>
            <w:r>
              <w:rPr>
                <w:sz w:val="22"/>
                <w:szCs w:val="22"/>
              </w:rPr>
              <w:t xml:space="preserve"> </w:t>
            </w:r>
            <w:r>
              <w:rPr>
                <w:sz w:val="22"/>
                <w:szCs w:val="22"/>
                <w:lang w:val="en-US" w:eastAsia="en-US"/>
              </w:rPr>
              <w:t>conditiile</w:t>
            </w:r>
            <w:r>
              <w:rPr>
                <w:sz w:val="22"/>
                <w:szCs w:val="22"/>
              </w:rPr>
              <w:t xml:space="preserve"> </w:t>
            </w:r>
            <w:r>
              <w:rPr>
                <w:sz w:val="22"/>
                <w:szCs w:val="22"/>
                <w:lang w:val="en-US" w:eastAsia="en-US"/>
              </w:rPr>
              <w:t>gospodaririi</w:t>
            </w:r>
            <w:r>
              <w:rPr>
                <w:sz w:val="22"/>
                <w:szCs w:val="22"/>
              </w:rPr>
              <w:t xml:space="preserve"> </w:t>
            </w:r>
            <w:r>
              <w:rPr>
                <w:sz w:val="22"/>
                <w:szCs w:val="22"/>
                <w:lang w:val="en-US" w:eastAsia="en-US"/>
              </w:rPr>
              <w:t>apelor</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 в условиях бытового использования воды)  </w:t>
            </w:r>
            <w:r>
              <w:rPr>
                <w:sz w:val="22"/>
                <w:szCs w:val="22"/>
                <w:lang w:val="en-US" w:eastAsia="en-US"/>
              </w:rPr>
              <w:t>k</w:t>
            </w:r>
            <w:r>
              <w:rPr>
                <w:sz w:val="22"/>
                <w:szCs w:val="22"/>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w:t>
            </w:r>
            <w:r>
              <w:rPr>
                <w:sz w:val="22"/>
                <w:szCs w:val="22"/>
              </w:rPr>
              <w:t xml:space="preserve"> категории) для обратной засып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  </w:t>
            </w:r>
            <w:r>
              <w:rPr>
                <w:sz w:val="22"/>
                <w:szCs w:val="22"/>
                <w:lang w:val="en-US" w:eastAsia="en-US"/>
              </w:rPr>
              <w:t>k</w:t>
            </w:r>
            <w:r>
              <w:rPr>
                <w:sz w:val="22"/>
                <w:szCs w:val="22"/>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из котлована и транш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excavatiilor cu panouri din scinduri, la pamint cu stabilitatea slaba   (Крепление котлована инвентарными щитами в неустойчив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2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camasui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banch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монолитный поя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0,2x0,25x0,03 cm,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Suprastruct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0 km (Транспортировка траверс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metalic prelucrat partial in uzina, pentru consolidari de tabliere metalice in gusee, platbande, profile (Травер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reparatia cap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a suprafetelor de beton defect prin tencuiala cu mortar de ciment si polimeri, cu grosimea de pana la 4 cm (штукатурка бетонных поверхностей полимерраств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armat turnat in stilpi, nervuri, placi, podeste, scari, ziduri de sprijin, cuzineti din beton armat, plansee, diafragme, rampe de scara etc., la cladiri existente  cu betoniera cu beton marfa procurat  din statii si turnat cu mijloace clasice (Укладка бетона классическим способом в армированные конструкции: Ремонт разрушенных поверхностей полимербетон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установка резинометаллических опорных частей )   РОЧ 15х20х4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hidroizolatii, din mortar marca 100, aplicat peste un amorsaj din lapte de ciment avind grosimea de 2 cm (слой цементного раствора под опорные ча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3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ipularea materialelor si elementelor prefabricate cu automacaraua , amplasata in pozitie fixa, sarcina fiind de peste 6 t (Транспортировка материалов и сборных элементов автокраном, расположенным неподвижно на позиции, загруженность  6 т) перемещение из резерв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 Grinzilor 11.36x1.4x0.8 m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 Grinzilor 11.36x1.3x0.8 m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armat in tabliere, placi, platelaje, intre grinzile metalice si coronamente (омоноличивание пролетных строен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перестановк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alea pod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Derbig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17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cornis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9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k=1.75  H=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4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Racordarea pasajului cu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4,5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лежн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1,24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0,98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переходных плит)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20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17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Ручная укладка бетона в  фундаменты, подпорные стены, бетонные облицовки) фундамент парап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w:t>
            </w:r>
            <w:r>
              <w:rPr>
                <w:sz w:val="22"/>
                <w:szCs w:val="22"/>
              </w:rPr>
              <w:t xml:space="preserve"> </w:t>
            </w:r>
            <w:r>
              <w:rPr>
                <w:sz w:val="22"/>
                <w:szCs w:val="22"/>
                <w:lang w:val="en-US" w:eastAsia="en-US"/>
              </w:rPr>
              <w:t>parapetului</w:t>
            </w:r>
            <w:r>
              <w:rPr>
                <w:sz w:val="22"/>
                <w:szCs w:val="22"/>
              </w:rPr>
              <w:t xml:space="preserve"> </w:t>
            </w:r>
            <w:r>
              <w:rPr>
                <w:sz w:val="22"/>
                <w:szCs w:val="22"/>
                <w:lang w:val="en-US" w:eastAsia="en-US"/>
              </w:rPr>
              <w:t>metalic</w:t>
            </w:r>
            <w:r>
              <w:rPr>
                <w:sz w:val="22"/>
                <w:szCs w:val="22"/>
              </w:rPr>
              <w:t xml:space="preserve">  (Металлические ограждения на дорогах)  Д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Executarea conurilor si lucrari de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10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21x7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Укладка арматурных с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бочин монолитным бетоном h=15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Укладка арматурных с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Demontarea elementelor constructiei existente (Разборка существующих конструкций)</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Демонтаж сборных деталей из железобетона) К=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Разборка защитного сло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Демонтаж сборных деталей из железобетона) К=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3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ipularea materialelor si elementelor prefabricate cu automacaraua , amplasata in pozitie fixa, sarcina fiind de peste 6 t (Транспортировка материалов и сборных элементов автокраном, расположенным неподвижно на позиции, загруженность  6 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betonului banch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betonului si dezvelirea armaturii la capetele pilotilor dupa infingere sau turnare, in vederea racordarii lor la fundatie, inclusiv indepartarea molozului rezultat si evacuarea acestuia (Разбивка бетона и расчистка арматуры на конце свай после их забивки или заливки в месте их примыкания к фундаменту, включая перемещение и вывоз строительного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w:t>
            </w:r>
            <w:r>
              <w:rPr>
                <w:sz w:val="22"/>
                <w:szCs w:val="22"/>
              </w:rPr>
              <w:t xml:space="preserve"> категории) грунт ранее разработа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 м  свыше предусмотренной дистанции,  грунт </w:t>
            </w:r>
            <w:r>
              <w:rPr>
                <w:sz w:val="22"/>
                <w:szCs w:val="22"/>
                <w:lang w:val="en-US" w:eastAsia="en-US"/>
              </w:rPr>
              <w:t>I</w:t>
            </w:r>
            <w:r>
              <w:rPr>
                <w:sz w:val="22"/>
                <w:szCs w:val="22"/>
              </w:rPr>
              <w:t xml:space="preserve"> категории)   к=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Reparația pod PC 128+90</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Lucrari preliminare de pregati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81-1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естественного участка и земляного полотна бульдозером на гусеничном ходу 81-180 </w:t>
            </w:r>
            <w:r>
              <w:rPr>
                <w:sz w:val="22"/>
                <w:szCs w:val="22"/>
                <w:lang w:val="en-US" w:eastAsia="en-US"/>
              </w:rPr>
              <w:t>CP</w:t>
            </w:r>
            <w:r>
              <w:rPr>
                <w:sz w:val="22"/>
                <w:szCs w:val="22"/>
              </w:rPr>
              <w:t xml:space="preserve">, путем срезки возвышенностей и сваливания в выемки разработанного грунта, грунт </w:t>
            </w:r>
            <w:r>
              <w:rPr>
                <w:sz w:val="22"/>
                <w:szCs w:val="22"/>
                <w:lang w:val="en-US" w:eastAsia="en-US"/>
              </w:rPr>
              <w:t>I</w:t>
            </w:r>
            <w:r>
              <w:rPr>
                <w:sz w:val="22"/>
                <w:szCs w:val="22"/>
              </w:rPr>
              <w:t xml:space="preserve"> 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Culie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imbibat cu apa descarcare in depozit teren catg. II</w:t>
            </w:r>
            <w:r>
              <w:rPr>
                <w:sz w:val="22"/>
                <w:szCs w:val="22"/>
              </w:rPr>
              <w:t xml:space="preserve">  (Разработка грунта в отвал экскаватором на пневмоходу 0,21-0,39 м3 с гидравлическим управлением, грунт пропитанный водо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шкафные сте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a suprafetelor de beton defect prin tencuiala cu mortar de ciment si polimeri, cu grosimea de pana la 4 cm (штукатурка бетонных поверхностей полимерраств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Pi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a suprafetelor de beton defect prin tencuiala cu mortar de ciment si polimeri, cu grosimea de pana la 4 cm (штукатурка бетонных поверхностей полимерраств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Suprastruct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6х0,5х0,3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armat in tabliere, placi, platelaje, intre grinzile metalice si coronamente (омоноличивание пролетных строен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перестановк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 (очистка поверхности металлическими щет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a suprafetelor de beton defect prin tencuiala cu mortar de ciment si polimeri, cu grosimea de pana la 4 cm (штукатурка бетонных поверхностей полимерраств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 Calea podulu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17x8 cm, pe fundatie de beton 17x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монолитные участки карниз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основанию перед устройством асфальтобетонного покрытия) 0,4 и 0,9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Н-7см К-1,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Racordarea podului cu terasamentu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in depozit teren catg. II</w:t>
            </w:r>
            <w:r>
              <w:rPr>
                <w:sz w:val="22"/>
                <w:szCs w:val="22"/>
              </w:rPr>
              <w:t xml:space="preserve"> (Разработка грунта в отвал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К=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5,4х0,5х0,6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4,35х0,5х0,6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лежн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1.00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1.00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0,7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0,7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0,7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8 cm, pe fundatie de beton 20x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w:t>
            </w:r>
            <w:r>
              <w:rPr>
                <w:sz w:val="22"/>
                <w:szCs w:val="22"/>
              </w:rPr>
              <w:t xml:space="preserve"> </w:t>
            </w:r>
            <w:r>
              <w:rPr>
                <w:sz w:val="22"/>
                <w:szCs w:val="22"/>
                <w:lang w:val="en-US" w:eastAsia="en-US"/>
              </w:rPr>
              <w:t>parapetului</w:t>
            </w:r>
            <w:r>
              <w:rPr>
                <w:sz w:val="22"/>
                <w:szCs w:val="22"/>
              </w:rPr>
              <w:t xml:space="preserve"> </w:t>
            </w:r>
            <w:r>
              <w:rPr>
                <w:sz w:val="22"/>
                <w:szCs w:val="22"/>
                <w:lang w:val="en-US" w:eastAsia="en-US"/>
              </w:rPr>
              <w:t>metalic</w:t>
            </w:r>
            <w:r>
              <w:rPr>
                <w:sz w:val="22"/>
                <w:szCs w:val="22"/>
              </w:rPr>
              <w:t xml:space="preserve">  (Металлические барьерные ограждения)  дорож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Executarea conurilor si lucrari de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asternerea nisip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10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21x7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Укладка арматурных с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 Demontarea elementelor constructiei existente (Разборка существующих конструкций)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Разборка существующего щебёноч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Демонтаж металлических перил К-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3 km (Транспортировка грунт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демонтаж балок пролетного строения 6м к=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betoanelor armate din platelaje, bolti, arce, cadre, cuzineti, ziduri intoarse fara exploziv, cu ciocan cu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3 km (Транспортировка грунт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betoanelor armate din platelaje, bolti, arce, cadre, cuzineti, ziduri intoarse fara exploziv, cu ciocan cu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in depozit teren catg. II</w:t>
            </w:r>
            <w:r>
              <w:rPr>
                <w:sz w:val="22"/>
                <w:szCs w:val="22"/>
              </w:rPr>
              <w:t xml:space="preserve"> (Разработка грунта в отвал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К=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 xml:space="preserve">Amenajarea drumului </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Constructia acces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rPr>
                <w:lang w:val="en-US" w:eastAsia="en-US"/>
              </w:rPr>
            </w:pPr>
            <w:r>
              <w:rPr>
                <w:lang w:val="en-US" w:eastAsia="en-US"/>
              </w:rPr>
              <w:t>1</w:t>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Imbracamintea rutiera de Tip 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9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njsip-prudis  (Устройство подстилающего слоя из песчано-гравийной смеси)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asfalt pe baza de mastic bituminos   H=6 cm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05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Imbraca,intea rutiera de Tip 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njsip-prudis  (Устройство подстилающего слоя из песчано-гравийной смеси)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si innoiroire  (Слой основания или изменение профиля из щебня для дорог с механической укладкой, выполненный с заполнением заклиниванием и заиливанием)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nstructia podetelor tubulare din beton armat cu diametru 0,6 m din tevi TC 60.25.2 la drumurile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si indreptarea canalului de scurgere (разработка и спрямление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pamintului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готовка из щебня под тело трубы, оголовки) M 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0,6 m, pentru edificii artificiale la drumuri  TC 6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0,8 m pentru edificii artificiale la drumuri Portal   CT 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strat de eg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colmatarea (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nstructia acceselor loc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nstructia accesului local PC 10+53</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8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njsip-prudis  (Устройство подстилающего слоя из песчано-гравийной смеси)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asfalt pe baza de mastic bituminos   H=6 cm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tructia accesului local PC 22+8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njsip-prudis  (Устройство подстилающего слоя из песчано-гравийной смеси)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asfalt pe baza de mastic bituminos   H=6 cm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onstructia intrarilor in cur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istemul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поребрик 100х20х8 см, fundatie din beton 0.019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asfalt pe baza de 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0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tructia podetelor tubulare din beton armat cu diametru 0,5 m la intrarile in cur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si indreptarea canalului de scurgere (разработка и спрямление рус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 excavarea pamintului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готовка из щебня под тело трубы, оголовки) M 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0,5 m, pentru edificii artificiale la drumuri  TC 5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0,5 m pentru edificii artificiale la drumuri Portal   CT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colmatarea (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Amenajarea platformelor de stationare la PC 28+80; PC 40+13 si la PC 75+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2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6,0 cm, cu asternere mecanica (Покрытие из асфальтобетона с крупным наполнителем, выполненное горячим способом, толщиной 6,0 см, механизирован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asfalt pe baza de 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18x30 cm, pe fundatie de beton  (Бордюры бетонные заводские для тротуаров 18х30 см, по бетонному основанию 0.045m3/m.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nstructia parcarii la PC 6+08; PC 16+57; PC 25+46; PC 28+47; PC 75+9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si innoiroire  (Слой основания или изменение профиля из щебня для дорог с механической укладкой, выполненный с заполнением заклиниванием и заиливанием)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asfalt pe baza de mastic bituminos   H=6 cm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18x30 cm, pe fundatie de beton  (Бордюры бетонные заводские для тротуаров 18х30 см, по бетонному основанию 0.045m3/m.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nstructia trotuar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 устройство коры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mecanizata a straturilor de fundatie cu h=12 cm din piatra sparta la trotuare  (Устройство основания из щебня h=12см на тротуарах механизированным способом) толщ.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6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piatra sparta se adauga sau se scade la norma Dl111 (На каждый 1 см изменения толщины слоя щебня к норме DI 111, добавлять или исключать)  к=-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6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sfalt turnat, executat la trotuare, pe o fundatie existenta, in grosime de 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6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поребрик 100х20х8 см, fundatie din beton 0.019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89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nstructia casiurilor sub trotuar cu latimea de 1,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18x30 cm, pe fundatie de beton B15, 0.059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Фундамент из монолитного бетона В20 искусственн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la rigole 0,5x1,0 m pentru edificii artificiale la drumuri (placa P11/2-8 1490x1480x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Constructia casiurilor sub trotuar cu latimea de 1,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18x30 cm, pe fundatie de beton B 15, 0.059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Фундамент из монолитного бетона В20 искусственн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la rigole 0,5x1,0 m pentru edificii artificiale la drumuri (placa P11/2-8 1000x1160x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nstructia casiurilor pe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18x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Фундамент из монолитного бетона В20 искусственн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Siguranța rutieră</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Marcaje.Borne kilometrice.Stilpi de semnalizare.Bariera de protecti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 (ro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E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indicatorilor kilometrici, inclusiv vopsirea, scrierea si executarea movilelor la ramblee cu inaltimea sub 1 m, cu pereerea movilelor, in drumuri moderniz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bariera de protectie la drum 11ДО-0,75С/2,0-250 У3) 1m.l.= 27.3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Semnele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plantarea suporturilor metalice pentru semnele rutiere: CKM2.30-241buc;  CKM2.35-7buc;  CKM2.40-17buc; CKM4.40-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900х900х900-121buc; indicatoare700x700-81buc.; indicatoare 900x900-39buc.; indicatoare D-700-14buc.; indicatoare D-900-2buc., indicatoare 700x350 -30buc; indicatoare 600x900 -6buc; indicatoare 700x1050 -6buc; indicatoare 1250x350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1500х51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2000х51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3000х15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Strămutarea LEA 04-10 kW</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ucrari  de constructie (k=1.2,k4 ordinul 117 din 03.09.200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LEA 0,4k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5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limitate, avind peste 1,00 m latime , executata cu taluz inclinat , fara sprijiniri, pina la 6 m adincime, cu evacuare manuala la fundatii, subsoluri, canale etc., in pamint cu umiditate naturala adincimea sapaturii 0-2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LEA 10k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5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limitate, avind peste 1,00 m latime , executata cu taluz inclinat , fara sprijiniri, pina la 6 m adincime, cu evacuare manuala la fundatii, subsoluri, canale etc., in pamint cu umiditate naturala adincimea sapaturii 0-2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Lucrari de montare (k=1.2,k4 ordinul 117 din 03.09.200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LEA 0,4k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din beton armat pentru suspendarea comuna a conductorilor LEA 0,38, 6-10 kV cu adaosuri simple: cu un singur picior (CB1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8-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pendarea cu ajutorul mecanismelor a conductorilor izolati LEA  0,38 kV (5АС35) 60m x 5 =30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versa TH-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Хомут Х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Накладка ОГ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ник ЗП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Изолятор ТФ20 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pacel К-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А-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С-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ea mecanizata a prizelor de pamint verticale LEA si IDD 10 kV, la adincimea pina la 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legarii la pamint a sustinerilor L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a 3 conductori LEA 0,38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unui conductor suplimentar LEA 0,38 kV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stilpilor LEA 0,38-10 kV cu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 (de la de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materialelor echipamentului sustinerilor cu un singur picior (de la de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LEA 10k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din beton armat pentru suspendarea comuna a conductorilor LEA 0,38, 6-10 kV cu adaosuri simple: cu un singur picior (CB1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din beton armat pentru suspendarea comuna a conductorilor LEA 0,38, 6-10 kV cu adaosuri simple: cu un singur picior cu doua proptele  (CB1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pendarea in localitate populata a conductorilor LEA 6-10 kV, sectiune peste 35 mm2, cu ajutorul mecanismelor  (3АС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versa TM-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versa TM-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Накладка ОГ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Накладка ОГ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Накладка ОГ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Хомут Х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Хомут Х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Болт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a У-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тяжка Г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ник ЗП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tor ШФ-20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pacel К-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СШ-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А-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С-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Изолятор подвесной ПС70-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шко У1-7-1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Звено ПРТ-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НБ-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коба СК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ерьга СРС-7-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pentru sustineri LEA 35 kV, de ancorare, volum pina la 0,2 m3 (П-3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adaosur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ea mecanizata a prizelor de pamint verticale LEA si IDD 10 kV, la adincimea pina la 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legarii la pamint a sustinerilor L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stilpilor LEA 0,38-10 kV cu adaosuri: cu un singur picior cu doua propt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a 3 conductori LEA 6-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  (de la de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adaosurilor din beton armat  (de la de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Rețele de comunicații</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Lucrari de constructie general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5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a de pamint compactata, la fundatiile de la stilpii liniilor electrice aeriene de inalta tensiune, cu pamint provenit din teren usor sau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Lucrari de mont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25-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ilonilor simpli din beton armat cu mijloace de mica mecanizare, inaltime, m: pina la 7,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optelelor la stilpi, inaltime, m: pina la 7,5 (proptea-pilon din beton armat de 7.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5-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uspendate pe stilpi de reazem: Cablu pe linie din stilpi, ТПП 100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ТПП 100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2-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 </w:t>
            </w:r>
            <w:r>
              <w:rPr>
                <w:sz w:val="22"/>
                <w:szCs w:val="22"/>
              </w:rPr>
              <w:t>Комплекс измерений постоянным током смонтированных парных кабелей до и после включения в оконечные устройства (</w:t>
            </w:r>
            <w:r>
              <w:rPr>
                <w:sz w:val="22"/>
                <w:szCs w:val="22"/>
                <w:lang w:val="en-US" w:eastAsia="en-US"/>
              </w:rPr>
              <w:t>Cablu</w:t>
            </w:r>
            <w:r>
              <w:rPr>
                <w:sz w:val="22"/>
                <w:szCs w:val="22"/>
              </w:rPr>
              <w:t xml:space="preserve"> ТПП-100</w:t>
            </w:r>
            <w:r>
              <w:rPr>
                <w:sz w:val="22"/>
                <w:szCs w:val="22"/>
                <w:lang w:val="en-US" w:eastAsia="en-US"/>
              </w:rPr>
              <w:t>x</w:t>
            </w:r>
            <w:r>
              <w:rPr>
                <w:sz w:val="22"/>
                <w:szCs w:val="22"/>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5-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abluri suspendate pe stilpi de reazem: (k=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Rețele exterioare de apeduct</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ucrari de constructie (stramutarea apeduct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Traversarea №1- KM0+458. Amenajarea apeductului (diam.32m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Песчаная подготовка  h=1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ме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Арматура и трубопровод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in exteriorul cladirilor, a tevilor din PVC , avind diametrul de 32 mm (Подземная укладка труб ПВХ вне зданий,  диаметр 32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larea tevilor din PVC, fonta, azbociment, polietilena etc 20-7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in exteriorul cladirilor, a tevilor din PVC , avind diametrul de 75 mm (Подземная укладка труб ПВХ вне зданий,  диаметр 75 мм)  toc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inarea cu flanse a pieselor de legatura, flanselor, inclusiv a flanselor oarbe si a armaturilor, avind diametrul de 50-100 mm  (Фланцевое соединение накладок, фланцев, заглушек и арматуры, диаметр 50-100 мм) Teu D32x32x32 тройник диам. 32х32х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cu actionare manuala sau mecanica (vane, robinete, ventile), la conductele de alimentare cu apa sau de canalizare, avind diametrul de 50 mm Robinet cu bila D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20-40 mm. Nota: tipul fitingului din polietilena (mufe, teu, cot)  se va include conform proiectului ( Монтаж фитингов (муфты, тройники, отводы) отвод диаметр 32 мм. 90 гра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cordarea la conducta existanta din tevi de otel (cu stut) avind diametrul stutului de 50 mm (Врезка в существующий трубопровод из стальных труб (со штуцером), диам.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ane din elemente de beton armat prefabricat, pentru alimentare cu apa circulare (inelare) cu diametrul 1,0 m, in teren fara apa subterana (Устройство водопроводных колодцев сборных железобетонных диаметром 1,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din beton armat prefabricat ale caminelor de vane, circulare (inelare) cu diametrul 1,0m, pentru alimentare cu apa, in teren fara apa subterana. Nota: resursul cu norma 0,00 (zero) se ia conform proiectului  (Элементы водопроводных колодцев сборных железобетонных диаметром 1,0 м, в сухих грунтах. Примечание: ресурс с нормой 0,00 берется по проект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necarosabil tip I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in pamint, in exteriorul cladirilor, a tevilor din PVC , avind diametrul de 32 mm (демонтаж труб ПВХ вне зданий,  диаметр 32 мм)  к=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 caminelor de vane din elemente de beton armat prefabricat, pentru alimentare cu apa circulare (inelare) cu diametrul 1,0 m, in teren fara apa subterana (демонтаж водопроводных колодцев сборных железобетонных диаметром 1,0 м, в сухих грунтах)  к=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Traversarea №2- KM2+927. Amenajarea apeductului (diam.90 m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Песчаная подготовка  h=1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ме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Арматура и трубопровод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in exteriorul cladirilor, a tevilor din PVC , avind diametrul de 90 mm (Подземная укладка труб ПВХ вне зданий,  диаметр 9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larea tevilor din PVC, fonta, azbociment, polietilena etc 80-110 mm, de apa potabila dupa montarea si imbinarea, inaintea receptiei  (Промывка чугунного, ПВХ, асбестоцементного, полиэтиленового и.т.д. трубопровода питьевой воды, 80-110 мм, после укладки и соединения, перед прием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in exteriorul cladirilor, a tevilor din PVC , avind diametrul de 110-160 mm (Подземная укладка труб ПВХ вне зданий, , диаметр 125 мм)  toc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inarea cu flanse a pieselor de legatura, flanselor, inclusiv a flanselor oarbe si a armaturilor, avind diametrul de 50-100 mm  (Фланцевое соединение накладок, фланцев, заглушек и арматуры, диаметр 50-100 мм) Teu D90x90x90 тройник диам. 90х90х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 Монтаж фитингов (муфты, тройники, отводы) механическим способом между полиэтиленовыми трубами, диаметр труб 50-110 мм. Cot D90 mm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cordarea la conducta existanta din tevi de otel (cu stut) avind diametrul stutului de 100 mm (Врезка в существующий трубопровод из стальных труб (со штуцером), диам. 1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in pamint, in exteriorul cladirilor, a tevilor din PVC , avind diametrul de 90 mm (демонтаж труб ПВХ вне зданий,  диаметр 90 мм)  к=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Prepararea mortarului beton epoxidic</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F4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mortarului beton epoxidic cu ALOREX-MS-300 pe santier cu malaxorul de 10 l cu srje de 5 kg (0,002 mc) pentru repararea imbracamintilor din beton de ciment rutier (gropi mici pina la 4 cm adincime, rupturi de margini la dalele din beton, fisuri si crapaturi)  ALOREX-MS-300 (Приготовление эпоксидного бетона ALOREX-MS-300 на строительной площадке смесительной машиной 10 л с загрузкой 5 кг (0,002 м3) для ремонта бетонных покрытий из дорожного цемента (мелкие выбоины до глубины 4 см, краевые разрывы у бетонных плит, трещины и расщел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en-US" w:eastAsia="en-US"/>
              </w:rPr>
            </w:pPr>
            <w:r>
              <w:rPr>
                <w:sz w:val="22"/>
                <w:szCs w:val="22"/>
                <w:lang w:val="en-US" w:eastAsia="en-US"/>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b/>
                <w:b/>
                <w:sz w:val="22"/>
                <w:szCs w:val="22"/>
                <w:lang w:val="en-US" w:eastAsia="en-US"/>
              </w:rPr>
            </w:pPr>
            <w:r>
              <w:rPr>
                <w:b/>
                <w:sz w:val="22"/>
                <w:szCs w:val="22"/>
                <w:lang w:val="en-US" w:eastAsia="en-US"/>
              </w:rPr>
              <w:t>Prepararea mortarului epoxidic</w:t>
            </w:r>
          </w:p>
        </w:tc>
        <w:tc>
          <w:tcPr>
            <w:tcW w:w="992"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b/>
                <w:b/>
                <w:sz w:val="22"/>
                <w:szCs w:val="22"/>
                <w:lang w:val="en-US" w:eastAsia="en-US"/>
              </w:rPr>
            </w:pPr>
            <w:r>
              <w:rPr>
                <w:b/>
                <w:sz w:val="22"/>
                <w:szCs w:val="22"/>
                <w:lang w:val="en-US" w:eastAsia="en-US"/>
              </w:rPr>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F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mortarului epoxidic cu  ALOREX-B-92 pe santier cu malaxorul de 10 l cu srje de 5 kg (0,002 mc) pentru repararea imbracamintilor din beton de ciment rutier (gropi mici pina la 4 cm adincime, rupturi de margini la dalele din beton, fisuri si crapaturi) (Приготовление эпоксидного раствора ALOREX-B-92 на строительной площадке смесительной машиной 10 л с загрузкой 5 кг (0,002 м3) для ремонта бетонных покрытий из дорожного цемента (мелкие выбоины до глубины 4 см, краевые разрывы у бетонных плит, трещины и расщел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rPr/>
      </w:pPr>
      <w:r>
        <w:rPr/>
      </w:r>
    </w:p>
    <w:p>
      <w:pPr>
        <w:pStyle w:val="Normal"/>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96996736"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0401741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b w:val="false"/>
      <w:i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5B9BD5"/>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4"/>
      <w:szCs w:val="24"/>
    </w:rPr>
  </w:style>
  <w:style w:type="character" w:styleId="WW8Num74z1">
    <w:name w:val="WW8Num74z1"/>
    <w:qFormat/>
    <w:rPr>
      <w:rFonts w:ascii="Times New Roman" w:hAnsi="Times New Roman" w:cs="Times New Roman"/>
      <w:b w:val="false"/>
      <w:i w:val="false"/>
      <w:color w:val="000000"/>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position w:val="0"/>
      <w:sz w:val="22"/>
      <w:sz w:val="22"/>
      <w:szCs w:val="22"/>
      <w:vertAlign w:val="baseline"/>
    </w:rPr>
  </w:style>
  <w:style w:type="character" w:styleId="WW8Num78z1">
    <w:name w:val="WW8Num78z1"/>
    <w:qFormat/>
    <w:rPr>
      <w:rFonts w:ascii="Courier New" w:hAnsi="Courier New" w:cs="Courier New"/>
      <w:sz w:val="24"/>
      <w:szCs w:val="24"/>
    </w:rPr>
  </w:style>
  <w:style w:type="character" w:styleId="WW8Num78z2">
    <w:name w:val="WW8Num78z2"/>
    <w:qFormat/>
    <w:rPr>
      <w:rFonts w:ascii="Wingdings" w:hAnsi="Wingdings" w:cs="Wingdings"/>
      <w:sz w:val="24"/>
      <w:szCs w:val="24"/>
    </w:rPr>
  </w:style>
  <w:style w:type="character" w:styleId="WW8Num78z3">
    <w:name w:val="WW8Num78z3"/>
    <w:qFormat/>
    <w:rPr>
      <w:rFonts w:ascii="Symbol" w:hAnsi="Symbol" w:cs="Symbol"/>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sz w:val="24"/>
    </w:rPr>
  </w:style>
  <w:style w:type="character" w:styleId="WW8Num81z1">
    <w:name w:val="WW8Num81z1"/>
    <w:qFormat/>
    <w:rPr>
      <w:b w:val="false"/>
      <w:color w:val="000000"/>
      <w:sz w:val="24"/>
      <w:szCs w:val="24"/>
      <w:lang w:val="en-US"/>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eastAsia="Times New Roman" w:cs="Symbol"/>
    </w:rPr>
  </w:style>
  <w:style w:type="character" w:styleId="WW8Num84z2">
    <w:name w:val="WW8Num84z2"/>
    <w:qFormat/>
    <w:rPr>
      <w:rFonts w:cs="Times New Roman"/>
    </w:rPr>
  </w:style>
  <w:style w:type="character" w:styleId="WW8Num85z0">
    <w:name w:val="WW8Num85z0"/>
    <w:qFormat/>
    <w:rPr/>
  </w:style>
  <w:style w:type="character" w:styleId="WW8Num85z1">
    <w:name w:val="WW8Num85z1"/>
    <w:qFormat/>
    <w:rPr>
      <w:b w:val="false"/>
    </w:rPr>
  </w:style>
  <w:style w:type="character" w:styleId="WW8Num86z0">
    <w:name w:val="WW8Num86z0"/>
    <w:qFormat/>
    <w:rPr>
      <w:b/>
    </w:rPr>
  </w:style>
  <w:style w:type="character" w:styleId="WW8Num86z2">
    <w:name w:val="WW8Num8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23T11:45:00Z</dcterms:modified>
  <cp:revision>99</cp:revision>
  <dc:subject/>
  <dc:title/>
</cp:coreProperties>
</file>