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sz w:val="28"/>
                <w:szCs w:val="28"/>
                <w:lang w:val="en-US"/>
              </w:rPr>
              <w:t>Lucrări de reparație a coridorului situat la etajul 2, în vecinătatea sălii de ședințe, în incinta Agenției Relații Interetnice</w:t>
            </w:r>
            <w:bookmarkStart w:id="0" w:name="_GoBack"/>
            <w:bookmarkEnd w:id="0"/>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coridor etaj 2</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parchet de stejar sau fa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prin indepartarea stratului de masa din asfalt sau mastic bituminos, dupa desfacerea pardoselilor de mastic bitumin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Prymer A intr-un strat, la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ymer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0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2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Gros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401,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5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archet de stejar sau fag pe suport existent, inclusiv pervazurile si curatatul, montate in camere cu suprafete mai mari de 16 mp, in benzi simple prin lipirea parchetului cu aracet parcet modul 300-400x300-400  lacuit pe adeziv Chimiver Hercules sau analog 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0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 modul 300-400x300-400 lacu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9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51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rizuri de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8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0,9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Chimiver Hercule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archetului si a plintelor din lemn prin: lacuirea cu Palux a parchetului in trei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1058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lux solu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archetului si a plintelor din lemn prin: ceruirea plint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2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recere la prag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ecer la prag podea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9,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9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Tavane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Tavane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 coridor etaj 2</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87</Words>
  <Characters>6543</Characters>
  <CharactersWithSpaces>75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29:00Z</dcterms:created>
  <dc:creator>acer</dc:creator>
  <dc:description/>
  <dc:language>en-US</dc:language>
  <cp:lastModifiedBy>Mariana Bodisteanu</cp:lastModifiedBy>
  <dcterms:modified xsi:type="dcterms:W3CDTF">2025-10-21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