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hiziționarea serviciilor de deservire tehnică, întreținere și reparație a utilajului tehnologic de ventilare (climatizoare, centrale de tratare aerului) și frigorific anul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824"/>
        <w:gridCol w:w="979"/>
        <w:gridCol w:w="822"/>
        <w:gridCol w:w="4424"/>
        <w:gridCol w:w="1559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.mas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a tehnică solicitat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Valoarea estimativ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(lei, fără TVA)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1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a sistemelor de ventilare de tip: Climatizor de uz casnic cu putere de 9000-24000 BTU/h (efectuarea lucrărilor prevăzute în specificația tehnică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Examinarea externă a blocului conditionerului pentru depistarea defectiunilor mecanice a acesto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funcționării aparatului de aer conditionat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Verificarea funcționării jaluze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Verificarea funcționării sistemului de indicare a modul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Demontarea/asamblarea componentelor echipament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Curățarea schimbătorului de căldură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 Curățarea schimbătorului de căldură exterior (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 Controlul diferențelor de temperatură minime și maxime la căldură și răcire cu introducerea lor în actul cu parametrii tehnici de luc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Verificarea funcționării sistemului de drenaj prin curățarea canalelor de drenaj cu o perie pe sîrmă și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funcționării motoarelor electrice și a lamelelor la ventilat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integrității izolației și stării contactelor conexiun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Monitorizarea tensiunii de alime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Verificarea curenților de lucru ai compresoarelor (dacă este necesa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Diagnosticul blocurilor electron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 Verificarea fixării mecanice a pieselor în mișcare și lubrifierea acestora daca 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 Analiza măsurărilor efectuate, pregatirea unui raport pe defec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 Verificarea și programarea telecomenz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Consultarea reprezentanţilor Beneficiarului despre corectitudinea utilizării aparatelor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Alte verificări neces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Predarea lucrarilor efectuate persoanei responsabile din part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Serviciile se prestează pentru fiecare climatizor o dată în an la solicitarea Beneficiarului în termen de 2 zil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2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a sistemei de ventilare de tip: Climatizor semi-industrial de tip canal (split type) model Mitsubishi FDU140VD, montat sub tavan suspendat în Secția de terapie intens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Verificarea vizuală 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prezenţa deteriorărilor mecanice ş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schimbătoarelor de căldură a vaporizatorului şi condesator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lucrului climatizorului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Verificarea lucrului jaluzelelor de ieşire şi a mecanismului de acţ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 Verificarea corectitudinii sistemului de indicaţii a regim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 Dezasamblarea/asamblarea părţilor componente ale utilaj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Curăţarea schimbătorului de căldură a bloculu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Curăţarea schimbătorului de căldură a blocului exterior (cu folosirea agregatului special (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Curăţarea grilei pentru aerul indecent și a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Curăţarea corpurilor blocurilor interioare ş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căderilor de temperatură la intrare/ieşire a vaporizatorului (în caz de necesitate – presiunii ridicate şi joase a conturului frigorific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întregimii sistemului de circulaţie a agentului frigorific şi eventualele scur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Verificarea funcţionării sistemului de dre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Verificarea legăturilor electrice şi a roţilor ventilat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Verificarea componentelor electrice: releu, aparataj de reglare, clemelor de legă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Diagnostica termofiz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Verificarea curentului de lucru a compresorului (în caz de necesitat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Diagnostica blocur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Verificarea fixărilor mecanice, rulmenţilor şi ungerea lor în caz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Analiza măsurărilor efectuate, alcătuirea actului de deterio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Înlăturarea defectelor depistate și punerea în fu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.Consultarea reprezentanţilor Beneficiarului la exploatarea corectă a climatiz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.Serviciile se prestează pentru fiecare climatizor de 2 ori pe an la solicitarea Beneficiarului în termen de 2 zil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3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a sistemei de ventilare de tip: Climatizor semi-industrial de tip canal 38QUS060NT 3PH (Carrier), montat sub tavan suspendat în Secția de terapie intens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Verificarea vizuală 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prezenţa deteriorărilor mecanice ş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schimbătoarelor de căldură a vaporizatorului şi condesator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lucrului climatizorului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Verificarea lucrului jaluzelelor de ieşire şi a mecanismului de acţ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 Verificarea corectitudinii sistemului de indicaţii a regim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 Dezasamblarea/asamblarea părţilor componente ale utilaj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Curăţarea schimbătorului de căldură a bloculu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Curăţarea schimbătorului de căldură a blocului exterior (cu folosirea agregatului special (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Curăţarea grilei pentru aerul indecent și a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Curăţarea corpurilor blocurilor interioare ş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căderilor de temperatură la intrare/ieşire a vaporizatorului (în caz de necesitate – presiunii ridicate şi joase a conturului frigorific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întregimii sistemului de circulaţie a agentului frigorific şi eventualele scur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Verificarea funcţionării sistemului de dre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Verificarea legăturilor electrice şi a roţilor ventilat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Verificarea componentelor electrice: releu, aparataj de reglare, clemelor de legă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Diagnostica termofiz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Verificarea curentului de lucru a compresorului (în caz de necesitat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Diagnostica blocur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Verificarea fixărilor mecanice, rulmenţilor şi ungerea lor în caz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Analiza măsurărilor efectuate, alcătuirea actului de deterio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Înlăturarea defectelor depistate și punerea în fu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.Consultarea reprezentanţilor Beneficiarului la exploatarea corectă a climatiz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.Serviciile se prestează pentru fiecare climatizor de 2 ori pe an la solicitarea Beneficiarului în termen de 2 zil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00</w:t>
            </w:r>
          </w:p>
        </w:tc>
      </w:tr>
      <w:tr>
        <w:trPr>
          <w:trHeight w:val="485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4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ă și deservire tehnică anuală cu o frecvență de minim 4 ori pe an la Centrala de tratare a aerului Damvent Systemair DVCompact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instalație de refulare a aerului pentru Angiografi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Pentru loturile 4, 5, 6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Curățarea filtrelor de aer și a schimbătoarelor de căldură un.interioară, curățarea colectorului de condens și a tub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etanșeitații circuitului de aer-apa și înlăturarea defectelor depistate (verificarea apariției de scurgeri de lichid și înlăturarea scurgerilor la calorife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 Verificarea presiunilor agentului frigorific și alimentarea după caz. Înlăturarea fisurilor depistate pe circ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 Verificarea prezenței unor zgomote anormale în funcționare și înlăturarea zgomotelor pînă la un nivel cît mai silențio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Verificarea funcționarii valvei cu trei căi și schimba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Verificarea temperaturii fluidului (aer, apa sau glicol) la intrarea și/sau ieșirea din aparat și reglarea temperat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Verificarea motoarelor în lucru. Schimbarea după caz a pieselor depistate  cu defe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Verificarea ventilatoarelor (unitate int.) și înlăturarea problemelor depistate, verificarea tensiunilor de lucru, 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Verificarea conexiunilor electrice.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tuturor parametrilor funcționali conform specificației producătorului și înlăturarea defectelor depistate (un.exterioară și interioară)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debitului de aer la refulare pe toate treptele de viteză inclusiv regim ”AUTO” și setarea corectă a acestu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Determinarea gradului de uzură tehnică a echipament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Curățarea schimbătoarelor de căldură unitate exterioa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Verificarea tensiunilor de lucru, conexiunile electrice și refacerea lor, daca este caz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Verificarea conexiunilor electrice și a legăturii la instalația de împămî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Verificarea compresorului (inclusiv grad uzura), a ventilatoarelor și schimbarea după ca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Verificarea funcționarii dispozitivelor de protecție, control, siguranță și schimbarea pieselor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Verificarea fixării mecanice a elementelor în mişcare şi ungerea acestora în caz 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olul setărilor de secur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Intreţinerea etanşietăţii sistemului de curgere a ap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Controlul supapelor de cablaj orizont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Reglarea dispozitivelor cu microproces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. Reglarea în complex și demarare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.Analiza masurărilor efectuate, pregătirea foilor de defect (dacă există defectele), îndepartarea defec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.Consultarea reprezentanţilor Beneficiarului la exploatarea corectă 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.Serviciile se prestează pentru fiecare centrală de 4 ori pe an la solicitarea Beneficiarului în termen de 2 z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00</w:t>
            </w:r>
          </w:p>
        </w:tc>
      </w:tr>
      <w:tr>
        <w:trPr>
          <w:trHeight w:val="4831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5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ă și deservire tehnică anuală cu o frecvență de minim 4 ori pe an la Centrala de tratare a aerului Nov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instalație de refulare a aerului pentru et.2 al blocului chirurgical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6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ă și deservire tehnică anuală cu o frecvență de minim 4 ori pe an la Centrala de tratare a aerului (instalație de refulare a aerului pentru Blocul de sterilizare et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7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ntenanță și deservire tehnică anuală cu o frecvență de minim 4 ori pe an la Centrala de tratare a aerului VBW BS-2 (50) R-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instalație de refulare a aerului pentru et.2 Angiografia nouă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10 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8 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Mentenanța sistemei de ventilare de tip: Climatizor semi-industrial de tip canal CHF 100-50/3L, montat sub tavan suspendat în Secția de terapie intensivă nr.2, inclusiv cu schimbarea anuală a tuturor filtr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stalația (sistemul) de refulare a aerului П1 constă din elemen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 Ventilator model MUB 062630IE3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 Baterie de încălzire cu apă model VBR 100-50-2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 Baterie de încălzire cu apă model VBR 100-50-3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 Baterie de răcire – CHF 100-50/3L – 2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 Filtre de praf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1. DT FPO 1000-500 – 1 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2. DT CF 1000-500 – 2 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3. HEPA 305x610 (H14) – 10 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4. Filtru de praf model DT CFCR Ø125 – 1 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Verificarea vizuală 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prezenţa deteriorărilor mecanice ş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schimbătoarelor de căldură a vaporizatorului şi condesator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Verificarea lucrului climatizorului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Verificarea lucrului jaluzelelor de ieşire şi a mecanismului de acţ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 Verificarea corectitudinii sistemului de indicaţii a regim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 Dezasamblarea/asamblarea părţilor componente ale utilaj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Curăţarea schimbătorului de căldură a bloculu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Curăţarea schimbătorului de căldură a blocului exterior (cu folosirea agregatului special (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Curăţarea grilei pentru aerul indecent și a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Curăţarea corpurilor blocurilor interioare ş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Verificarea căderilor de temperatură la intrare/ieşire a vaporizatorului (în caz de necesitate – presiunii ridicate şi joase a conturului frigorific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Verificarea întregimii sistemului de circulaţie a agentului frigorific şi eventualele scur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Verificarea funcţionării sistemului de dre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.Verificarea legăturilor electrice şi a roţilor ventilat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.Verificarea componentelor electrice: releu, aparataj de reglare, clemelor de legă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.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.Diagnostica termofiz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.Verificarea curentului de lucru a compresorului (în caz de necesitat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.Diagnostica blocur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.Verificarea fixărilor mecanice, rulmenţilor şi ungerea lor în caz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.Analiza măsurărilor efectuate, alcătuirea actului de deterio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1.Înlăturarea defectelor depistate și punerea în fu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.Consultarea reprezentanţilor Beneficiarului la exploatarea corectă a climatiz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.Serviciile se prestează pentru fiecare climatizor de 2-ă ori pe an la solicitarea Beneficiarului în termen de 2 zil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crări de reparare climatizatoare și utilaj frigorif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necesitate. Pe parcursul anului 2025 la solicitarea Beneficiarului în termen de 2 z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darea lucrărilor efectuate persoanei responsabile din partea beneficiarului. Termen de garanție pentru reparație, inclusiv piese nu mai puțin de 12 luni.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110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000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4F81BD" w:themeColor="accent1"/>
                <w:kern w:val="0"/>
                <w:sz w:val="20"/>
                <w:szCs w:val="20"/>
                <w:lang w:val="ro-RO" w:eastAsia="en-US" w:bidi="ar-SA"/>
              </w:rPr>
              <w:t>Climatizatoa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ngosticarea aparatului de condiționare a aerului cu întocmirea actului de defecta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4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pararea panoului electron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ndensatorului bloc exterior (inclusiv costul condensatorului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ndensatorului bloc interior (inclusiv costul condensatorului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mpresorulu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 senzor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supapei cu 4 trept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ventilatorului bloc interior sau exteri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pararea sistemului de drenaj (inclusiv materialel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mpletă a sistemului de drenaj (inclusiv materialel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locuirea traseului frigorific, manope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mediere fisură la țevile de cupru prin sudură, inclusiv la calorife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imentarea cu freon și lubrifiant (toate tipurile de climatizatoa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montare climatizat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ontare climatizator, inclusiv materialele necesare pentru traseul frigorific de pînă la 5 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autoturn (pentru 1 oră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F81BD" w:themeColor="accen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4F81BD" w:themeColor="accent1"/>
                <w:kern w:val="0"/>
                <w:sz w:val="20"/>
                <w:szCs w:val="20"/>
                <w:lang w:val="ro-RO" w:eastAsia="en-US" w:bidi="ar-SA"/>
              </w:rPr>
              <w:t>Utilaj frigorif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angosticarea utilajului frigorific cu întocmirea actului de defecta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compresorulu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locuire filtru deshidrat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2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releului pornire sau protecție compreso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2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termostatului electromecan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2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a vaporizatorului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2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pararea panoului electronic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2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himbare ventilator frigider ”no frost”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2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pistarea și lichidarea scurgerii de freo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2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imentarea cu freo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26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26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5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2080</Words>
  <Characters>11859</Characters>
  <CharactersWithSpaces>1391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6:00Z</dcterms:created>
  <dc:creator>Mihai Iurcu</dc:creator>
  <dc:description/>
  <dc:language>en-US</dc:language>
  <cp:lastModifiedBy>Admin</cp:lastModifiedBy>
  <cp:lastPrinted>2023-01-19T06:37:00Z</cp:lastPrinted>
  <dcterms:modified xsi:type="dcterms:W3CDTF">2025-02-19T09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