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cs="Times New Roman" w:ascii="Times New Roman" w:hAnsi="Times New Roman"/>
          <w:b/>
          <w:sz w:val="24"/>
          <w:szCs w:val="24"/>
          <w:lang w:val="ro-RO" w:eastAsia="en-US"/>
        </w:rPr>
        <w:t xml:space="preserve"> conform necesităților  LT ProSucces, LT Mircea cel Bătrân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prin procedura de</w:t>
      </w:r>
      <w:r>
        <w:rPr>
          <w:rFonts w:eastAsia="Times New Roman" w:cs="Times New Roman" w:ascii="Times New Roman" w:hAnsi="Times New Roman"/>
          <w:b/>
          <w:sz w:val="24"/>
          <w:szCs w:val="24"/>
          <w:u w:val="single"/>
          <w:lang w:val="ro-MD" w:eastAsia="ru-RU"/>
        </w:rPr>
        <w:t xml:space="preserve"> achiziții de costul mic</w:t>
      </w:r>
      <w:r>
        <w:rPr>
          <w:rFonts w:eastAsia="Times New Roman" w:cs="Times New Roman" w:ascii="Times New Roman" w:hAnsi="Times New Roman"/>
          <w:b/>
          <w:sz w:val="24"/>
          <w:szCs w:val="24"/>
          <w:lang w:val="ro-MD" w:eastAsia="ru-RU"/>
        </w:rPr>
        <w:t xml:space="preserve"> </w:t>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Masă din inox</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t>LT ProSucces</w:t>
            </w:r>
          </w:p>
          <w:p>
            <w:pPr>
              <w:pStyle w:val="Style19"/>
              <w:jc w:val="center"/>
              <w:rPr>
                <w:rFonts w:ascii="Times New Roman" w:hAnsi="Times New Roman" w:eastAsia="TimesNewRomanPSMT;Yu Gothic" w:cs="Times New Roman"/>
                <w:sz w:val="18"/>
                <w:szCs w:val="18"/>
                <w:lang w:val="ro-RO"/>
              </w:rPr>
            </w:pPr>
            <w:r>
              <w:rPr>
                <w:rFonts w:eastAsia="TimesNewRomanPSMT;Yu Gothic" w:cs="Times New Roman" w:ascii="Times New Roman" w:hAnsi="Times New Roman"/>
                <w:sz w:val="18"/>
                <w:szCs w:val="18"/>
                <w:lang w:val="ro-RO"/>
              </w:rPr>
            </w:r>
          </w:p>
          <w:p>
            <w:pPr>
              <w:pStyle w:val="Style19"/>
              <w:jc w:val="center"/>
              <w:rPr>
                <w:rFonts w:ascii="Times New Roman" w:hAnsi="Times New Roman" w:cs="Times New Roman"/>
                <w:sz w:val="18"/>
                <w:szCs w:val="18"/>
                <w:lang w:val="ro-RO"/>
              </w:rPr>
            </w:pPr>
            <w:r>
              <w:rPr>
                <w:lang w:val="en-US" w:eastAsia="en-US"/>
              </w:rPr>
              <w:drawing>
                <wp:inline distT="0" distB="0" distL="0" distR="0">
                  <wp:extent cx="937895" cy="937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8" r="-8" b="-8"/>
                          <a:stretch>
                            <a:fillRect/>
                          </a:stretch>
                        </pic:blipFill>
                        <pic:spPr bwMode="auto">
                          <a:xfrm>
                            <a:off x="0" y="0"/>
                            <a:ext cx="937895" cy="937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333333"/>
                <w:sz w:val="18"/>
                <w:szCs w:val="18"/>
                <w:shd w:fill="FFFFFF" w:val="clear"/>
                <w:lang w:val="en-US"/>
              </w:rPr>
              <w:t xml:space="preserve">Masa din Inox alimentar dimensiuni aproximativ 1200x600x850 mm </w:t>
            </w:r>
            <w:r>
              <w:rPr>
                <w:rFonts w:eastAsia="Times New Roman" w:cs="Times New Roman" w:ascii="Times New Roman" w:hAnsi="Times New Roman"/>
                <w:sz w:val="20"/>
                <w:szCs w:val="20"/>
                <w:lang w:val="ro-RO" w:eastAsia="ru-RU"/>
              </w:rPr>
              <w:t xml:space="preserve"> </w:t>
            </w:r>
            <w:r>
              <w:rPr>
                <w:rFonts w:cs="Times New Roman" w:ascii="Times New Roman" w:hAnsi="Times New Roman"/>
                <w:color w:val="333333"/>
                <w:sz w:val="18"/>
                <w:szCs w:val="18"/>
                <w:shd w:fill="FFFFFF" w:val="clear"/>
                <w:lang w:val="ro-RO"/>
              </w:rPr>
              <w:t>mărimile, de convenit cu solicitantul. Este necesară efectuarea măsurilor. (echivalent la AISI 304)</w:t>
            </w:r>
          </w:p>
          <w:p>
            <w:pPr>
              <w:pStyle w:val="Style19"/>
              <w:jc w:val="center"/>
              <w:rPr>
                <w:rFonts w:ascii="Times New Roman" w:hAnsi="Times New Roman" w:cs="Times New Roman"/>
                <w:sz w:val="18"/>
                <w:szCs w:val="18"/>
                <w:lang w:val="ro-RO"/>
              </w:rPr>
            </w:pPr>
            <w:r>
              <w:rPr>
                <w:rFonts w:cs="Times New Roman" w:ascii="Times New Roman" w:hAnsi="Times New Roman"/>
                <w:color w:val="333333"/>
                <w:sz w:val="18"/>
                <w:szCs w:val="18"/>
                <w:shd w:fill="FFFFFF" w:val="clear"/>
                <w:lang w:val="ro-RO"/>
              </w:rPr>
              <w:t>Produs în condiții de fabrică, de calitate impecabilă.</w:t>
            </w:r>
            <w:r>
              <w:rPr>
                <w:rFonts w:cs="Times New Roman" w:ascii="Times New Roman" w:hAnsi="Times New Roman"/>
                <w:bCs/>
                <w:i/>
                <w:color w:val="333333"/>
                <w:sz w:val="18"/>
                <w:szCs w:val="18"/>
                <w:shd w:fill="FFFFFF" w:val="clear"/>
                <w:lang w:val="ro-RO"/>
              </w:rPr>
              <w:t xml:space="preserve"> Cu ieșirea la fața locului p/u clarificarea detaliilor și luarea măsurărilor.</w:t>
            </w:r>
            <w:r>
              <w:rPr>
                <w:rFonts w:cs="Times New Roman" w:ascii="Times New Roman" w:hAnsi="Times New Roman"/>
                <w:color w:val="333333"/>
                <w:sz w:val="18"/>
                <w:szCs w:val="18"/>
                <w:shd w:fill="FFFFFF" w:val="clear"/>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391</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tilaj din inox</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T ProSucce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lang w:val="en-US" w:eastAsia="en-US"/>
              </w:rPr>
              <w:drawing>
                <wp:inline distT="0" distB="0" distL="0" distR="0">
                  <wp:extent cx="899795" cy="899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8" r="-8" b="-8"/>
                          <a:stretch>
                            <a:fillRect/>
                          </a:stretch>
                        </pic:blipFill>
                        <pic:spPr bwMode="auto">
                          <a:xfrm>
                            <a:off x="0" y="0"/>
                            <a:ext cx="899795" cy="8997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tilaj din inox</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nox alimentar de marca</w:t>
            </w:r>
            <w:r>
              <w:rPr>
                <w:rFonts w:cs="Times New Roman" w:ascii="Times New Roman" w:hAnsi="Times New Roman"/>
                <w:color w:val="333333"/>
                <w:sz w:val="18"/>
                <w:szCs w:val="18"/>
                <w:shd w:fill="FFFFFF" w:val="clear"/>
                <w:lang w:val="ro-RO"/>
              </w:rPr>
              <w:t xml:space="preserve"> </w:t>
            </w:r>
            <w:r>
              <w:rPr>
                <w:rFonts w:cs="Times New Roman" w:ascii="Times New Roman" w:hAnsi="Times New Roman"/>
                <w:sz w:val="18"/>
                <w:szCs w:val="18"/>
                <w:lang w:val="ro-RO"/>
              </w:rPr>
              <w:t xml:space="preserve">echivalent la </w:t>
            </w:r>
            <w:r>
              <w:rPr>
                <w:rFonts w:cs="Times New Roman" w:ascii="Times New Roman" w:hAnsi="Times New Roman"/>
                <w:sz w:val="18"/>
                <w:szCs w:val="18"/>
                <w:lang w:val="en-US"/>
              </w:rPr>
              <w:t xml:space="preserve"> AISI 304</w:t>
              <w:br/>
              <w:t>• Dotat cu 4 polițe din tablă</w:t>
              <w:br/>
              <w:t>• Raft este poziționat pe piciorușe.</w:t>
            </w:r>
          </w:p>
          <w:p>
            <w:pPr>
              <w:pStyle w:val="Normal"/>
              <w:spacing w:lineRule="auto" w:line="240" w:before="0" w:after="0"/>
              <w:rPr/>
            </w:pPr>
            <w:r>
              <w:rPr>
                <w:rFonts w:cs="Times New Roman" w:ascii="Times New Roman" w:hAnsi="Times New Roman"/>
                <w:sz w:val="18"/>
                <w:szCs w:val="18"/>
                <w:lang w:val="en-US"/>
              </w:rPr>
              <w:t>Demensiuni aproximativ: 2.20x50m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ărimile, de convenit cu solicitantul. Este necesară efectuarea măsuri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Produs în condiții de fabrică, de calitate impecabilă.</w:t>
            </w:r>
            <w:r>
              <w:rPr>
                <w:rFonts w:cs="Times New Roman" w:ascii="Times New Roman" w:hAnsi="Times New Roman"/>
                <w:bCs/>
                <w:i/>
                <w:sz w:val="18"/>
                <w:szCs w:val="18"/>
                <w:lang w:val="ro-RO"/>
              </w:rPr>
              <w:t xml:space="preserve"> Cu ieșirea la fața locului p/u clarificarea detaliilor și luarea măsurărilor.</w:t>
            </w:r>
            <w:r>
              <w:rPr>
                <w:rFonts w:cs="Times New Roman" w:ascii="Times New Roman" w:hAnsi="Times New Roman"/>
                <w:sz w:val="18"/>
                <w:szCs w:val="18"/>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5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Tave de copt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T ProSucces</w:t>
            </w:r>
          </w:p>
          <w:p>
            <w:pPr>
              <w:pStyle w:val="Normal"/>
              <w:spacing w:lineRule="auto" w:line="240" w:before="0" w:after="0"/>
              <w:rPr>
                <w:rFonts w:ascii="Times New Roman" w:hAnsi="Times New Roman" w:cs="Times New Roman"/>
                <w:sz w:val="18"/>
                <w:szCs w:val="18"/>
                <w:lang w:val="ro-RO"/>
              </w:rPr>
            </w:pPr>
            <w:r>
              <w:rPr>
                <w:lang w:val="en-US" w:eastAsia="en-US"/>
              </w:rPr>
              <w:drawing>
                <wp:inline distT="0" distB="0" distL="0" distR="0">
                  <wp:extent cx="76073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8" r="-15" b="-28"/>
                          <a:stretch>
                            <a:fillRect/>
                          </a:stretch>
                        </pic:blipFill>
                        <pic:spPr bwMode="auto">
                          <a:xfrm>
                            <a:off x="0" y="0"/>
                            <a:ext cx="760730" cy="40894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Tave de copt din inox 55x35 mărimile, de convenit cu solicitantul. Să fie compatibilă cu cuptorul de la instituți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rodus în condiții de fabrică, de calitate impecabilă.</w:t>
            </w:r>
            <w:r>
              <w:rPr>
                <w:rFonts w:cs="Times New Roman" w:ascii="Times New Roman" w:hAnsi="Times New Roman"/>
                <w:bCs/>
                <w:i/>
                <w:sz w:val="18"/>
                <w:szCs w:val="18"/>
                <w:lang w:val="ro-RO"/>
              </w:rPr>
              <w:t xml:space="preserve"> Cu ieșirea la fața locului p/u clarificarea detaliilor și luarea măsurărilor.</w:t>
            </w:r>
            <w:r>
              <w:rPr>
                <w:rFonts w:cs="Times New Roman" w:ascii="Times New Roman" w:hAnsi="Times New Roman"/>
                <w:sz w:val="18"/>
                <w:szCs w:val="18"/>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US"/>
              </w:rPr>
              <w:t>Include toate accesorii necesare p/u funcționare.</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30</w:t>
            </w:r>
            <w:r>
              <w:rPr>
                <w:rFonts w:cs="Times New Roman" w:ascii="Times New Roman" w:hAnsi="Times New Roman"/>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2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 xml:space="preserve">Termen de livrare </w:t>
            </w:r>
            <w:r>
              <w:rPr>
                <w:rFonts w:cs="Times New Roman" w:ascii="Times New Roman" w:hAnsi="Times New Roman"/>
                <w:bCs/>
                <w:sz w:val="18"/>
                <w:szCs w:val="18"/>
                <w:lang w:val="ro-RO"/>
              </w:rPr>
              <w:t>3</w:t>
            </w:r>
            <w:r>
              <w:rPr>
                <w:rFonts w:cs="Times New Roman" w:ascii="Times New Roman" w:hAnsi="Times New Roman"/>
                <w:bCs/>
                <w:sz w:val="18"/>
                <w:szCs w:val="18"/>
              </w:rPr>
              <w:t>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9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42 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62 975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6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tabs>
                <w:tab w:val="clear" w:pos="708"/>
                <w:tab w:val="left" w:pos="612" w:leader="none"/>
              </w:tabs>
              <w:autoSpaceDE w:val="false"/>
              <w:spacing w:lineRule="auto" w:line="240" w:before="0" w:after="0"/>
              <w:ind w:left="-172" w:firstLine="172"/>
              <w:jc w:val="both"/>
              <w:textAlignment w:val="baseline"/>
              <w:rPr/>
            </w:pPr>
            <w:r>
              <w:rPr/>
              <w:t>ÎN TERMEN D</w:t>
            </w:r>
            <w:r>
              <w:rPr/>
              <w:t>䔋 ㌀ 娀椀氀攀</w:t>
            </w:r>
            <w:r>
              <w:rPr>
                <w:rtl w:val="true"/>
              </w:rPr>
              <w:t>܀</w:t>
            </w:r>
            <w:r>
              <w:rPr/>
              <w:t>䰀愀 猀漀氀椀挀椀琀愀爀攀</w:t>
            </w:r>
            <w:r>
              <w:rPr>
                <w:rtl w:val="true"/>
              </w:rPr>
              <w:t>܀܀</w:t>
            </w:r>
            <w:r>
              <w:rPr/>
              <w:t>㄀㌀</w:t>
            </w:r>
            <w:r>
              <w:rPr>
                <w:rtl w:val="true"/>
              </w:rPr>
              <w:t>܀</w:t>
            </w:r>
            <w:r>
              <w:rPr/>
              <w:t>䜀愀爀愀渀</w:t>
            </w:r>
            <w:r>
              <w:rPr/>
              <w:t>ᬀ</w:t>
            </w:r>
            <w:r>
              <w:rPr/>
              <w:t>椂愀 搀攀 戀甀渀̀ 攀砀攀挀甀</w:t>
            </w:r>
            <w:r>
              <w:rPr/>
              <w:t>ᬀ</w:t>
            </w:r>
            <w:r>
              <w:rPr/>
              <w:t>椂攀 㔀─ </w:t>
            </w:r>
            <w:r>
              <w:rPr/>
              <w:t>⠀</w:t>
            </w:r>
            <w:r>
              <w:rPr/>
              <w:t>漀瀀攀爀愀琀漀爀甀氀 攀挀漀渀漀洀椀挀 搀攀猀攀洀渀愀琀 挀</w:t>
            </w:r>
            <w:r>
              <w:rPr/>
              <w:t>ᤀ</w:t>
            </w:r>
            <w:r>
              <w:rPr/>
              <w:t>琂椀最̀琁漀爀 氀愀 洀漀洀攀渀琀甀氀 渀挀栀攀椀攀爀椀椀 挀漀渀琀爀愀挀琀甀氀甀椀⤀</w:t>
            </w:r>
            <w:r>
              <w:rPr>
                <w:rtl w:val="true"/>
              </w:rPr>
              <w:t>܀</w:t>
            </w:r>
            <w:r>
              <w:rPr/>
              <w:t>䌀漀渀琀爀愀挀琀甀氀 瘀愀 昀椀 渀猀漀</w:t>
            </w:r>
            <w:r>
              <w:rPr/>
              <w:t>ᬀ</w:t>
            </w:r>
            <w:r>
              <w:rPr/>
              <w:t>椂琀 搀攀 漀 䜀愀爀愀渀</w:t>
            </w:r>
            <w:r>
              <w:rPr/>
              <w:t>ᬀ</w:t>
            </w:r>
            <w:r>
              <w:rPr/>
              <w:t>椂攀 搀攀 戀甀渀̀ 攀砀攀挀甀</w:t>
            </w:r>
            <w:r>
              <w:rPr/>
              <w:t>ᬀ</w:t>
            </w:r>
            <w:r>
              <w:rPr/>
              <w:t>椂攀⸀</w:t>
            </w:r>
            <w:r>
              <w:rPr/>
              <w:t>ഀ </w:t>
            </w:r>
            <w:r>
              <w:rPr/>
              <w:t>倀攀渀琀爀甀 挀</w:t>
            </w:r>
            <w:r>
              <w:rPr/>
              <w:t>ᤀ</w:t>
            </w:r>
            <w:r>
              <w:rPr/>
              <w:t>琂椀最̀琁漀爀 </w:t>
            </w:r>
            <w:r>
              <w:rPr/>
              <w:t>ጀ</w:t>
            </w:r>
            <w:r>
              <w:rPr/>
              <w:t>㔠 ─ 搀椀渀 瘀愀氀漀愀爀攀愀 挀漀渀琀爀愀挀琀甀氀甀椀 挀甀 吀嘀䄀⸀ </w:t>
            </w:r>
            <w:r>
              <w:rPr/>
              <w:t>ഀ</w:t>
            </w:r>
            <w:r>
              <w:rPr/>
              <w:t>䜀愀爀愀渀</w:t>
            </w:r>
            <w:r>
              <w:rPr/>
              <w:t>ᬀ</w:t>
            </w:r>
            <w:r>
              <w:rPr/>
              <w:t>椂愀 搀攀 戀甀渀愀 攀砀攀挀甀琀愀爀攀 瀀爀椀渀 琀爀愀渀猀昀攀爀 氀愀 挀漀渀琀甀氀 愀甀琀漀爀椀琀̀持椁椀 挀漀渀琀爀愀挀琀愀渀琀攀</w:t>
            </w:r>
            <w:r>
              <w:rPr/>
              <w:t>Ⰰ </w:t>
            </w:r>
            <w:r>
              <w:rPr/>
              <w:t>挀漀渀昀漀爀洀 甀爀洀̀琁漀愀爀攀氀漀爀 搀愀琀攀 戀愀渀挀愀爀攀㨀</w:t>
            </w:r>
            <w:r>
              <w:rPr/>
              <w:t>ഀ</w:t>
            </w:r>
            <w:r>
              <w:rPr/>
              <w:t>䐀椀爀攀挀</w:t>
            </w:r>
            <w:r>
              <w:rPr/>
              <w:t>ᬀ</w:t>
            </w:r>
            <w:r>
              <w:rPr/>
              <w:t>椂愀 䔀搀甀挀愀</w:t>
            </w:r>
            <w:r>
              <w:rPr/>
              <w:t>ᬀ</w:t>
            </w:r>
            <w:r>
              <w:rPr/>
              <w:t>椂攀</w:t>
            </w:r>
            <w:r>
              <w:rPr/>
              <w:t>Ⰰ </w:t>
            </w:r>
            <w:r>
              <w:rPr/>
              <w:t>吀椀渀攀爀攀琀 </w:t>
            </w:r>
            <w:r>
              <w:rPr/>
              <w:t>ᤀ</w:t>
            </w:r>
            <w:r>
              <w:rPr/>
              <w:t>椂 匀瀀漀爀琀 猀攀挀琀漀爀甀氀 䈀漀琀愀渀椀挀愀</w:t>
            </w:r>
            <w:r>
              <w:rPr/>
              <w:t>Ⰰ</w:t>
            </w:r>
            <w:r>
              <w:rPr/>
              <w:t>ഀ</w:t>
            </w:r>
            <w:r>
              <w:rPr/>
              <w:t>挀⸀昀⸀㨀 ㄀　　㜀㘀　㄀　㄀　㐀㐀㠀 䈀愀渀挀愀㨀 䴀椀渀椀猀琀攀爀甀氀 䘀椀渀愀渀</w:t>
            </w:r>
            <w:r>
              <w:rPr/>
              <w:t>ᬀ</w:t>
            </w:r>
            <w:r>
              <w:rPr/>
              <w:t>攂氀漀爀</w:t>
            </w:r>
            <w:r>
              <w:rPr/>
              <w:t>Ⰰ </w:t>
            </w:r>
            <w:r>
              <w:rPr/>
              <w:t>吀爀攀稀漀爀攀爀椀愀 搀攀 匀琀愀琀</w:t>
            </w:r>
            <w:r>
              <w:rPr/>
              <w:t>ഀ</w:t>
            </w:r>
            <w:r>
              <w:rPr/>
              <w:t>挀⸀戀⸀㨀 䴀䐀㠀㜀吀刀倀䌀䐀嘀㔀㄀㠀㐀㄀　䄀　　㜀㠀　䄀䄀</w:t>
            </w:r>
            <w:r>
              <w:rPr/>
              <w:t>ഀ</w:t>
            </w:r>
            <w:r>
              <w:rPr/>
              <w:t>挀⸀戀⸀㨀 吀刀䔀娀䴀䐀㈀堀</w:t>
            </w:r>
            <w:r>
              <w:rPr/>
              <w:t>ഀ</w:t>
            </w:r>
            <w:r>
              <w:rPr/>
              <w:t>挀甀 渀漀琀愀㨀</w:t>
            </w:r>
            <w:r>
              <w:rPr/>
              <w:t>Ḁ†</w:t>
            </w:r>
            <w:r>
              <w:rPr/>
              <w:t>倀攀渀琀爀甀 猀攀琀甀氀 搀漀挀甀洀攀渀琀攀氀漀爀 搀攀 氀椀挀椀琀愀挀椁攀</w:t>
            </w:r>
            <w:r>
              <w:rPr/>
              <w:t>ᴀ†</w:t>
            </w:r>
            <w:r>
              <w:rPr/>
              <w:t>猀愀甀 </w:t>
            </w:r>
            <w:r>
              <w:rPr/>
              <w:t>ᰀ</w:t>
            </w:r>
            <w:r>
              <w:rPr/>
              <w:t>倠攀渀琀爀甀 最愀爀愀渀挀椁愀 瀀攀渀琀爀甀 漀昀攀爀琀̀</w:t>
            </w:r>
            <w:r>
              <w:rPr/>
              <w:t>ഁ</w:t>
            </w:r>
            <w:r>
              <w:rPr/>
              <w:t>氀愀 䌀伀倀⼀ 䰀倀 渀爀⸀ 开开开开开开开开搀椀渀开开开开开开开开开开开</w:t>
            </w:r>
            <w:r>
              <w:rPr/>
              <w:t>ᴀ⸠</w:t>
            </w:r>
            <w:r>
              <w:rPr/>
              <w:t>ഀ</w:t>
            </w:r>
            <w:r>
              <w:rPr/>
              <w:t>伀爀椀最椀渀愀氀</w:t>
            </w:r>
            <w:r>
              <w:rPr/>
              <w:t>Ⰰ </w:t>
            </w:r>
            <w:r>
              <w:rPr/>
              <w:t>挀甀 愀瀀氀椀挀愀爀攀愀 </w:t>
            </w:r>
            <w:r>
              <w:rPr/>
              <w:t>ᤀ</w:t>
            </w:r>
            <w:r>
              <w:rPr/>
              <w:t>琂愀洀瀀椀氀攀椀 甀洀攀搀攀 愀 戀̀渁挀椀椀⸀</w:t>
            </w:r>
            <w:r>
              <w:rPr>
                <w:rtl w:val="true"/>
              </w:rPr>
              <w:t>܀</w:t>
            </w:r>
            <w:r>
              <w:rPr/>
              <w:t>伀戀氀椀最愀琀漀爀椀攀 瀀⼀甀</w:t>
            </w:r>
            <w:r>
              <w:rPr/>
              <w:t>ഀ </w:t>
            </w:r>
            <w:r>
              <w:rPr/>
              <w:t>漀瀀攀爀愀琀漀爀甀氀 搀攀猀攀洀渀愀琀 挀</w:t>
            </w:r>
            <w:r>
              <w:rPr/>
              <w:t>ᤀ</w:t>
            </w:r>
            <w:r>
              <w:rPr/>
              <w:t>琂椀最̀琁漀爀</w:t>
            </w:r>
            <w:r>
              <w:rPr>
                <w:rtl w:val="true"/>
              </w:rPr>
              <w:t>܀܀</w:t>
            </w:r>
            <w:r>
              <w:rPr/>
              <w:t>㄀㐀</w:t>
            </w:r>
            <w:r>
              <w:rPr>
                <w:rtl w:val="true"/>
              </w:rPr>
              <w:t>܀</w:t>
            </w:r>
            <w:r>
              <w:rPr/>
              <w:t>䐀䔀䌀䰀䄀刀䄀戀䤁䔀</w:t>
            </w:r>
            <w:r>
              <w:rPr/>
              <w:t>ഀ</w:t>
            </w:r>
            <w:r>
              <w:rPr/>
              <w:t>瀀爀椀瘀椀渀搀 挀漀渀昀椀爀洀愀爀攀愀 椀搀攀渀琀椀琀̀</w:t>
            </w:r>
            <w:r>
              <w:rPr/>
              <w:t>ᬁ</w:t>
            </w:r>
            <w:r>
              <w:rPr/>
              <w:t>椂椀 戀攀渀攀昀椀挀椀愀爀椀氀漀爀 攀昀攀挀琀椀瘀椀 </w:t>
            </w:r>
            <w:r>
              <w:rPr/>
              <w:t>ᤀ</w:t>
            </w:r>
            <w:r>
              <w:rPr/>
              <w:t>椂 渀攀渀挀愀搀爀愀爀攀愀 愀挀攀猀琀漀爀愀 渀 猀椀琀甀愀</w:t>
            </w:r>
            <w:r>
              <w:rPr/>
              <w:t>ᬀ</w:t>
            </w:r>
            <w:r>
              <w:rPr/>
              <w:t>椂愀 挀漀渀搀愀洀渀̀爁椀椀  瀀攀渀琀爀甀 瀀愀爀琀椀挀椀瀀愀爀攀愀 氀愀 愀挀琀椀瘀椀琀̀持椁 愀氀攀 甀渀攀椀 漀爀最愀渀椀稀愀挀椁椀 猀愀甀 最爀甀瀀̀爁椀 挀爀椀洀椀渀愀氀攀</w:t>
            </w:r>
            <w:r>
              <w:rPr/>
              <w:t>Ⰰ </w:t>
            </w:r>
            <w:r>
              <w:rPr/>
              <w:t>瀀攀渀琀爀甀 挀漀爀甀瀀挀椁攀</w:t>
            </w:r>
            <w:r>
              <w:rPr/>
              <w:t>Ⰰ </w:t>
            </w:r>
            <w:r>
              <w:rPr/>
              <w:t>昀爀愀甀搀̀ 开椁⼀猀愀甀 猀瀀̀氁愀爀攀 搀攀 戀愀渀椀⸀</w:t>
            </w:r>
            <w:r>
              <w:rPr>
                <w:rtl w:val="true"/>
              </w:rPr>
              <w:t>܀</w:t>
            </w:r>
            <w:r>
              <w:rPr/>
              <w:t>伀爀椀最椀渀愀氀⸀ 䌀漀渀昀椀爀洀愀琀 瀀爀椀渀 猀攀洀渀̀琁甀爀愀 漀昀攀爀琀愀渀琀甀氀甀椀⸀ 漀戀氀椀最愀琀漀爀椀甀 猀攀洀渀愀爀攀愀 瀀爀椀渀 猀攀洀渀̀琁甀爀愀 攀氀攀挀琀爀漀渀椀挀愀⸀</w:t>
            </w:r>
            <w:r>
              <w:rPr/>
              <w:t>ഀ</w:t>
            </w:r>
            <w:r>
              <w:rPr/>
              <w:t>䄀倀刀伀䈀䄀吀  瀀爀椀渀 伀爀搀椀渀甀氀  䴀椀渀椀猀琀爀甀氀甀椀 䘀椀渀愀渀</w:t>
            </w:r>
            <w:r>
              <w:rPr/>
              <w:t>ᬀ</w:t>
            </w:r>
            <w:r>
              <w:rPr/>
              <w:t>攂氀漀爀  渀爀⸀ ㄀㐀㔀  搀椀渀 ㈀㐀 渀漀椀攀洀戀爀椀攀 ㈀　㈀　</w:t>
            </w:r>
            <w:r>
              <w:rPr/>
              <w:t>ഀ</w:t>
            </w:r>
            <w:r>
              <w:rPr/>
              <w:t>츀渀 琀攀爀洀攀渀 搀攀 㔀 稀椀氀攀 搀甀瀀̀ 瀀爀椀洀椀爀攀愀 猀挀爀椀猀漀愀爀攀椀 搀攀 渀</w:t>
            </w:r>
            <w:r>
              <w:rPr/>
              <w:t>ᤀ</w:t>
            </w:r>
            <w:r>
              <w:rPr/>
              <w:t>琂椀椀渀</w:t>
            </w:r>
            <w:r>
              <w:rPr/>
              <w:t>ᬀ</w:t>
            </w:r>
            <w:r>
              <w:rPr/>
              <w:t>愂爀攀⸀</w:t>
            </w:r>
            <w:r>
              <w:rPr>
                <w:rtl w:val="true"/>
              </w:rPr>
              <w:t>܀</w:t>
            </w:r>
            <w:r>
              <w:rPr/>
              <w:t>伀戀氀椀最愀琀漀爀椀攀 瀀⼀甀</w:t>
            </w:r>
            <w:r>
              <w:rPr/>
              <w:t>ഀ </w:t>
            </w:r>
            <w:r>
              <w:rPr/>
              <w:t>漀瀀攀爀愀琀漀爀甀氀 搀攀猀攀洀渀愀琀 挀</w:t>
            </w:r>
            <w:r>
              <w:rPr/>
              <w:t>ᤀ</w:t>
            </w:r>
            <w:r>
              <w:rPr/>
              <w:t>琂椀最̀琁漀爀</w:t>
            </w:r>
            <w:r>
              <w:rPr>
                <w:rtl w:val="true"/>
              </w:rPr>
              <w:t>܀܀܀</w:t>
            </w:r>
            <w:r>
              <w:rPr/>
              <w:t>一伀吀䄀㨀</w:t>
            </w:r>
            <w:r>
              <w:rPr/>
              <w:t>ഀ</w:t>
            </w:r>
            <w:r>
              <w:rPr/>
              <w:t>渀甀洀̀爁甀氀 搀攀 渀爀攀最椀猀琀爀愀爀攀 搀椀渀 䰀椀猀琀愀 瀀爀漀搀甀挀̀琁漀爀椀氀漀爀</w:t>
            </w:r>
            <w:r>
              <w:rPr>
                <w:rtl w:val="true"/>
              </w:rPr>
              <w:t>܀</w:t>
            </w:r>
            <w:r>
              <w:rPr/>
              <w:t>䠀䜀 ㈀㄀㈀⼀㈀　㄀㠀 瀀爀椀瘀椀渀搀 最攀猀琀椀漀渀愀爀攀愀 䔀挀栀椀瀀愀洀攀渀琀攀氀漀爀 䔀氀攀挀琀爀椀挀攀 猀椀 䔀氀攀挀琀爀漀渀椀挀攀 </w:t>
            </w:r>
            <w:r>
              <w:rPr/>
              <w:t>⠀</w:t>
            </w:r>
            <w:r>
              <w:rPr/>
              <w:t>䔀䔀䔀⤀ 猀椀 搀攀猀攀甀爀椀 挀攀 爀攀稀甀氀琀愀 搀椀渀 攀氀攀 </w:t>
            </w:r>
            <w:r>
              <w:rPr/>
              <w:t>⠀</w:t>
            </w:r>
            <w:r>
              <w:rPr/>
              <w:t>刀攀最甀氀愀洀攀渀琀 䐀䔀䔀䔀⤀</w:t>
            </w:r>
            <w:r>
              <w:rPr/>
              <w:t>Ⰰ</w:t>
            </w:r>
            <w:r>
              <w:rPr/>
              <w:t>ꀀ</w:t>
            </w:r>
            <w:r>
              <w:rPr/>
              <w:t>ഀ</w:t>
            </w:r>
            <w:r>
              <w:rPr/>
              <w:t>ꀀ</w:t>
            </w:r>
            <w:r>
              <w:rPr/>
              <w:t>ഀ∀</w:t>
            </w:r>
            <w:r>
              <w:rPr/>
              <w:t>㄀㄀㄀⸀ 䄀最攀渀</w:t>
            </w:r>
            <w:r>
              <w:rPr/>
              <w:t>ᬀ</w:t>
            </w:r>
            <w:r>
              <w:rPr/>
              <w:t>椂椀 攀挀漀渀漀洀椀挀椀 挀愀爀攀 挀漀洀攀爀挀椀愀氀椀稀攀愀稀̀ 猀愀甀 挀甀洀瀀̀爁̀</w:t>
            </w:r>
            <w:r>
              <w:rPr/>
              <w:t>Ⰱ </w:t>
            </w:r>
            <w:r>
              <w:rPr/>
              <w:t>瀀爀椀洀攀猀挀 瀀爀椀渀 搀漀渀愀</w:t>
            </w:r>
            <w:r>
              <w:rPr/>
              <w:t>ᬀ</w:t>
            </w:r>
            <w:r>
              <w:rPr/>
              <w:t>椂攀 漀爀椀 爀攀挀攀瀀</w:t>
            </w:r>
            <w:r>
              <w:rPr/>
              <w:t>ᬀ</w:t>
            </w:r>
            <w:r>
              <w:rPr/>
              <w:t>椂漀渀攀愀稀̀ 瀀爀椀渀 愀氀琀攀 洀椀樀氀漀愀挀攀 瀀攀渀琀爀甀 甀稀 瀀爀漀瀀爀椀甀 䔀䔀䔀</w:t>
            </w:r>
            <w:r>
              <w:rPr/>
              <w:t>Ⰰ </w:t>
            </w:r>
            <w:r>
              <w:rPr/>
              <w:t>瀀爀攀挀甀洀 </w:t>
            </w:r>
            <w:r>
              <w:rPr/>
              <w:t>ᤀ</w:t>
            </w:r>
            <w:r>
              <w:rPr/>
              <w:t>椂 椀渀猀琀椀琀甀</w:t>
            </w:r>
            <w:r>
              <w:rPr/>
              <w:t>ᬀ</w:t>
            </w:r>
            <w:r>
              <w:rPr/>
              <w:t>椂椀氀攀 瀀甀戀氀椀挀攀 </w:t>
            </w:r>
            <w:r>
              <w:rPr/>
              <w:t>ᤀ</w:t>
            </w:r>
            <w:r>
              <w:rPr/>
              <w:t>椂 瀀爀椀瘀愀琀攀 挀愀爀攀 挀甀洀瀀̀爁̀</w:t>
            </w:r>
            <w:r>
              <w:rPr/>
              <w:t>Ⰱ </w:t>
            </w:r>
            <w:r>
              <w:rPr/>
              <w:t>瀀爀椀洀攀猀挀 瀀爀椀渀 搀漀渀愀</w:t>
            </w:r>
            <w:r>
              <w:rPr/>
              <w:t>ᬀ</w:t>
            </w:r>
            <w:r>
              <w:rPr/>
              <w:t>椂攀 瀀攀渀琀爀甀 甀稀 瀀爀漀瀀爀椀甀 䔀䔀䔀 瘀漀爀 猀漀氀椀挀椀琀愀 瀀爀漀搀甀挀̀琁漀爀椀氀漀爀 渀甀洀̀爁甀氀 搀攀 渀爀攀最椀猀琀爀愀爀攀 搀椀渀 䰀椀猀琀愀 瀀爀漀搀甀挀̀琁漀爀椀氀漀爀</w:t>
            </w:r>
            <w:r>
              <w:rPr/>
              <w:t>Ⰰ </w:t>
            </w:r>
            <w:r>
              <w:rPr/>
              <w:t>挀漀渀猀琀椀琀甀椀琀 瀀漀琀爀椀瘀椀琀 瀀爀攀瘀攀搀攀爀椀氀漀爀 瀀挀琀⸀ 㐀㔀⸀∀</w:t>
            </w:r>
            <w:r>
              <w:rPr/>
              <w:t>ഀ</w:t>
            </w:r>
            <w:r>
              <w:rPr/>
              <w:t>猀椀</w:t>
            </w:r>
            <w:r>
              <w:rPr/>
              <w:t>ഀ</w:t>
            </w:r>
            <w:r>
              <w:rPr/>
              <w:t>挀漀渀昀漀爀洀 挀漀洀甀渀椀挀愀琀甀氀甀椀 䄀最攀渀琀椀攀椀 䄀挀栀椀稀椀琀椀椀 倀甀戀氀椀挀攀 搀椀渀 ㄀　⼀　㤀⼀㈀　㈀　</w:t>
            </w:r>
            <w:r>
              <w:rPr/>
              <w:t>ഀ</w:t>
            </w:r>
            <w:hyperlink r:id="rId8">
              <w:r>
                <w:rPr>
                  <w:rStyle w:val="InternetLink"/>
                </w:rPr>
                <w:t>᐀</w:t>
              </w:r>
              <w:r>
                <w:rPr>
                  <w:rStyle w:val="InternetLink"/>
                </w:rPr>
                <w:t>栀琀琀瀀猀㨀⼀⼀琀攀渀搀攀爀⸀最漀瘀⸀洀搀⼀爀漀⼀挀漀渀琀攀渀琀⼀挀漀洀甀渀椀挀愀琀</w:t>
              </w:r>
              <w:r>
                <w:rPr>
                  <w:rStyle w:val="InternetLink"/>
                </w:rPr>
                <w:t>ⴀ</w:t>
              </w:r>
              <w:r>
                <w:rPr>
                  <w:rStyle w:val="InternetLink"/>
                </w:rPr>
                <w:t>瀀爀椀瘀椀渀搀</w:t>
              </w:r>
              <w:r>
                <w:rPr>
                  <w:rStyle w:val="InternetLink"/>
                </w:rPr>
                <w:t>ⴀ</w:t>
              </w:r>
              <w:r>
                <w:rPr>
                  <w:rStyle w:val="InternetLink"/>
                </w:rPr>
                <w:t>挀攀爀椀渀─䌀㠀─㤀䈀攀氀攀</w:t>
              </w:r>
              <w:r>
                <w:rPr>
                  <w:rStyle w:val="InternetLink"/>
                </w:rPr>
                <w:t>ⴀ</w:t>
              </w:r>
              <w:r>
                <w:rPr>
                  <w:rStyle w:val="InternetLink"/>
                </w:rPr>
                <w:t>昀愀─䌀㠀─㤀䈀─䌀㐀─㠀㌀</w:t>
              </w:r>
              <w:r>
                <w:rPr>
                  <w:rStyle w:val="InternetLink"/>
                </w:rPr>
                <w:t>ⴀ</w:t>
              </w:r>
              <w:r>
                <w:rPr>
                  <w:rStyle w:val="InternetLink"/>
                </w:rPr>
                <w:t>搀攀</w:t>
              </w:r>
              <w:r>
                <w:rPr>
                  <w:rStyle w:val="InternetLink"/>
                </w:rPr>
                <w:t>ⴀ</w:t>
              </w:r>
              <w:r>
                <w:rPr>
                  <w:rStyle w:val="InternetLink"/>
                </w:rPr>
                <w:t>漀瀀攀爀愀琀漀爀椀椀</w:t>
              </w:r>
              <w:r>
                <w:rPr>
                  <w:rStyle w:val="InternetLink"/>
                </w:rPr>
                <w:t>ⴀ</w:t>
              </w:r>
              <w:r>
                <w:rPr>
                  <w:rStyle w:val="InternetLink"/>
                </w:rPr>
                <w:t>攀挀漀渀漀洀椀挀椀</w:t>
              </w:r>
              <w:r>
                <w:rPr>
                  <w:rStyle w:val="InternetLink"/>
                </w:rPr>
                <w:t>ⴀ</w:t>
              </w:r>
              <w:r>
                <w:rPr>
                  <w:rStyle w:val="InternetLink"/>
                </w:rPr>
                <w:t>挀愀爀攀</w:t>
              </w:r>
              <w:r>
                <w:rPr>
                  <w:rStyle w:val="InternetLink"/>
                </w:rPr>
                <w:t>ⴀ</w:t>
              </w:r>
              <w:r>
                <w:rPr>
                  <w:rStyle w:val="InternetLink"/>
                </w:rPr>
                <w:t>瘀─䌀㌀─䄀䔀渀搀</w:t>
              </w:r>
              <w:r>
                <w:rPr>
                  <w:rStyle w:val="InternetLink"/>
                </w:rPr>
                <w:t>ⴀ─</w:t>
              </w:r>
              <w:r>
                <w:rPr>
                  <w:rStyle w:val="InternetLink"/>
                </w:rPr>
                <w:t>䌀㔀─㤀䘀椀猀愀甀</w:t>
              </w:r>
              <w:r>
                <w:rPr>
                  <w:rStyle w:val="InternetLink"/>
                </w:rPr>
                <w:t>ⴀ</w:t>
              </w:r>
              <w:r>
                <w:rPr>
                  <w:rStyle w:val="InternetLink"/>
                </w:rPr>
                <w:t>椀洀瀀漀爀琀─䌀㐀─㠀㌀</w:t>
              </w:r>
              <w:r>
                <w:rPr>
                  <w:rStyle w:val="InternetLink"/>
                </w:rPr>
                <w:t>ⴀ</w:t>
              </w:r>
              <w:r>
                <w:rPr>
                  <w:rStyle w:val="InternetLink"/>
                </w:rPr>
                <w:t>瀀爀漀搀甀猀攀</w:t>
              </w:r>
              <w:r>
                <w:rPr>
                  <w:rStyle w:val="InternetLink"/>
                </w:rPr>
                <w:t>ⴀ</w:t>
              </w:r>
              <w:r>
                <w:rPr>
                  <w:rStyle w:val="InternetLink"/>
                </w:rPr>
                <w:t>搀攀</w:t>
              </w:r>
            </w:hyperlink>
            <w:r>
              <w:rPr/>
              <w:t>ᔀ</w:t>
            </w:r>
            <w:r>
              <w:rPr/>
              <w:t>ഀഀ</w:t>
            </w:r>
            <w:r>
              <w:rPr/>
              <w:t>䈀攀渀攀昀椀挀椀愀爀甀氀 氀椀挀椀琀愀琀椀攀椀 䄀刀䔀 伀䈀䰀䤀䜀䄀吀䤀䄀 搀攀 愀 猀漀氀椀挀椀琀愀 搀攀 氀愀 漀昀攀爀琀愀渀琀 渀甀洀愀爀甀氀 搀攀 椀渀爀攀最椀猀琀爀愀爀攀 椀渀 䰀椀猀琀愀 倀爀漀搀甀挀愀琀漀爀椀氀漀爀 䔀䔀䔀⸀</w:t>
            </w:r>
            <w:r>
              <w:rPr/>
              <w:t>ഀ</w:t>
            </w:r>
            <w:r>
              <w:rPr/>
              <w:t>刀攀攀猀椀渀搀 搀椀渀 昀愀瀀琀甀氀 挀漀洀瀀愀渀椀愀 䐀</w:t>
            </w:r>
            <w:r>
              <w:rPr/>
              <w:t>ⴀ</w:t>
            </w:r>
            <w:r>
              <w:rPr/>
              <w:t>爀愀 瀀愀爀琀椀挀椀瀀愀 氀愀 䰀椀挀椀琀愀琀椀椀 瀀攀渀琀爀甀 䔀挀栀椀瀀愀洀攀渀琀 䔀氀攀挀琀爀椀挀 猀椀 䔀氀攀挀琀爀漀渀椀挀</w:t>
            </w:r>
            <w:r>
              <w:rPr/>
              <w:t>Ⰰ </w:t>
            </w:r>
            <w:r>
              <w:rPr/>
              <w:t>挀愀爀攀 挀愀搀攀 猀甀戀 椀渀挀椀搀攀渀琀愀 愀挀攀猀琀甀椀 刀攀最甀氀愀洀攀渀琀⸀</w:t>
            </w:r>
            <w:r>
              <w:rPr/>
              <w:t>ഀഀ</w:t>
            </w:r>
            <w:r>
              <w:rPr/>
              <w:t>䄀最攀渀</w:t>
            </w:r>
            <w:r>
              <w:rPr/>
              <w:t>ᬀ</w:t>
            </w:r>
            <w:r>
              <w:rPr/>
              <w:t>椂愀 䄀挀栀椀稀椀</w:t>
            </w:r>
            <w:r>
              <w:rPr/>
              <w:t>ᬀ</w:t>
            </w:r>
            <w:r>
              <w:rPr/>
              <w:t>椂椀 倀甀戀氀椀挀攀 挀漀洀甀渀椀挀̀ 甀爀洀̀琁漀愀爀攀氀攀⸀</w:t>
            </w:r>
            <w:r>
              <w:rPr/>
              <w:t>ഀ</w:t>
            </w:r>
            <w:r>
              <w:rPr/>
              <w:t>ꀀ</w:t>
            </w:r>
            <w:r>
              <w:rPr/>
              <w:t>ഀ</w:t>
            </w:r>
            <w:r>
              <w:rPr/>
              <w:t>倀漀琀爀椀瘀椀琀 椀渀昀漀爀洀愀</w:t>
            </w:r>
            <w:r>
              <w:rPr/>
              <w:t>ᬀ</w:t>
            </w:r>
            <w:r>
              <w:rPr/>
              <w:t>椂攀椀 猀甀爀瘀攀渀椀琀攀 搀攀 氀愀 䄀最攀渀</w:t>
            </w:r>
            <w:r>
              <w:rPr/>
              <w:t>ᬀ</w:t>
            </w:r>
            <w:r>
              <w:rPr/>
              <w:t>椂愀 搀攀 䴀攀搀椀甀</w:t>
            </w:r>
            <w:r>
              <w:rPr/>
              <w:t>Ⰰ </w:t>
            </w:r>
            <w:r>
              <w:rPr/>
              <w:t>渀 挀漀渀昀漀爀洀椀琀愀琀攀 挀甀 瀀爀攀瘀攀搀攀爀椀氀攀 愀爀琀⸀ ㄀㈀ 愀氀椀渀⸀ </w:t>
            </w:r>
            <w:r>
              <w:rPr/>
              <w:t>⠀</w:t>
            </w:r>
            <w:r>
              <w:rPr/>
              <w:t>㄀⤀ </w:t>
            </w:r>
            <w:r>
              <w:rPr/>
              <w:t>ᤀ</w:t>
            </w:r>
            <w:r>
              <w:rPr/>
              <w:t>椂 愀氀椀渀⸀ </w:t>
            </w:r>
            <w:r>
              <w:rPr/>
              <w:t>⠀</w:t>
            </w:r>
            <w:r>
              <w:rPr/>
              <w:t>㄀㐀⤀ 氀椀琀⸀ 戀⤀ 搀椀渀ꀀ䰀攀最攀愀 渀爀⸀ ㈀　㤀 搀椀渀 ㈀㤀⸀　㜀⸀㈀　㄀㘀 瀀爀椀瘀椀渀搀 搀攀</w:t>
            </w:r>
            <w:r>
              <w:rPr/>
              <w:t>ᤀ</w:t>
            </w:r>
            <w:r>
              <w:rPr/>
              <w:t>攂甀爀椀氀攀</w:t>
            </w:r>
            <w:r>
              <w:rPr/>
              <w:t>Ⰰ </w:t>
            </w:r>
            <w:r>
              <w:rPr/>
              <w:t>瀀攀爀猀漀愀渀攀氀攀 昀椀稀椀挀攀 猀愀甀 樀甀爀椀搀椀挀攀 挀愀爀攀</w:t>
            </w:r>
            <w:r>
              <w:rPr/>
              <w:t>Ⰰ </w:t>
            </w:r>
            <w:r>
              <w:rPr/>
              <w:t>氀愀 渀椀瘀攀氀 瀀爀漀昀攀猀椀漀渀愀氀</w:t>
            </w:r>
            <w:r>
              <w:rPr/>
              <w:t>Ⰰ </w:t>
            </w:r>
            <w:r>
              <w:rPr/>
              <w:t>瀀爀漀椀攀挀琀攀愀稀̀</w:t>
            </w:r>
            <w:r>
              <w:rPr/>
              <w:t>Ⰱ </w:t>
            </w:r>
            <w:r>
              <w:rPr/>
              <w:t>瀀爀漀搀甀挀</w:t>
            </w:r>
            <w:r>
              <w:rPr/>
              <w:t>Ⰰ </w:t>
            </w:r>
            <w:r>
              <w:rPr/>
              <w:t>瀀爀攀氀甀挀爀攀愀稀̀</w:t>
            </w:r>
            <w:r>
              <w:rPr/>
              <w:t>Ⰱ </w:t>
            </w:r>
            <w:r>
              <w:rPr/>
              <w:t>琀爀愀琀攀愀稀̀</w:t>
            </w:r>
            <w:r>
              <w:rPr/>
              <w:t>Ⰱ</w:t>
            </w:r>
            <w:r>
              <w:rPr/>
              <w:t>ꀀ瘀渀搀ꀀ开椁⼀猀愀甀ꀀ椀洀瀀漀爀琀̀ 瀀爀漀搀甀猀攀 搀攀 攀挀栀椀瀀愀洀攀渀琀攀 攀氀攀挀琀爀椀挀攀 </w:t>
            </w:r>
            <w:r>
              <w:rPr/>
              <w:t>ᤀ</w:t>
            </w:r>
            <w:r>
              <w:rPr/>
              <w:t>椂 攀氀攀挀琀爀漀渀椀挀攀 </w:t>
            </w:r>
            <w:r>
              <w:rPr/>
              <w:t>⠀</w:t>
            </w:r>
            <w:r>
              <w:rPr/>
              <w:t>䔀䔀䔀⤀ 猀渀琀 猀甀瀀甀猀攀 爀攀最椀洀甀氀甀椀 搀攀 爀攀猀瀀漀渀猀愀戀椀氀椀琀愀琀攀 攀砀琀椀渀猀̀ 愀 瀀爀漀搀甀挀̀琁漀爀甀氀甀椀⸀</w:t>
            </w:r>
            <w:r>
              <w:rPr/>
              <w:t>ഀ</w:t>
            </w:r>
            <w:r>
              <w:rPr/>
              <w:t>ꀀ䄀猀琀昀攀氀</w:t>
            </w:r>
            <w:r>
              <w:rPr/>
              <w:t>Ⰰ </w:t>
            </w:r>
            <w:r>
              <w:rPr/>
              <w:t>挀漀渀昀漀爀洀 愀爀琀⸀ ㄀㈀ 愀氀椀渀⸀ </w:t>
            </w:r>
            <w:r>
              <w:rPr/>
              <w:t>⠀</w:t>
            </w:r>
            <w:r>
              <w:rPr/>
              <w:t>㔀⤀ 氀椀琀⸀ 挀⤀</w:t>
            </w:r>
            <w:r>
              <w:rPr/>
              <w:t>Ⰰ </w:t>
            </w:r>
            <w:r>
              <w:rPr/>
              <w:t>愀氀椀渀⸀ </w:t>
            </w:r>
            <w:r>
              <w:rPr/>
              <w:t>⠀</w:t>
            </w:r>
            <w:r>
              <w:rPr/>
              <w:t>㘀⤀ 氀椀琀⸀ 愀⤀ 搀椀渀ꀀ䰀攀最攀愀 渀爀⸀ ㈀　㤀 搀椀渀 ㈀㤀⸀　㜀⸀㈀　㄀㘀 瀀爀椀瘀椀渀搀 搀攀</w:t>
            </w:r>
            <w:r>
              <w:rPr/>
              <w:t>ᤀ</w:t>
            </w:r>
            <w:r>
              <w:rPr/>
              <w:t>攂甀爀椀氀攀</w:t>
            </w:r>
            <w:r>
              <w:rPr/>
              <w:t>Ⰰ </w:t>
            </w:r>
            <w:r>
              <w:rPr/>
              <w:t>瀀甀渀挀琀攀氀攀 㐀㘀 </w:t>
            </w:r>
            <w:r>
              <w:rPr/>
              <w:t>ᤀ</w:t>
            </w:r>
            <w:r>
              <w:rPr/>
              <w:t>椂 㐀㜀 搀椀渀ꀀ刀攀最甀氀愀洀攀渀琀甀氀 瀀爀椀瘀椀渀搀 搀攀</w:t>
            </w:r>
            <w:r>
              <w:rPr/>
              <w:t>ᤀ</w:t>
            </w:r>
            <w:r>
              <w:rPr/>
              <w:t>攂甀爀椀氀攀 搀攀 攀挀栀椀瀀愀洀攀渀琀攀 攀氀攀挀琀爀椀挀攀 </w:t>
            </w:r>
            <w:r>
              <w:rPr/>
              <w:t>ᤀ</w:t>
            </w:r>
            <w:r>
              <w:rPr/>
              <w:t>椂 攀氀攀挀琀爀漀渀椀挀攀ꀀ</w:t>
            </w:r>
            <w:r>
              <w:rPr/>
              <w:t>⠀</w:t>
            </w:r>
            <w:r>
              <w:rPr/>
              <w:t>渀 挀漀渀琀椀渀甀愀爀攀 </w:t>
            </w:r>
            <w:r>
              <w:rPr/>
              <w:t>ⴀ </w:t>
            </w:r>
            <w:r>
              <w:rPr/>
              <w:t>刀攀最甀氀愀洀攀渀琀⤀</w:t>
            </w:r>
            <w:r>
              <w:rPr/>
              <w:t>Ⰰ </w:t>
            </w:r>
            <w:r>
              <w:rPr/>
              <w:t>愀瀀爀漀戀愀琀 瀀爀椀渀 䠀漀琀̀爁爀攀愀 䜀甀瘀攀爀渀甀氀甀椀 渀爀⸀ ㈀㄀㈀ 搀椀渀 　㜀⸀　㌀⸀㈀　㄀㠀</w:t>
            </w:r>
            <w:r>
              <w:rPr/>
              <w:t>Ⰰ </w:t>
            </w:r>
            <w:r>
              <w:rPr/>
              <w:t>瀀爀漀搀甀挀̀琁漀爀椀椀⼀搀椀猀琀爀椀戀甀椀琀漀爀椀椀 搀攀 䔀䔀䔀 愀甀 漀戀氀椀最愀</w:t>
            </w:r>
            <w:r>
              <w:rPr/>
              <w:t>ᬀ</w:t>
            </w:r>
            <w:r>
              <w:rPr/>
              <w:t>椂愀 搀攀 愀 猀攀 渀爀攀最椀猀琀爀愀 渀ꀀ</w:t>
            </w:r>
            <w:r>
              <w:rPr/>
              <w:t>Ḁ</w:t>
            </w:r>
            <w:r>
              <w:rPr/>
              <w:t>䰠椀猀琀愀 瀀爀漀搀甀挀̀琁漀爀椀氀漀爀</w:t>
            </w:r>
            <w:r>
              <w:rPr/>
              <w:t>ᴀ</w:t>
            </w:r>
            <w:r>
              <w:rPr/>
              <w:t>ꀠ搀攀 瀀爀漀搀甀猀攀 猀甀瀀甀猀攀 爀攀最氀攀洀攀渀琀̀爁椀氀漀爀 搀攀 爀攀猀瀀漀渀猀愀戀椀氀椀琀愀琀攀 攀砀琀椀渀猀̀ 愀 瀀爀漀搀甀挀̀琁漀爀椀氀漀爀</w:t>
            </w:r>
            <w:r>
              <w:rPr/>
              <w:t>Ⰰ </w:t>
            </w:r>
            <w:r>
              <w:rPr/>
              <w:t>搀攀</w:t>
            </w:r>
            <w:r>
              <w:rPr/>
              <w:t>ᬀ</w:t>
            </w:r>
            <w:r>
              <w:rPr/>
              <w:t>椂渀甀琀̀ 搀攀 䄀最攀渀</w:t>
            </w:r>
            <w:r>
              <w:rPr/>
              <w:t>ᬀ</w:t>
            </w:r>
            <w:r>
              <w:rPr/>
              <w:t>椂愀 搀攀 䴀攀搀椀甀 瀀爀椀渀 椀渀琀攀爀洀攀搀椀甀氀 甀渀甀椀 猀甀戀猀椀猀琀攀洀 椀渀昀漀爀洀愀</w:t>
            </w:r>
            <w:r>
              <w:rPr/>
              <w:t>ᬀ</w:t>
            </w:r>
            <w:r>
              <w:rPr/>
              <w:t>椂漀渀愀氀 瀀愀爀琀攀 椀渀琀攀最爀愀琀̀ 愀ꀀ匀椀猀琀攀洀甀氀甀椀 椀渀昀漀爀洀愀</w:t>
            </w:r>
            <w:r>
              <w:rPr/>
              <w:t>ᬀ</w:t>
            </w:r>
            <w:r>
              <w:rPr/>
              <w:t>椂漀渀愀氀 愀甀琀漀洀愀琀椀稀愀琀 </w:t>
            </w:r>
            <w:r>
              <w:rPr/>
              <w:t>Ḁ</w:t>
            </w:r>
            <w:r>
              <w:rPr/>
              <w:t>䴠愀渀愀最攀洀攀渀琀甀氀 搀攀</w:t>
            </w:r>
            <w:r>
              <w:rPr/>
              <w:t>ᤀ</w:t>
            </w:r>
            <w:r>
              <w:rPr/>
              <w:t>攂甀爀椀氀漀爀</w:t>
            </w:r>
            <w:r>
              <w:rPr/>
              <w:t>ᴀ</w:t>
            </w:r>
            <w:r>
              <w:rPr/>
              <w:t>ꀠ</w:t>
            </w:r>
            <w:hyperlink r:id="rId9">
              <w:r>
                <w:rPr>
                  <w:rStyle w:val="InternetLink"/>
                </w:rPr>
                <w:t>᐀⠀</w:t>
              </w:r>
            </w:hyperlink>
            <w:r>
              <w:rPr/>
              <w:t>ᔀ</w:t>
            </w:r>
            <w:hyperlink r:id="rId10">
              <w:r>
                <w:rPr>
                  <w:rStyle w:val="InternetLink"/>
                </w:rPr>
                <w:t>᐀</w:t>
              </w:r>
              <w:r>
                <w:rPr>
                  <w:rStyle w:val="InternetLink"/>
                </w:rPr>
                <w:t>栀琀琀瀀猀㨀⼀⼀猀椀愀洀搀⸀最漀瘀⸀洀搀⼀瀀漀爀琀愀氀⼀搀攀攀攀⸀栀琀洀氀</w:t>
              </w:r>
            </w:hyperlink>
            <w:r>
              <w:rPr/>
              <w:t>ᔀ</w:t>
            </w:r>
            <w:hyperlink r:id="rId11">
              <w:r>
                <w:rPr>
                  <w:rStyle w:val="InternetLink"/>
                </w:rPr>
                <w:t>᐀⤀</w:t>
              </w:r>
            </w:hyperlink>
            <w:r>
              <w:rPr/>
              <w:t>ᔀ⸀</w:t>
            </w:r>
            <w:r>
              <w:rPr/>
              <w:t>ഀ</w:t>
            </w:r>
            <w:r>
              <w:rPr/>
              <w:t>ꀀ츀渀爀攀最椀猀琀爀愀爀攀愀 瀀爀漀搀甀挀̀琁漀爀椀氀漀爀⼀搀椀猀琀爀椀戀甀椀琀漀爀椀氀漀爀 渀ꀀ</w:t>
            </w:r>
            <w:r>
              <w:rPr/>
              <w:t>Ḁ</w:t>
            </w:r>
            <w:r>
              <w:rPr/>
              <w:t>䰠椀猀琀愀 瀀爀漀搀甀挀̀琁漀爀椀氀漀爀</w:t>
            </w:r>
            <w:r>
              <w:rPr/>
              <w:t>ᴀ</w:t>
            </w:r>
            <w:r>
              <w:rPr/>
              <w:t>ꀠ瀀爀攀猀甀瀀甀渀攀 </w:t>
            </w:r>
            <w:r>
              <w:rPr/>
              <w:t>ᤀ</w:t>
            </w:r>
            <w:r>
              <w:rPr/>
              <w:t>椂 漀戀</w:t>
            </w:r>
            <w:r>
              <w:rPr/>
              <w:t>ᬀ</w:t>
            </w:r>
            <w:r>
              <w:rPr/>
              <w:t>椂渀攀爀攀愀 愀甀琀漀爀椀稀愀</w:t>
            </w:r>
            <w:r>
              <w:rPr/>
              <w:t>ᬀ</w:t>
            </w:r>
            <w:r>
              <w:rPr/>
              <w:t>椂攀椀 </w:t>
            </w:r>
            <w:r>
              <w:rPr/>
              <w:t>⠀</w:t>
            </w:r>
            <w:r>
              <w:rPr/>
              <w:t>搀攀 洀攀搀椀甀⤀ 氀愀 搀攀猀昀̀</w:t>
            </w:r>
            <w:r>
              <w:rPr/>
              <w:t>ᤁ</w:t>
            </w:r>
            <w:r>
              <w:rPr/>
              <w:t>甂爀愀爀攀愀 愀挀琀椀瘀椀琀̀</w:t>
            </w:r>
            <w:r>
              <w:rPr/>
              <w:t>ᬁ</w:t>
            </w:r>
            <w:r>
              <w:rPr/>
              <w:t>椂氀漀爀 挀攀 </w:t>
            </w:r>
            <w:r>
              <w:rPr/>
              <w:t>ᬀ</w:t>
            </w:r>
            <w:r>
              <w:rPr/>
              <w:t>椂渀 搀攀 椀洀瀀氀攀洀攀渀琀愀爀攀愀 爀攀猀瀀漀渀猀愀戀椀氀椀琀̀</w:t>
            </w:r>
            <w:r>
              <w:rPr/>
              <w:t>ᬁ</w:t>
            </w:r>
            <w:r>
              <w:rPr/>
              <w:t>椂椀 攀砀琀椀渀猀攀 愀 瀀爀漀搀甀挀̀琁漀爀椀氀漀爀</w:t>
            </w:r>
            <w:r>
              <w:rPr/>
              <w:t>Ⰰ </w:t>
            </w:r>
            <w:r>
              <w:rPr/>
              <w:t>挀愀爀攀 氀攀 漀昀攀爀̀ 搀爀攀瀀琀甀氀 瀀爀漀搀甀挀̀琁漀爀椀氀漀爀⼀搀椀猀琀爀椀戀甀椀琀漀爀椀氀漀爀 搀攀 挀漀洀攀爀挀椀愀氀椀稀愀爀攀 愀 䔀䔀䔀 </w:t>
            </w:r>
            <w:r>
              <w:rPr/>
              <w:t>ᤀ</w:t>
            </w:r>
            <w:r>
              <w:rPr/>
              <w:t>椂 渀琀爀攀瀀爀椀渀搀攀爀攀愀 洀̀猁甀爀椀氀漀爀 瀀攀渀琀爀甀 椀洀瀀氀攀洀攀渀琀愀爀攀愀 刀攀最甀氀愀洀攀渀琀甀氀甀椀⸀</w:t>
            </w:r>
            <w:r>
              <w:rPr/>
              <w:t>ഀ</w:t>
            </w:r>
            <w:r>
              <w:rPr/>
              <w:t>ꀀ츀渀 愀挀攀猀琀 洀漀搀</w:t>
            </w:r>
            <w:r>
              <w:rPr/>
              <w:t>Ⰰ </w:t>
            </w:r>
            <w:r>
              <w:rPr/>
              <w:t>瀀漀琀爀椀瘀椀琀 瀀挀琀⸀ ㄀㄀㄀ 搀椀渀 刀攀最甀氀愀洀攀渀琀</w:t>
            </w:r>
            <w:r>
              <w:rPr/>
              <w:t>Ⰰ </w:t>
            </w:r>
            <w:r>
              <w:rPr/>
              <w:t>愀最攀渀</w:t>
            </w:r>
            <w:r>
              <w:rPr/>
              <w:t>ᬀ</w:t>
            </w:r>
            <w:r>
              <w:rPr/>
              <w:t>椂椀 攀挀漀渀漀洀椀挀椀 挀愀爀攀 挀漀洀攀爀挀椀愀氀椀稀攀愀稀̀ 猀愀甀 挀甀洀瀀̀爁̀</w:t>
            </w:r>
            <w:r>
              <w:rPr/>
              <w:t>Ⰱ </w:t>
            </w:r>
            <w:r>
              <w:rPr/>
              <w:t>瀀爀椀洀攀猀挀 瀀爀椀渀 搀漀渀愀</w:t>
            </w:r>
            <w:r>
              <w:rPr/>
              <w:t>ᬀ</w:t>
            </w:r>
            <w:r>
              <w:rPr/>
              <w:t>椂攀 漀爀椀 爀攀挀攀瀀</w:t>
            </w:r>
            <w:r>
              <w:rPr/>
              <w:t>ᬀ</w:t>
            </w:r>
            <w:r>
              <w:rPr/>
              <w:t>椂漀渀攀愀稀̀ 瀀爀椀渀 愀氀琀攀 洀椀樀氀漀愀挀攀 瀀攀渀琀爀甀 甀稀 瀀爀漀瀀爀椀甀 䔀䔀䔀</w:t>
            </w:r>
            <w:r>
              <w:rPr/>
              <w:t>Ⰰ </w:t>
            </w:r>
            <w:r>
              <w:rPr/>
              <w:t>瀀爀攀挀甀洀 </w:t>
            </w:r>
            <w:r>
              <w:rPr/>
              <w:t>ᤀ</w:t>
            </w:r>
            <w:r>
              <w:rPr/>
              <w:t>椂ꀀ椀渀猀琀椀琀甀</w:t>
            </w:r>
            <w:r>
              <w:rPr/>
              <w:t>ᬀ</w:t>
            </w:r>
            <w:r>
              <w:rPr/>
              <w:t>椂椀氀攀 瀀甀戀氀椀挀攀 </w:t>
            </w:r>
            <w:r>
              <w:rPr/>
              <w:t>ᤀ</w:t>
            </w:r>
            <w:r>
              <w:rPr/>
              <w:t>椂 瀀爀椀瘀愀琀攀 挀愀爀攀 挀甀洀瀀̀爁̀</w:t>
            </w:r>
            <w:r>
              <w:rPr/>
              <w:t>Ⰱ </w:t>
            </w:r>
            <w:r>
              <w:rPr/>
              <w:t>瀀爀椀洀攀猀挀 瀀爀椀渀 搀漀渀愀</w:t>
            </w:r>
            <w:r>
              <w:rPr/>
              <w:t>ᬀ</w:t>
            </w:r>
            <w:r>
              <w:rPr/>
              <w:t>椂攀 瀀攀渀琀爀甀 甀稀 瀀爀漀瀀爀椀甀 䔀䔀䔀 瘀漀爀 猀漀氀椀挀椀琀愀 瀀爀漀搀甀挀̀琁漀爀椀氀漀爀 渀甀洀̀爁甀氀 搀攀 渀爀攀最椀猀琀爀愀爀攀 搀椀渀 </w:t>
            </w:r>
            <w:r>
              <w:rPr/>
              <w:t>Ḁ</w:t>
            </w:r>
            <w:r>
              <w:rPr/>
              <w:t>䰠椀猀琀愀 瀀爀漀搀甀挀̀琁漀爀椀氀漀爀</w:t>
            </w:r>
            <w:r>
              <w:rPr/>
              <w:t>ᴀ⸠</w:t>
            </w:r>
            <w:r>
              <w:rPr/>
              <w:t>ഀ</w:t>
            </w:r>
            <w:r>
              <w:rPr/>
              <w:t>ꀀ䄀猀琀昀攀氀</w:t>
            </w:r>
            <w:r>
              <w:rPr/>
              <w:t>Ⰰ </w:t>
            </w:r>
            <w:r>
              <w:rPr/>
              <w:t>愀甀琀漀爀椀琀̀</w:t>
            </w:r>
            <w:r>
              <w:rPr/>
              <w:t>ᬁ</w:t>
            </w:r>
            <w:r>
              <w:rPr/>
              <w:t>椂氀攀 挀漀渀琀爀愀挀琀愀渀琀攀</w:t>
            </w:r>
            <w:r>
              <w:rPr/>
              <w:t>Ⰰ </w:t>
            </w:r>
            <w:r>
              <w:rPr/>
              <w:t>挀愀爀攀 瘀漀爀 椀渀椀</w:t>
            </w:r>
            <w:r>
              <w:rPr/>
              <w:t>ᬀ</w:t>
            </w:r>
            <w:r>
              <w:rPr/>
              <w:t>椂愀 瀀爀漀挀攀搀甀爀椀 搀攀 愀挀栀椀稀椀</w:t>
            </w:r>
            <w:r>
              <w:rPr/>
              <w:t>ᬀ</w:t>
            </w:r>
            <w:r>
              <w:rPr/>
              <w:t>椂椀 瀀甀戀氀椀挀攀 瀀攀渀琀爀甀 瀀爀漀挀甀爀愀爀攀愀 搀攀ꀀ瀀爀漀搀甀猀攀 搀攀 攀挀栀椀瀀愀洀攀渀琀攀 攀氀攀挀琀爀椀挀攀 </w:t>
            </w:r>
            <w:r>
              <w:rPr/>
              <w:t>ᤀ</w:t>
            </w:r>
            <w:r>
              <w:rPr/>
              <w:t>椂 攀氀攀挀琀爀漀渀椀挀攀 </w:t>
            </w:r>
            <w:r>
              <w:rPr/>
              <w:t>⠀</w:t>
            </w:r>
            <w:r>
              <w:rPr/>
              <w:t>䔀䔀䔀⤀ꀀ甀爀洀攀愀稀̀ 猀̀ 猀漀氀椀挀椀琀攀 搀攀 氀愀 漀瀀攀爀愀琀漀爀椀椀 攀挀漀渀漀洀椀挀椀</w:t>
            </w:r>
            <w:r>
              <w:rPr/>
              <w:t>Ⰰ </w:t>
            </w:r>
            <w:r>
              <w:rPr/>
              <w:t>椀渀琀攀爀攀猀愀</w:t>
            </w:r>
            <w:r>
              <w:rPr/>
              <w:t>ᬀ</w:t>
            </w:r>
            <w:r>
              <w:rPr/>
              <w:t>椂 猀̀ 搀攀瀀甀渀̀ 漀昀攀爀琀攀</w:t>
            </w:r>
            <w:r>
              <w:rPr/>
              <w:t>Ⰰ</w:t>
            </w:r>
            <w:r>
              <w:rPr/>
              <w:t>ꀀ渀甀洀̀爁甀氀 搀攀 渀爀攀最椀猀琀爀愀爀攀 搀椀渀 </w:t>
            </w:r>
            <w:r>
              <w:rPr/>
              <w:t>Ḁ</w:t>
            </w:r>
            <w:r>
              <w:rPr/>
              <w:t>䰠椀猀琀愀 瀀爀漀搀甀挀̀琁漀爀椀氀漀爀</w:t>
            </w:r>
            <w:r>
              <w:rPr/>
              <w:t>ᴀ</w:t>
            </w:r>
            <w:r>
              <w:rPr/>
              <w:t>ꀠ</w:t>
            </w:r>
            <w:r>
              <w:rPr/>
              <w:t>⠀</w:t>
            </w:r>
            <w:r>
              <w:rPr/>
              <w:t>愀 猀攀 瘀攀搀攀愀 洀愀椀 猀甀猀 氀椀渀欀</w:t>
            </w:r>
            <w:r>
              <w:rPr/>
              <w:t>ⴀ</w:t>
            </w:r>
            <w:r>
              <w:rPr/>
              <w:t>甀氀 挀̀琁爀攀 氀椀猀琀̀⤁ 搀爀攀瀀琀 搀漀瘀愀搀̀ 愀 挀漀渀昀漀爀洀̀爁椀椀 爀攀最氀攀洀攀渀琀̀爁椀氀漀爀 搀攀 洀愀椀 猀甀猀⸀</w:t>
            </w:r>
            <w:r>
              <w:rPr/>
              <w:t>ഀ</w:t>
            </w:r>
            <w:r>
              <w:rPr/>
              <w:t>䔀猀琀攀 搀攀 洀攀渀</w:t>
            </w:r>
            <w:r>
              <w:rPr/>
              <w:t>ᬀ</w:t>
            </w:r>
            <w:r>
              <w:rPr/>
              <w:t>椂漀渀愀琀 挀̀</w:t>
            </w:r>
            <w:r>
              <w:rPr/>
              <w:t>Ⰱ </w:t>
            </w:r>
            <w:r>
              <w:rPr/>
              <w:t>瀀漀琀爀椀瘀椀琀 瀀挀琀⸀ 㔀㈀ 搀椀渀 刀攀最甀氀愀洀攀渀琀</w:t>
            </w:r>
            <w:r>
              <w:rPr/>
              <w:t>Ⰰ </w:t>
            </w:r>
            <w:r>
              <w:rPr/>
              <w:t>搀攀 氀愀 ㄀ 椀愀渀甀愀爀椀攀 ㈀　㄀㤀</w:t>
            </w:r>
            <w:r>
              <w:rPr/>
              <w:t>Ⰰ </w:t>
            </w:r>
            <w:r>
              <w:rPr/>
              <w:t>瀀漀琀 椀渀琀爀漀搀甀挀攀 瀀攀 瀀椀愀</w:t>
            </w:r>
            <w:r>
              <w:rPr/>
              <w:t>ᬀ̂ </w:t>
            </w:r>
            <w:r>
              <w:rPr/>
              <w:t>䔀䔀䔀 渀甀洀愀椀 瀀爀漀搀甀挀̀琁漀爀椀椀 渀爀攀最椀猀琀爀愀</w:t>
            </w:r>
            <w:r>
              <w:rPr/>
              <w:t>ᬀ</w:t>
            </w:r>
            <w:r>
              <w:rPr/>
              <w:t>椂 渀 </w:t>
            </w:r>
            <w:r>
              <w:rPr/>
              <w:t>Ḁ</w:t>
            </w:r>
            <w:r>
              <w:rPr/>
              <w:t>䰠椀猀琀愀 瀀爀漀搀甀挀̀琁漀爀椀氀漀爀</w:t>
            </w:r>
            <w:r>
              <w:rPr/>
              <w:t>ᴀⰠ </w:t>
            </w:r>
            <w:r>
              <w:rPr/>
              <w:t>椀愀爀 渀攀爀攀猀瀀攀挀琀愀爀攀愀 瀀爀攀瘀攀搀攀爀椀氀漀爀 刀攀最甀氀愀洀攀渀琀甀氀甀椀 搀攀 挀̀琁爀攀 挀攀椀 椀洀瀀氀椀挀愀</w:t>
            </w:r>
            <w:r>
              <w:rPr/>
              <w:t>ᬀ</w:t>
            </w:r>
            <w:r>
              <w:rPr/>
              <w:t>椂 渀 挀椀挀氀甀氀 搀攀 瘀椀愀</w:t>
            </w:r>
            <w:r>
              <w:rPr/>
              <w:t>ᬀ̂ </w:t>
            </w:r>
            <w:r>
              <w:rPr/>
              <w:t>愀 䔀䔀䔀 </w:t>
            </w:r>
            <w:r>
              <w:rPr/>
              <w:t>⠀</w:t>
            </w:r>
            <w:r>
              <w:rPr/>
              <w:t>瀀爀漀搀甀挀̀琁漀爀椀</w:t>
            </w:r>
            <w:r>
              <w:rPr/>
              <w:t>Ⰰ </w:t>
            </w:r>
            <w:r>
              <w:rPr/>
              <w:t>椀洀瀀漀爀琀愀琀漀爀椀</w:t>
            </w:r>
            <w:r>
              <w:rPr/>
              <w:t>Ⰰ </w:t>
            </w:r>
            <w:r>
              <w:rPr/>
              <w:t>挀漀渀猀甀洀愀琀漀爀椀⤀ 挀漀渀猀琀椀琀甀椀攀 挀漀渀琀爀愀瘀攀渀</w:t>
            </w:r>
            <w:r>
              <w:rPr/>
              <w:t>ᬀ</w:t>
            </w:r>
            <w:r>
              <w:rPr/>
              <w:t>椂攀 </w:t>
            </w:r>
            <w:r>
              <w:rPr/>
              <w:t>ᤀ</w:t>
            </w:r>
            <w:r>
              <w:rPr/>
              <w:t>椂 猀攀 猀愀渀挀</w:t>
            </w:r>
            <w:r>
              <w:rPr/>
              <w:t>ᬀ</w:t>
            </w:r>
            <w:r>
              <w:rPr/>
              <w:t>椂漀渀攀愀稀̀ 挀漀渀昀漀爀洀 瀀爀攀瘀攀搀攀爀椀氀漀爀 愀爀琀⸀ ㄀㔀㐀 搀椀渀 䌀漀搀甀氀 䌀漀渀琀爀愀瘀攀渀</w:t>
            </w:r>
            <w:r>
              <w:rPr/>
              <w:t>ᬀ</w:t>
            </w:r>
            <w:r>
              <w:rPr/>
              <w:t>椂漀渀愀氀 愀氀 刀攀瀀甀戀氀椀挀椀椀 䴀漀氀搀漀瘀愀⸀</w:t>
            </w:r>
            <w:r>
              <w:rPr>
                <w:rtl w:val="true"/>
              </w:rPr>
              <w:t>܀܀</w:t>
            </w:r>
            <w:r>
              <w:rPr/>
              <w:t>一漀琀̀㨁</w:t>
            </w:r>
            <w:r>
              <w:rPr/>
              <w:t>ऀ</w:t>
            </w:r>
            <w:r>
              <w:rPr/>
              <w:t>伀瀀攀爀愀琀漀爀椀椀 攀挀漀渀漀洀椀挀椀 瀀爀攀最̀琁攀猀挀 漀昀攀爀琀攀氀攀 挀漀渀昀漀爀洀 挀攀爀椀渀</w:t>
            </w:r>
            <w:r>
              <w:rPr/>
              <w:t>ᬀ</w:t>
            </w:r>
            <w:r>
              <w:rPr/>
              <w:t>攂氀漀爀 猀琀愀戀椀氀椀琀攀 渀 愀渀甀渀</w:t>
            </w:r>
            <w:r>
              <w:rPr/>
              <w:t>ᬀ</w:t>
            </w:r>
            <w:r>
              <w:rPr/>
              <w:t>甂氀 搀攀 瀀愀爀琀椀挀椀瀀愀爀攀</w:t>
            </w:r>
            <w:r>
              <w:rPr/>
              <w:t>Ⰰ </w:t>
            </w:r>
            <w:r>
              <w:rPr/>
              <w:t>瀀甀戀氀椀挀愀琀 搀攀 挀̀琁爀攀 愀甀琀漀爀椀琀愀琀攀愀 挀漀渀琀爀愀挀琀愀渀琀̀⸁</w:t>
            </w:r>
            <w:r>
              <w:rPr/>
              <w:t>ഀ</w:t>
            </w:r>
            <w:r>
              <w:rPr/>
              <w:t>䐀愀挀̀ 漀昀攀爀琀愀</w:t>
            </w:r>
            <w:r>
              <w:rPr/>
              <w:t>Ⰰ </w:t>
            </w:r>
            <w:r>
              <w:rPr/>
              <w:t>椀渀挀氀甀猀椀瘀 昀漀爀洀甀氀愀爀攀氀攀 挀愀爀攀 漀 渀猀漀</w:t>
            </w:r>
            <w:r>
              <w:rPr/>
              <w:t>ᬀ</w:t>
            </w:r>
            <w:r>
              <w:rPr/>
              <w:t>攂猀挀</w:t>
            </w:r>
            <w:r>
              <w:rPr/>
              <w:t>Ⰰ </w:t>
            </w:r>
            <w:r>
              <w:rPr/>
              <w:t>渀甀 挀漀爀攀猀瀀甀渀搀攀 挀攀爀椀渀</w:t>
            </w:r>
            <w:r>
              <w:rPr/>
              <w:t>ᬀ</w:t>
            </w:r>
            <w:r>
              <w:rPr/>
              <w:t>攂氀漀爀 瀀爀攀猀琀愀戀椀氀椀琀攀 渀 椀渀瘀椀琀愀</w:t>
            </w:r>
            <w:r>
              <w:rPr/>
              <w:t>ᬀ</w:t>
            </w:r>
            <w:r>
              <w:rPr/>
              <w:t>椂愀⼀愀渀甀渀</w:t>
            </w:r>
            <w:r>
              <w:rPr/>
              <w:t>ᬀ</w:t>
            </w:r>
            <w:r>
              <w:rPr/>
              <w:t>甂氀 搀攀 瀀愀爀琀椀挀椀瀀愀爀攀</w:t>
            </w:r>
            <w:r>
              <w:rPr/>
              <w:t>Ⰰ </w:t>
            </w:r>
            <w:r>
              <w:rPr/>
              <w:t>椀渀挀氀甀猀椀瘀 渀 搀漀挀甀洀攀渀琀愀</w:t>
            </w:r>
            <w:r>
              <w:rPr/>
              <w:t>ᬀ</w:t>
            </w:r>
            <w:r>
              <w:rPr/>
              <w:t>椂愀 搀攀 愀琀爀椀戀甀椀爀攀 猀愀甀 愀挀攀愀猀琀愀 渀甀 攀猀琀攀 挀漀洀瀀氀攀琀愀琀̀</w:t>
            </w:r>
            <w:r>
              <w:rPr/>
              <w:t>Ⰱ </w:t>
            </w:r>
            <w:r>
              <w:rPr/>
              <w:t>猀攀洀渀愀琀̀ 攀氀攀挀琀爀漀渀椀挀 </w:t>
            </w:r>
            <w:r>
              <w:rPr/>
              <w:t>ᤀ</w:t>
            </w:r>
            <w:r>
              <w:rPr/>
              <w:t>椂</w:t>
            </w:r>
            <w:r>
              <w:rPr/>
              <w:t>Ⰰ </w:t>
            </w:r>
            <w:r>
              <w:rPr/>
              <w:t>搀甀瀀̀ 挀愀稀</w:t>
            </w:r>
            <w:r>
              <w:rPr/>
              <w:t>Ⰰ </w:t>
            </w:r>
            <w:r>
              <w:rPr/>
              <w:t>猀攀洀渀愀琀̀ </w:t>
            </w:r>
            <w:r>
              <w:rPr/>
              <w:t>ᤀ</w:t>
            </w:r>
            <w:r>
              <w:rPr/>
              <w:t>椂 </w:t>
            </w:r>
            <w:r>
              <w:rPr/>
              <w:t>ᤀ</w:t>
            </w:r>
            <w:r>
              <w:rPr/>
              <w:t>琂愀洀瀀椀氀愀琀̀ 渀 洀漀搀甀氀 挀漀爀攀猀瀀甀渀稀̀琁漀爀</w:t>
            </w:r>
            <w:r>
              <w:rPr/>
              <w:t>Ⰰ </w:t>
            </w:r>
            <w:r>
              <w:rPr/>
              <w:t>攀愀 猀攀 爀攀猀瀀椀渀最攀 搀攀 挀̀琁爀攀 愀甀琀漀爀椀琀愀琀攀愀 挀漀渀琀爀愀挀琀愀渀琀̀</w:t>
            </w:r>
            <w:r>
              <w:rPr/>
              <w:t>Ⰱ </w:t>
            </w:r>
            <w:r>
              <w:rPr/>
              <w:t>ᤀ</w:t>
            </w:r>
            <w:r>
              <w:rPr/>
              <w:t>椂 渀甀 瀀漀愀琀攀 昀椀 爀攀挀琀椀昀椀挀愀琀̀ 挀甀 猀挀漀瀀甀氀 搀攀 愀 挀漀爀攀猀瀀甀渀搀攀 挀攀爀椀渀</w:t>
            </w:r>
            <w:r>
              <w:rPr/>
              <w:t>ᬀ</w:t>
            </w:r>
            <w:r>
              <w:rPr/>
              <w:t>攂氀漀爀</w:t>
            </w:r>
            <w:r>
              <w:rPr/>
              <w:t>Ⰰ </w:t>
            </w:r>
            <w:r>
              <w:rPr/>
              <w:t>瀀爀椀渀 挀漀爀攀挀琀愀爀攀愀 猀愀甀 渀氀̀琁甀爀愀爀攀愀 搀攀瘀椀攀爀椀氀漀爀 猀愀甀 爀攀稀攀爀瘀攀氀漀爀 渀攀挀漀爀攀猀瀀甀渀稀̀琁漀愀爀攀</w:t>
            </w:r>
            <w:r>
              <w:rPr/>
              <w:t>Ⰰ </w:t>
            </w:r>
            <w:r>
              <w:rPr/>
              <w:t>攀砀挀攀瀀</w:t>
            </w:r>
            <w:r>
              <w:rPr/>
              <w:t>ᬀ</w:t>
            </w:r>
            <w:r>
              <w:rPr/>
              <w:t>椂攀 挀漀渀猀琀椀琀甀椀渀搀 搀漀愀爀 挀漀爀攀挀琀愀爀攀愀 最爀攀</w:t>
            </w:r>
            <w:r>
              <w:rPr/>
              <w:t>ᤀ</w:t>
            </w:r>
            <w:r>
              <w:rPr/>
              <w:t>攂氀椀氀漀爀 愀爀椀琀洀攀琀椀挀攀 猀愀甀 愀戀愀琀攀爀椀氀漀爀 渀攀渀猀攀洀渀愀琀攀⸀ </w:t>
            </w:r>
            <w:r>
              <w:rPr/>
              <w:t>ഀऀ</w:t>
            </w:r>
            <w:r>
              <w:rPr/>
              <w:t>刀攀昀甀稀甀氀 漀昀攀爀琀愀渀琀甀氀甀椀 挀</w:t>
            </w:r>
            <w:r>
              <w:rPr/>
              <w:t>ᤀ</w:t>
            </w:r>
            <w:r>
              <w:rPr/>
              <w:t>琂椀最̀琁漀爀椀 搀攀 愀 搀攀瀀甀渀攀 最愀爀愀渀</w:t>
            </w:r>
            <w:r>
              <w:rPr/>
              <w:t>ᬀ</w:t>
            </w:r>
            <w:r>
              <w:rPr/>
              <w:t>椂愀 搀攀 戀甀渀̀ 攀砀攀挀甀</w:t>
            </w:r>
            <w:r>
              <w:rPr/>
              <w:t>ᬀ</w:t>
            </w:r>
            <w:r>
              <w:rPr/>
              <w:t>椂攀 猀愀甀 搀攀 愀 猀攀洀渀愀 挀漀渀琀爀愀挀琀甀氀 挀漀渀猀琀椀琀甀椀攀 洀漀琀椀瘀 瀀攀渀琀爀甀 愀渀甀氀愀爀攀愀 愀琀爀椀戀甀椀爀椀椀 挀漀渀琀爀愀挀琀甀氀甀椀 开椁 爀攀</w:t>
            </w:r>
            <w:r>
              <w:rPr/>
              <w:t>ᬀ</w:t>
            </w:r>
            <w:r>
              <w:rPr/>
              <w:t>椂渀攀爀椀椀 最愀爀愀渀</w:t>
            </w:r>
            <w:r>
              <w:rPr/>
              <w:t>ᬀ</w:t>
            </w:r>
            <w:r>
              <w:rPr/>
              <w:t>椂攀椀 瀀攀渀琀爀甀 漀昀攀爀琀̀⸁ 츀渀 愀挀攀猀琀 挀愀稀</w:t>
            </w:r>
            <w:r>
              <w:rPr/>
              <w:t>Ⰰ </w:t>
            </w:r>
            <w:r>
              <w:rPr/>
              <w:t>愀甀琀漀爀椀琀愀琀攀愀 挀漀渀琀爀愀挀琀愀渀琀̀ 瀀漀愀琀攀 愀琀爀椀戀甀椀 挀漀渀琀爀愀挀琀甀氀 甀爀洀̀琁漀爀甀氀甀椀 漀昀攀爀琀愀渀琀 挀甀 漀昀攀爀琀愀 挀攀愀 洀愀椀 戀椀渀攀 挀氀愀猀愀琀̀</w:t>
            </w:r>
            <w:r>
              <w:rPr/>
              <w:t>Ⰱ </w:t>
            </w:r>
            <w:r>
              <w:rPr/>
              <w:t>愀 挀̀爁甀椀 漀昀攀爀琀̀ 攀猀琀攀 挀漀渀昀漀爀洀̀ 挀攀爀椀渀</w:t>
            </w:r>
            <w:r>
              <w:rPr/>
              <w:t>ᬀ</w:t>
            </w:r>
            <w:r>
              <w:rPr/>
              <w:t>攂氀漀爀 开椁 挀愀爀攀 攀猀琀攀 愀瀀爀攀挀椀愀琀̀ 搀攀 挀̀琁爀攀 愀甀琀漀爀椀琀愀琀攀愀 挀漀渀琀爀愀挀琀愀渀琀̀ 愀 昀椀 挀愀氀椀昀椀挀愀琀̀ 渀 攀砀攀挀甀琀愀爀攀愀 挀漀渀琀爀愀挀琀甀氀甀椀⸀ 吀漀琀漀搀愀琀̀</w:t>
            </w:r>
            <w:r>
              <w:rPr/>
              <w:t>Ⰱ </w:t>
            </w:r>
            <w:r>
              <w:rPr/>
              <w:t>愀甀琀漀爀椀琀愀琀攀愀 挀漀渀琀爀愀挀琀愀渀琀̀ 攀猀琀攀 渀 搀爀攀瀀琀 猀̀ 爀攀猀瀀椀渀最̀ 琀漀愀琀攀 挀攀氀攀氀愀氀琀攀 漀昀攀爀琀攀⸀</w:t>
            </w:r>
            <w:r>
              <w:rPr>
                <w:rtl w:val="true"/>
              </w:rPr>
              <w:t>܀܀</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56" w:before="0" w:after="160"/>
              <w:rPr/>
            </w:pPr>
            <w:r>
              <w:rPr/>
            </w:r>
          </w:p>
        </w:tc>
      </w:tr>
      <w:tr>
        <w:trPr/>
        <w:tc>
          <w:tcPr>
            <w:tcW w:w="9834" w:type="dxa"/>
            <w:gridSpan w:val="4"/>
            <w:tcBorders/>
            <w:tcMar>
              <w:left w:w="0" w:type="dxa"/>
              <w:right w:w="0" w:type="dxa"/>
            </w:tcMar>
          </w:tcPr>
          <w:p>
            <w:pPr>
              <w:pStyle w:val="TableContents"/>
              <w:spacing w:before="0" w:after="160"/>
              <w:rPr/>
            </w:pPr>
            <w:r>
              <w:rPr/>
            </w:r>
          </w:p>
        </w:tc>
      </w:tr>
      <w:tr>
        <w:trPr/>
        <w:tc>
          <w:tcPr>
            <w:tcW w:w="9834" w:type="dxa"/>
            <w:gridSpan w:val="4"/>
            <w:tcBorders/>
            <w:tcMar>
              <w:left w:w="0" w:type="dxa"/>
              <w:right w:w="0" w:type="dxa"/>
            </w:tcMar>
          </w:tcPr>
          <w:p>
            <w:pPr>
              <w:pStyle w:val="TableContents"/>
              <w:spacing w:before="0" w:after="160"/>
              <w:rPr/>
            </w:pPr>
            <w:r>
              <w:rPr/>
            </w:r>
          </w:p>
        </w:tc>
      </w:tr>
      <w:tr>
        <w:trPr/>
        <w:tc>
          <w:tcPr>
            <w:tcW w:w="9834" w:type="dxa"/>
            <w:gridSpan w:val="4"/>
            <w:tcBorders/>
            <w:tcMar>
              <w:left w:w="0" w:type="dxa"/>
              <w:right w:w="0" w:type="dxa"/>
            </w:tcMar>
          </w:tcPr>
          <w:p>
            <w:pPr>
              <w:pStyle w:val="TableContents"/>
              <w:spacing w:before="0" w:after="160"/>
              <w:rPr/>
            </w:pPr>
            <w:r>
              <w:rPr/>
            </w:r>
          </w:p>
        </w:tc>
      </w:tr>
      <w:tr>
        <w:trPr/>
        <w:tc>
          <w:tcPr>
            <w:tcW w:w="9834" w:type="dxa"/>
            <w:gridSpan w:val="4"/>
            <w:tcBorders/>
            <w:tcMar>
              <w:left w:w="0" w:type="dxa"/>
              <w:right w:w="0" w:type="dxa"/>
            </w:tcMar>
          </w:tcPr>
          <w:p>
            <w:pPr>
              <w:pStyle w:val="TableContents"/>
              <w:spacing w:before="0" w:after="160"/>
              <w:rPr/>
            </w:pPr>
            <w:r>
              <w:rPr/>
            </w:r>
          </w:p>
        </w:tc>
      </w:tr>
    </w:tbl>
    <w:p>
      <w:pPr>
        <w:pStyle w:val="Normal"/>
        <w:numPr>
          <w:ilvl w:val="0"/>
          <w:numId w:val="3"/>
        </w:numPr>
        <w:tabs>
          <w:tab w:val="clear" w:pos="708"/>
          <w:tab w:val="right" w:pos="426" w:leader="none"/>
        </w:tabs>
        <w:spacing w:lineRule="auto" w:line="240" w:before="120" w:after="0"/>
        <w:rPr/>
      </w:pPr>
      <w:r>
        <w:rPr/>
        <w:t>䴀漀琀椀瘀甀氀 爀攀挀甀爀最攀爀椀椀 氀愀 瀀爀漀挀攀搀甀爀愀 愀挀挀攀氀攀爀愀琀̀ </w:t>
      </w:r>
      <w:r>
        <w:rPr/>
        <w:t>⠀</w:t>
      </w:r>
      <w:r>
        <w:rPr/>
        <w:t>渀 挀愀稀甀氀 氀椀挀椀琀愀</w:t>
      </w:r>
      <w:r>
        <w:rPr/>
        <w:t>ᬀ</w:t>
      </w:r>
      <w:r>
        <w:rPr/>
        <w:t>椂攀椀 搀攀猀挀栀椀猀攀</w:t>
      </w:r>
      <w:r>
        <w:rPr/>
        <w:t>Ⰰ </w:t>
      </w:r>
      <w:r>
        <w:rPr/>
        <w:t>爀攀猀琀爀渀猀攀 </w:t>
      </w:r>
      <w:r>
        <w:rPr/>
        <w:t>ᤀ</w:t>
      </w:r>
      <w:r>
        <w:rPr/>
        <w:t>椂 愀氀 瀀爀漀挀攀搀甀爀椀椀 渀攀最漀挀椀愀琀攀⤀</w:t>
      </w:r>
      <w:r>
        <w:rPr/>
        <w:t>Ⰰ </w:t>
      </w:r>
      <w:r>
        <w:rPr/>
        <w:t>搀甀瀀̀ 挀愀稀开 一唀 匀䔀 䄀倀䰀䤀䌀</w:t>
      </w:r>
      <w:r>
        <w:rPr/>
        <w:t>Ȁ </w:t>
      </w:r>
      <w:r>
        <w:rPr/>
        <w:t>开</w:t>
      </w:r>
      <w:r>
        <w:rPr/>
        <w:t>ഀ</w:t>
      </w:r>
      <w:r>
        <w:rPr/>
        <w:t>吀攀栀渀椀挀椀 </w:t>
      </w:r>
      <w:r>
        <w:rPr/>
        <w:t>ᤀ</w:t>
      </w:r>
      <w:r>
        <w:rPr/>
        <w:t>椂 椀渀猀琀爀甀洀攀渀琀攀 猀瀀攀挀椀昀椀挀攀 搀攀 愀琀爀椀戀甀椀爀攀 </w:t>
      </w:r>
      <w:r>
        <w:rPr/>
        <w:t>⠀</w:t>
      </w:r>
      <w:r>
        <w:rPr/>
        <w:t>搀愀挀̀ 攀猀琀攀 挀愀稀甀氀 猀瀀攀挀椀昀椀挀愀</w:t>
      </w:r>
      <w:r>
        <w:rPr/>
        <w:t>ᬀ</w:t>
      </w:r>
      <w:r>
        <w:rPr/>
        <w:t>椂 搀愀挀̀ 猀攀 瘀愀 甀琀椀氀椀稀愀 愀挀漀爀搀甀氀</w:t>
      </w:r>
      <w:r>
        <w:rPr/>
        <w:t>ⴀ</w:t>
      </w:r>
      <w:r>
        <w:rPr/>
        <w:t>挀愀搀爀甀</w:t>
      </w:r>
      <w:r>
        <w:rPr/>
        <w:t>Ⰰ </w:t>
      </w:r>
      <w:r>
        <w:rPr/>
        <w:t>猀椀猀琀攀洀甀氀 搀椀渀愀洀椀挀 搀攀 愀挀栀椀稀椀</w:t>
      </w:r>
      <w:r>
        <w:rPr/>
        <w:t>ᬀ</w:t>
      </w:r>
      <w:r>
        <w:rPr/>
        <w:t>椂攀 猀愀甀 氀椀挀椀琀愀</w:t>
      </w:r>
      <w:r>
        <w:rPr/>
        <w:t>ᬀ</w:t>
      </w:r>
      <w:r>
        <w:rPr/>
        <w:t>椂愀 攀氀攀挀琀爀漀渀椀挀̀⤁㨀 挀漀渀昀漀爀洀 匀䤀䄀 刀匀䄀倀</w:t>
      </w:r>
      <w:r>
        <w:rPr/>
        <w:t>ഀ</w:t>
      </w:r>
      <w:r>
        <w:rPr/>
        <w:t>䌀漀渀搀椀</w:t>
      </w:r>
      <w:r>
        <w:rPr/>
        <w:t>ᬀ</w:t>
      </w:r>
      <w:r>
        <w:rPr/>
        <w:t>椂椀 猀瀀攀挀椀愀氀攀 搀攀 挀愀爀攀 搀攀瀀椀渀搀攀 渀搀攀瀀氀椀渀椀爀攀愀 挀漀渀琀爀愀挀琀甀氀甀椀 </w:t>
      </w:r>
      <w:r>
        <w:rPr/>
        <w:t>⠀</w:t>
      </w:r>
      <w:r>
        <w:rPr/>
        <w:t>椀渀搀椀挀愀</w:t>
      </w:r>
      <w:r>
        <w:rPr/>
        <w:t>ᬀ</w:t>
      </w:r>
      <w:r>
        <w:rPr/>
        <w:t>椂 搀甀瀀̀ 挀愀稀⤀㨀 一唀 匀䔀 䄀倀䰀䤀䌀</w:t>
      </w:r>
      <w:r>
        <w:rPr/>
        <w:t>Ȁ </w:t>
      </w:r>
      <w:r>
        <w:rPr/>
        <w:t>开</w:t>
      </w:r>
      <w:r>
        <w:rPr/>
        <w:t>ഀ</w:t>
      </w:r>
      <w:r>
        <w:rPr/>
        <w:t>䌀爀椀琀攀爀椀甀氀 搀攀 攀瘀愀氀甀愀爀攀 愀瀀氀椀挀愀琀 瀀攀渀琀爀甀 愀搀樀甀搀攀挀愀爀攀愀 挀漀渀琀爀愀挀琀甀氀甀椀㨀 倀爀攀</w:t>
      </w:r>
      <w:r>
        <w:rPr/>
        <w:t>ᬀ</w:t>
      </w:r>
      <w:r>
        <w:rPr/>
        <w:t>甂氀 挀攀氀 洀愀椀 猀挀̀稁甀琀</w:t>
      </w:r>
      <w:r>
        <w:rPr/>
        <w:t>ഀ</w:t>
      </w:r>
      <w:r>
        <w:rPr/>
        <w:t>䘀愀挀琀漀爀椀椀 搀攀 攀瘀愀氀甀愀爀攀 愀 漀昀攀爀琀攀椀 挀攀氀攀椀 洀愀椀 愀瘀愀渀琀愀樀漀愀猀攀 搀椀渀 瀀甀渀挀琀 搀攀 瘀攀搀攀爀攀 攀挀漀渀漀洀椀挀</w:t>
      </w:r>
      <w:r>
        <w:rPr/>
        <w:t>Ⰰ </w:t>
      </w:r>
      <w:r>
        <w:rPr/>
        <w:t>瀀爀攀挀甀洀 </w:t>
      </w:r>
      <w:r>
        <w:rPr/>
        <w:t>ᤀ</w:t>
      </w:r>
      <w:r>
        <w:rPr/>
        <w:t>椂 瀀漀渀搀攀爀椀氀攀 氀漀爀㨀</w:t>
      </w:r>
      <w:r>
        <w:rPr/>
        <w:t>ഀ</w:t>
      </w:r>
    </w:p>
    <w:tbl>
      <w:tblPr>
        <w:tblW w:w="9458" w:type="dxa"/>
        <w:jc w:val="left"/>
        <w:tblInd w:w="0" w:type="dxa"/>
        <w:tblLayout w:type="fixed"/>
        <w:tblCellMar>
          <w:top w:w="0" w:type="dxa"/>
          <w:left w:w="108" w:type="dxa"/>
          <w:bottom w:w="0" w:type="dxa"/>
          <w:right w:w="108" w:type="dxa"/>
        </w:tblCellMar>
      </w:tblPr>
      <w:tblGrid>
        <w:gridCol w:w="575"/>
        <w:gridCol w:w="2577"/>
        <w:gridCol w:w="3153"/>
        <w:gridCol w:w="136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一爀⸀ 搀⼀漀</w:t>
            </w:r>
            <w:r>
              <w:rPr>
                <w:rtl w:val="true"/>
              </w:rPr>
              <w:t>܀</w:t>
            </w:r>
            <w:r>
              <w:rPr/>
              <w:t>䐀攀渀甀洀椀爀攀愀 昀愀挀琀漀爀甀氀甀椀 搀攀 攀瘀愀氀甀愀爀攀</w:t>
            </w:r>
            <w:r>
              <w:rPr>
                <w:rtl w:val="true"/>
              </w:rPr>
              <w:t>܀</w:t>
            </w:r>
            <w:r>
              <w:rPr/>
              <w:t>倀漀渀搀攀爀攀愀─</w:t>
            </w:r>
            <w:r>
              <w:rPr>
                <w:rtl w:val="true"/>
              </w:rPr>
              <w:t>܀܀܀܀܀܀܀܀܀܀</w:t>
            </w:r>
          </w:p>
        </w:tc>
        <w:tc>
          <w:tcPr>
            <w:tcW w:w="70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160"/>
              <w:rPr/>
            </w:pPr>
            <w:r>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160"/>
              <w:rPr/>
            </w:pPr>
            <w:r>
              <w:rPr/>
            </w:r>
          </w:p>
        </w:tc>
      </w:tr>
      <w:tr>
        <w:trPr/>
        <w:tc>
          <w:tcPr>
            <w:tcW w:w="3152" w:type="dxa"/>
            <w:gridSpan w:val="2"/>
            <w:tcBorders/>
            <w:tcMar>
              <w:left w:w="0" w:type="dxa"/>
              <w:right w:w="0" w:type="dxa"/>
            </w:tcMar>
          </w:tcPr>
          <w:p>
            <w:pPr>
              <w:pStyle w:val="TableContents"/>
              <w:spacing w:before="0" w:after="160"/>
              <w:rPr/>
            </w:pPr>
            <w:r>
              <w:rPr/>
            </w:r>
          </w:p>
        </w:tc>
        <w:tc>
          <w:tcPr>
            <w:tcW w:w="3153" w:type="dxa"/>
            <w:tcBorders/>
            <w:tcMar>
              <w:left w:w="0" w:type="dxa"/>
              <w:right w:w="0" w:type="dxa"/>
            </w:tcMar>
          </w:tcPr>
          <w:p>
            <w:pPr>
              <w:pStyle w:val="TableContents"/>
              <w:spacing w:before="0" w:after="160"/>
              <w:rPr/>
            </w:pPr>
            <w:r>
              <w:rPr/>
            </w:r>
          </w:p>
        </w:tc>
        <w:tc>
          <w:tcPr>
            <w:tcW w:w="3153" w:type="dxa"/>
            <w:gridSpan w:val="2"/>
            <w:tcBorders/>
            <w:tcMar>
              <w:left w:w="0" w:type="dxa"/>
              <w:right w:w="0" w:type="dxa"/>
            </w:tcMar>
          </w:tcPr>
          <w:p>
            <w:pPr>
              <w:pStyle w:val="TableContents"/>
              <w:spacing w:before="0" w:after="160"/>
              <w:rPr/>
            </w:pPr>
            <w:r>
              <w:rPr/>
            </w:r>
          </w:p>
        </w:tc>
      </w:tr>
      <w:tr>
        <w:trPr/>
        <w:tc>
          <w:tcPr>
            <w:tcW w:w="3152" w:type="dxa"/>
            <w:gridSpan w:val="2"/>
            <w:tcBorders/>
            <w:tcMar>
              <w:left w:w="0" w:type="dxa"/>
              <w:right w:w="0" w:type="dxa"/>
            </w:tcMar>
          </w:tcPr>
          <w:p>
            <w:pPr>
              <w:pStyle w:val="TableContents"/>
              <w:spacing w:before="0" w:after="160"/>
              <w:rPr/>
            </w:pPr>
            <w:r>
              <w:rPr/>
            </w:r>
          </w:p>
        </w:tc>
        <w:tc>
          <w:tcPr>
            <w:tcW w:w="3153" w:type="dxa"/>
            <w:tcBorders/>
            <w:tcMar>
              <w:left w:w="0" w:type="dxa"/>
              <w:right w:w="0" w:type="dxa"/>
            </w:tcMar>
          </w:tcPr>
          <w:p>
            <w:pPr>
              <w:pStyle w:val="TableContents"/>
              <w:spacing w:before="0" w:after="160"/>
              <w:rPr/>
            </w:pPr>
            <w:r>
              <w:rPr/>
            </w:r>
          </w:p>
        </w:tc>
        <w:tc>
          <w:tcPr>
            <w:tcW w:w="3153" w:type="dxa"/>
            <w:gridSpan w:val="2"/>
            <w:tcBorders/>
            <w:tcMar>
              <w:left w:w="0" w:type="dxa"/>
              <w:right w:w="0" w:type="dxa"/>
            </w:tcMar>
          </w:tcPr>
          <w:p>
            <w:pPr>
              <w:pStyle w:val="TableContents"/>
              <w:spacing w:before="0" w:after="160"/>
              <w:rPr/>
            </w:pPr>
            <w:r>
              <w:rPr/>
            </w:r>
          </w:p>
        </w:tc>
      </w:tr>
    </w:tbl>
    <w:p>
      <w:pPr>
        <w:pStyle w:val="Normal"/>
        <w:numPr>
          <w:ilvl w:val="0"/>
          <w:numId w:val="3"/>
        </w:numPr>
        <w:tabs>
          <w:tab w:val="clear" w:pos="708"/>
          <w:tab w:val="right" w:pos="426" w:leader="none"/>
        </w:tabs>
        <w:spacing w:lineRule="auto" w:line="240" w:before="120" w:after="0"/>
        <w:ind w:left="450" w:hanging="360"/>
        <w:jc w:val="both"/>
        <w:rPr/>
      </w:pPr>
      <w:r>
        <w:rPr/>
        <w:t>吀攀爀洀攀渀甀氀 氀椀洀椀琀̀ 搀攀 搀攀瀀甀渀攀爀攀⼀搀攀猀挀栀椀搀攀爀攀 愀 漀昀攀爀琀攀氀漀爀㨀</w:t>
      </w:r>
      <w:r>
        <w:rPr/>
        <w:t>ഀ</w:t>
      </w:r>
      <w:r>
        <w:rPr/>
        <w:t>瀀渀̀ 氀愀㨀 嬀漀爀愀 攀砀愀挀琀̀崁 匀吀䄀䈀䤀䰀䤀吀 䐀䔀 匀䤀䄀 刀匀䄀倀</w:t>
      </w:r>
      <w:r>
        <w:rPr/>
        <w:t>ഀഀ</w:t>
      </w:r>
      <w:r>
        <w:rPr/>
        <w:t>瀀攀㨀 嬀搀愀琀愀崀 搀愀琀愀 </w:t>
      </w:r>
      <w:r>
        <w:rPr/>
        <w:t>ᤀ</w:t>
      </w:r>
      <w:r>
        <w:rPr/>
        <w:t>椂 漀爀愀 搀攀猀挀栀椀搀攀爀椀椀 瘀愀 昀椀 愀渀甀渀</w:t>
      </w:r>
      <w:r>
        <w:rPr/>
        <w:t>ᬀ</w:t>
      </w:r>
      <w:r>
        <w:rPr/>
        <w:t>愂琀̀ 搀攀 挀̀琁爀攀 瀀氀愀琀昀漀爀洀愀 氀愀 挀愀爀攀 猀甀渀琀攀</w:t>
      </w:r>
      <w:r>
        <w:rPr/>
        <w:t>ᬀ</w:t>
      </w:r>
      <w:r>
        <w:rPr/>
        <w:t>椂 渀爀攀最椀猀琀爀愀</w:t>
      </w:r>
      <w:r>
        <w:rPr/>
        <w:t>ᬀ</w:t>
      </w:r>
      <w:r>
        <w:rPr/>
        <w:t>椂  匀吀䄀䈀䤀䰀䤀吀 䐀䔀 匀䤀䄀 刀匀䄀倀</w:t>
      </w:r>
      <w:r>
        <w:rPr/>
        <w:t>ഀ</w:t>
      </w:r>
      <w:r>
        <w:rPr/>
        <w:t>䄀搀爀攀猀愀 氀愀 挀愀爀攀 琀爀攀戀甀椀攀 琀爀愀渀猀洀椀猀攀 漀昀攀爀琀攀氀攀 猀愀甀 挀攀爀攀爀椀氀攀 搀攀 瀀愀爀琀椀挀椀瀀愀爀攀㨀 </w:t>
      </w:r>
      <w:r>
        <w:rPr/>
        <w:t>ഀ</w:t>
      </w:r>
      <w:r>
        <w:rPr/>
        <w:t>伀昀攀爀琀攀氀攀 猀愀甀 挀攀爀攀爀椀氀攀 搀攀 瀀愀爀琀椀挀椀瀀愀爀攀 瘀漀爀 昀椀 搀攀瀀甀猀攀 攀氀攀挀琀爀漀渀椀挀 瀀爀椀渀 椀渀琀攀爀洀攀搀椀甀氀 匀䤀䄀 刀匀䄀倀</w:t>
      </w:r>
      <w:r>
        <w:rPr/>
        <w:t>ഀ</w:t>
      </w:r>
      <w:r>
        <w:rPr/>
        <w:t>츀一 䌀䄀娀唀䰀 䐀䄀䌀</w:t>
      </w:r>
      <w:r>
        <w:rPr/>
        <w:t>Ȁ </w:t>
      </w:r>
      <w:r>
        <w:rPr/>
        <w:t>倀䰀䄀吀䘀伀刀䴀䄀 䔀䰀䔀䌀吀刀伀一䤀䌀</w:t>
      </w:r>
      <w:r>
        <w:rPr/>
        <w:t>Ȁ ⠀</w:t>
      </w:r>
      <w:r>
        <w:rPr/>
        <w:t>匀䤀䄀 刀匀䄀倀⤀ 渀甀 瘀愀 昀椀 昀甀渀挀</w:t>
      </w:r>
      <w:r>
        <w:rPr/>
        <w:t>ᬀ</w:t>
      </w:r>
      <w:r>
        <w:rPr/>
        <w:t>椂漀渀愀戀椀氀̀ 搀椀渀 洀漀琀椀瘀攀氀攀 挀愀爀攀 渀甀 搀攀瀀椀渀搀 渀椀挀椀 搀攀 漀瀀攀爀愀琀漀爀 攀挀漀渀漀洀椀挀 渀椀挀椀 搀攀 愀甀琀漀爀椀琀愀琀攀愀 挀漀渀琀爀愀挀琀愀渀琀̀ 愀琀甀渀挀椀 漀昀攀爀琀攀氀攀 猀攀 瀀爀攀稀椀渀琀 瀀攀 猀甀瀀漀爀琀 搀攀 栀爀琀椀攀 氀愀 猀攀搀椀甀 䐀䔀吀匀 猀攀挀琀漀爀甀氀 䈀漀琀愀渀椀挀愀 氀愀 搀愀琀愀 </w:t>
      </w:r>
      <w:r>
        <w:rPr/>
        <w:t>ᤀ</w:t>
      </w:r>
      <w:r>
        <w:rPr/>
        <w:t>椂 漀爀愀 瀀爀攀挀漀渀椀稀愀琀̀ 瀀攀渀琀爀甀 搀攀猀挀栀椀搀攀爀攀愀 渀 匀䤀䄀 刀匀䄀倀⸀</w:t>
      </w:r>
      <w:r>
        <w:rPr/>
        <w:t>ഀ</w:t>
      </w:r>
      <w:r>
        <w:rPr/>
        <w:t>吀攀爀洀攀渀甀氀 搀攀 瘀愀氀愀戀椀氀椀琀愀琀攀 愀 漀昀攀爀琀攀氀漀爀㨀 㘀　 搀攀 稀椀氀攀</w:t>
      </w:r>
      <w:r>
        <w:rPr/>
        <w:fldChar w:fldCharType="begin"/>
      </w:r>
      <w:r>
        <w:rPr/>
        <w:instrText xml:space="preserve"> PAGE \* ARABIC </w:instrText>
      </w:r>
      <w:r>
        <w:rPr/>
        <w:fldChar w:fldCharType="separate"/>
      </w:r>
      <w:r>
        <w:rPr/>
        <w:t>7</w:t>
      </w:r>
      <w:r>
        <w:rPr/>
        <w:fldChar w:fldCharType="end"/>
      </w:r>
      <w:r>
        <w:rPr/>
        <w:t xml:space="preserve">Locul deschiderii ofertelor: SIA RSAP </w:t>
      </w:r>
    </w:p>
    <w:p>
      <w:pPr>
        <w:pStyle w:val="Normal"/>
        <w:tabs>
          <w:tab w:val="clear" w:pos="708"/>
          <w:tab w:val="right" w:pos="426" w:leader="none"/>
        </w:tabs>
        <w:spacing w:lineRule="auto" w:line="240" w:before="120" w:after="0"/>
        <w:ind w:left="644" w:hanging="0"/>
        <w:rPr/>
      </w:pPr>
      <w:r>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pPr>
      <w:r>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pPr>
      <w:r>
        <w:rPr/>
      </w:r>
    </w:p>
    <w:p>
      <w:pPr>
        <w:pStyle w:val="Normal"/>
        <w:numPr>
          <w:ilvl w:val="0"/>
          <w:numId w:val="3"/>
        </w:numPr>
        <w:tabs>
          <w:tab w:val="clear" w:pos="708"/>
          <w:tab w:val="right" w:pos="426" w:leader="none"/>
        </w:tabs>
        <w:spacing w:lineRule="auto" w:line="240" w:before="120" w:after="0"/>
        <w:ind w:left="450" w:hanging="450"/>
        <w:rPr/>
      </w:pPr>
      <w:r>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spacing w:lineRule="auto" w:line="240" w:before="120" w:after="0"/>
        <w:ind w:left="450" w:hanging="450"/>
        <w:rPr/>
      </w:pPr>
      <w:r>
        <w:rPr/>
        <w:t>Limba sau limbile în care trebuie redactate ofertele sau cererile de participare: limba de stat a RM.</w:t>
      </w:r>
    </w:p>
    <w:p>
      <w:pPr>
        <w:pStyle w:val="Normal"/>
        <w:numPr>
          <w:ilvl w:val="0"/>
          <w:numId w:val="3"/>
        </w:numPr>
        <w:tabs>
          <w:tab w:val="clear" w:pos="708"/>
          <w:tab w:val="right" w:pos="426" w:leader="none"/>
        </w:tabs>
        <w:spacing w:lineRule="auto" w:line="240" w:before="120" w:after="0"/>
        <w:rPr/>
      </w:pPr>
      <w:r>
        <w:rPr/>
        <w:t>Respectivul contract se referă la un proiect și/sau program finanțat din fonduri ale Uniunii Europene: NU SE APLICĂ</w:t>
      </w:r>
    </w:p>
    <w:p>
      <w:pPr>
        <w:pStyle w:val="Style18"/>
        <w:tabs>
          <w:tab w:val="clear" w:pos="708"/>
          <w:tab w:val="right" w:pos="426" w:leader="none"/>
        </w:tabs>
        <w:ind w:left="1980" w:hanging="0"/>
        <w:jc w:val="center"/>
        <w:rPr/>
      </w:pPr>
      <w:r>
        <w:rPr/>
        <w:t>(se specifică denumirea proiectului și/sau programului)</w:t>
      </w:r>
    </w:p>
    <w:p>
      <w:pPr>
        <w:pStyle w:val="Normal"/>
        <w:numPr>
          <w:ilvl w:val="0"/>
          <w:numId w:val="3"/>
        </w:numPr>
        <w:tabs>
          <w:tab w:val="clear" w:pos="708"/>
          <w:tab w:val="right" w:pos="426" w:leader="none"/>
        </w:tabs>
        <w:spacing w:lineRule="auto" w:line="240" w:before="120" w:after="0"/>
        <w:rPr/>
      </w:pPr>
      <w:r>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pPr>
      <w:r>
        <w:rPr/>
        <w:t>Agenția Națională pentru Soluționarea Contestațiilor</w:t>
      </w:r>
    </w:p>
    <w:p>
      <w:pPr>
        <w:pStyle w:val="Normal"/>
        <w:tabs>
          <w:tab w:val="clear" w:pos="708"/>
          <w:tab w:val="right" w:pos="426" w:leader="none"/>
        </w:tabs>
        <w:spacing w:lineRule="auto" w:line="240" w:before="0" w:after="0"/>
        <w:ind w:left="450" w:hanging="0"/>
        <w:rPr/>
      </w:pPr>
      <w:r>
        <w:rPr/>
        <w:t>Adresa: mun. Chișinău, bd. Ștefan cel Mare și Sfânt nr.124 (et.4), MD 2001;</w:t>
      </w:r>
    </w:p>
    <w:p>
      <w:pPr>
        <w:pStyle w:val="Normal"/>
        <w:tabs>
          <w:tab w:val="clear" w:pos="708"/>
          <w:tab w:val="right" w:pos="426" w:leader="none"/>
        </w:tabs>
        <w:spacing w:lineRule="auto" w:line="240" w:before="0" w:after="0"/>
        <w:ind w:left="450" w:hanging="0"/>
        <w:rPr/>
      </w:pPr>
      <w:r>
        <w:rPr/>
        <w:t>Tel/Fax/email: 022-820 652, 022 820-651, contestatii@ansc.md</w:t>
      </w:r>
    </w:p>
    <w:p>
      <w:pPr>
        <w:pStyle w:val="Normal"/>
        <w:numPr>
          <w:ilvl w:val="0"/>
          <w:numId w:val="3"/>
        </w:numPr>
        <w:tabs>
          <w:tab w:val="clear" w:pos="708"/>
          <w:tab w:val="right" w:pos="426" w:leader="none"/>
        </w:tabs>
        <w:spacing w:lineRule="auto" w:line="240" w:before="120" w:after="0"/>
        <w:rPr/>
      </w:pPr>
      <w:r>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spacing w:lineRule="auto" w:line="240" w:before="120" w:after="0"/>
        <w:ind w:left="360" w:hanging="360"/>
        <w:rPr/>
      </w:pPr>
      <w:r>
        <w:rPr/>
        <w:t>În cazul achizițiilor periodice, calendarul estimat pentru publicarea anunțurilor viitoare:_ NU SE APLICĂ _</w:t>
      </w:r>
    </w:p>
    <w:p>
      <w:pPr>
        <w:pStyle w:val="Normal"/>
        <w:numPr>
          <w:ilvl w:val="0"/>
          <w:numId w:val="3"/>
        </w:numPr>
        <w:tabs>
          <w:tab w:val="clear" w:pos="708"/>
          <w:tab w:val="right" w:pos="426" w:leader="none"/>
        </w:tabs>
        <w:spacing w:lineRule="auto" w:line="240" w:before="120" w:after="0"/>
        <w:rPr/>
      </w:pPr>
      <w:r>
        <w:rPr/>
        <w:t>Data publicării anunțului de intenție sau, după caz, precizarea că nu a fost publicat un astfel de anunţ: NU SE APLICĂ</w:t>
      </w:r>
    </w:p>
    <w:p>
      <w:pPr>
        <w:pStyle w:val="Normal"/>
        <w:numPr>
          <w:ilvl w:val="0"/>
          <w:numId w:val="3"/>
        </w:numPr>
        <w:tabs>
          <w:tab w:val="clear" w:pos="708"/>
          <w:tab w:val="right" w:pos="426" w:leader="none"/>
        </w:tabs>
        <w:spacing w:lineRule="auto" w:line="240" w:before="120" w:after="0"/>
        <w:rPr/>
      </w:pPr>
      <w:r>
        <w:rPr/>
        <w:t>Data transmiterii spre publicare a anunțului de participare: anul 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pPr>
            <w: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pPr>
            <w:r>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rFonts w:eastAsia="Calibri" w:cs="Calibri"/>
              </w:rPr>
              <w:t xml:space="preserve"> </w:t>
            </w: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t>NU SE ACCEPTĂ</w:t>
            </w:r>
          </w:p>
        </w:tc>
      </w:tr>
    </w:tbl>
    <w:p>
      <w:pPr>
        <w:pStyle w:val="Normal"/>
        <w:numPr>
          <w:ilvl w:val="0"/>
          <w:numId w:val="3"/>
        </w:numPr>
        <w:tabs>
          <w:tab w:val="clear" w:pos="708"/>
          <w:tab w:val="right" w:pos="426" w:leader="none"/>
        </w:tabs>
        <w:spacing w:lineRule="auto" w:line="240" w:before="120" w:after="0"/>
        <w:jc w:val="both"/>
        <w:rPr/>
      </w:pPr>
      <w:r>
        <w:rPr/>
        <w:t>Contractul intră sub incidența Acordului privind achizițiile guvernamentale al Organizației Mondiale a Comerțului (numai în cazul anunțurilor transmise spre publicare în Jurnalul Oficial al Uniunii Europene): NU SE APLICĂ</w:t>
      </w:r>
    </w:p>
    <w:p>
      <w:pPr>
        <w:pStyle w:val="Style18"/>
        <w:tabs>
          <w:tab w:val="clear" w:pos="708"/>
          <w:tab w:val="right" w:pos="426" w:leader="none"/>
        </w:tabs>
        <w:ind w:left="3960" w:hanging="0"/>
        <w:jc w:val="both"/>
        <w:rPr/>
      </w:pPr>
      <w:r>
        <w:rPr/>
        <w:t>(se specifică da sau nu)</w:t>
      </w:r>
    </w:p>
    <w:p>
      <w:pPr>
        <w:pStyle w:val="Normal"/>
        <w:numPr>
          <w:ilvl w:val="0"/>
          <w:numId w:val="3"/>
        </w:numPr>
        <w:spacing w:lineRule="auto" w:line="240" w:before="120" w:after="120"/>
        <w:jc w:val="both"/>
        <w:rPr/>
      </w:pPr>
      <w:r>
        <w:rPr/>
        <w:t>Alte informații relevante: ÎN CAZ DE NECESITATE LA SOLICITAREA AC OPERATORII ECONOMICI VOR PREZENTA ACTELE SOLICITATE ÎN TERMEN DE 1 ZI.</w:t>
      </w:r>
    </w:p>
    <w:p>
      <w:pPr>
        <w:pStyle w:val="Normal"/>
        <w:spacing w:lineRule="auto" w:line="240" w:before="120" w:after="120"/>
        <w:ind w:left="644" w:hanging="0"/>
        <w:jc w:val="both"/>
        <w:rPr/>
      </w:pPr>
      <w:r>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t xml:space="preserve">La finalizarea în SIA RSAP concursului operatorul economic să prezinte oferta și specificația de preț corespunzător sumei finale propuse.  </w:t>
      </w:r>
    </w:p>
    <w:p>
      <w:pPr>
        <w:pStyle w:val="Normal"/>
        <w:shd w:fill="FFFFFF" w:val="clear"/>
        <w:tabs>
          <w:tab w:val="clear" w:pos="708"/>
          <w:tab w:val="right" w:pos="426" w:leader="none"/>
        </w:tabs>
        <w:spacing w:lineRule="auto" w:line="240" w:before="120" w:after="0"/>
        <w:rPr/>
      </w:pPr>
      <w:r>
        <w:rPr/>
      </w:r>
    </w:p>
    <w:p>
      <w:pPr>
        <w:pStyle w:val="Normal"/>
        <w:shd w:fill="FFFFFF" w:val="clear"/>
        <w:tabs>
          <w:tab w:val="clear" w:pos="708"/>
          <w:tab w:val="right" w:pos="426" w:leader="none"/>
        </w:tabs>
        <w:spacing w:lineRule="auto" w:line="240" w:before="120" w:after="0"/>
        <w:rPr/>
      </w:pPr>
      <w:r>
        <w:rPr/>
        <w:t xml:space="preserve">Conducătorul grupului de lucru:   </w:t>
      </w:r>
    </w:p>
    <w:p>
      <w:pPr>
        <w:pStyle w:val="Normal"/>
        <w:shd w:fill="FFFFFF" w:val="clear"/>
        <w:tabs>
          <w:tab w:val="clear" w:pos="708"/>
          <w:tab w:val="right" w:pos="426" w:leader="none"/>
        </w:tabs>
        <w:spacing w:lineRule="auto" w:line="240" w:before="120" w:after="0"/>
        <w:rPr/>
      </w:pPr>
      <w:r>
        <w:rPr/>
      </w:r>
    </w:p>
    <w:p>
      <w:pPr>
        <w:pStyle w:val="Normal"/>
        <w:shd w:fill="FFFFFF" w:val="clear"/>
        <w:tabs>
          <w:tab w:val="clear" w:pos="708"/>
          <w:tab w:val="right" w:pos="426" w:leader="none"/>
        </w:tabs>
        <w:spacing w:lineRule="auto" w:line="240" w:before="120" w:after="0"/>
        <w:rPr/>
      </w:pPr>
      <w:r>
        <w:rPr/>
        <w:t>Musteață Ion     _____________</w:t>
      </w:r>
    </w:p>
    <w:p>
      <w:pPr>
        <w:pStyle w:val="Normal"/>
        <w:shd w:fill="FFFFFF" w:val="clear"/>
        <w:tabs>
          <w:tab w:val="clear" w:pos="708"/>
          <w:tab w:val="right" w:pos="426" w:leader="none"/>
        </w:tabs>
        <w:spacing w:lineRule="auto" w:line="240" w:before="120" w:after="0"/>
        <w:rPr/>
      </w:pPr>
      <w:r>
        <w:rPr/>
        <w:t>Calaida Maria______________</w:t>
      </w:r>
    </w:p>
    <w:p>
      <w:pPr>
        <w:pStyle w:val="Normal"/>
        <w:shd w:fill="FFFFFF" w:val="clear"/>
        <w:tabs>
          <w:tab w:val="clear" w:pos="708"/>
          <w:tab w:val="right" w:pos="426" w:leader="none"/>
        </w:tabs>
        <w:spacing w:lineRule="auto" w:line="240" w:before="120" w:after="0"/>
        <w:rPr/>
      </w:pPr>
      <w:r>
        <w:rPr/>
        <w:t>Leontii Chira_______________</w:t>
      </w:r>
    </w:p>
    <w:p>
      <w:pPr>
        <w:pStyle w:val="Normal"/>
        <w:shd w:fill="FFFFFF" w:val="clear"/>
        <w:tabs>
          <w:tab w:val="clear" w:pos="708"/>
          <w:tab w:val="right" w:pos="426" w:leader="none"/>
        </w:tabs>
        <w:spacing w:lineRule="auto" w:line="240" w:before="120" w:after="0"/>
        <w:rPr/>
      </w:pPr>
      <w:r>
        <w:rPr/>
        <w:t>Boaghe Liudmila____________</w:t>
      </w:r>
    </w:p>
    <w:p>
      <w:pPr>
        <w:pStyle w:val="Normal"/>
        <w:shd w:fill="FFFFFF" w:val="clear"/>
        <w:tabs>
          <w:tab w:val="clear" w:pos="708"/>
          <w:tab w:val="right" w:pos="426" w:leader="none"/>
        </w:tabs>
        <w:spacing w:lineRule="auto" w:line="240" w:before="120" w:after="0"/>
        <w:rPr/>
      </w:pPr>
      <w:r>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7-21T11:03:00Z</cp:lastPrinted>
  <dcterms:modified xsi:type="dcterms:W3CDTF">2022-10-05T05:26:00Z</dcterms:modified>
  <cp:revision>316</cp:revision>
  <dc:subject/>
  <dc:title/>
</cp:coreProperties>
</file>