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 electro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bCs/>
          <w:i/>
          <w:iCs/>
          <w:lang w:val="en-US"/>
        </w:rPr>
        <w:t>Lucrări de reparații curente a etajului 4 a edificiului Departamentului Cadastru din mun. Chișinău, str. A. Pușkin, nr. 47</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5</Pages>
  <Words>5292</Words>
  <Characters>30169</Characters>
  <CharactersWithSpaces>3539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4-25T12:22: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