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4"/>
        <w:gridCol w:w="1713"/>
        <w:gridCol w:w="1241"/>
        <w:gridCol w:w="1192"/>
        <w:gridCol w:w="618"/>
        <w:gridCol w:w="2284"/>
        <w:gridCol w:w="2759"/>
        <w:gridCol w:w="1043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</w:t>
            </w:r>
            <w:r>
              <w:rPr>
                <w:b/>
                <w:i/>
                <w:u w:val="single"/>
              </w:rPr>
              <w:t>Parbrize pentru autobuze</w:t>
            </w:r>
          </w:p>
        </w:tc>
      </w:tr>
      <w:tr>
        <w:trPr>
          <w:trHeight w:val="567" w:hRule="atLeast"/>
        </w:trPr>
        <w:tc>
          <w:tcPr>
            <w:tcW w:w="820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8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426" w:hanging="284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rbrize față pentru autobuz de model Isuzu Citipor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față de tip triplex pentru autobuz de model Isuzu Citiport, an de producere 2018, vin-code   NNAM0BHLB02000023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siv servicii de montaj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426" w:hanging="28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ticla laterala pentru autobus Isuzu  Citipor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uzu Citiport, an de producere 2018, vin-code   NNAM0BHLB02000023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siv servicii de montaj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426" w:hanging="28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  <w:t>Sticla ușa pentru autobus Isuzu  Citipor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uzu Citiport, an de producere 2018, vin-code   NNAM0BHLB02000023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siv servicii de montaj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426" w:hanging="28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  <w:t>Sticla spate pentru autobuz Isuzu  Citipor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uzu Citiport, an de producere 2018, vin-code   NNAM0BHLB02000023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siv servicii de montaj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426" w:hanging="28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  <w:t>Parbrize față pentru autobuz de model MA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față de tip triplex pentru autobuz de model MAN A 26 Lion´s City L CNG, an de producere 2011, vin-code   WMAA26ZZ1BR009584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siv servicii de montaj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426" w:hanging="28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  <w:t>Sticla laterala pentru  autobus de model MA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 A 26 Lion´s City L CNG, an de producere 2011, vin-code   WMAA26ZZ1BR009584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siv servicii de montaj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426" w:hanging="28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  <w:t>Sticla usa  pentru  autobus de model MA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 A 26 Lion´s City L CNG, an de producere 2011, vin-code   WMAA26ZZ1BR009584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siv servicii de montaj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.  Sticla spate pentru autobus de model MA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 A 26 Lion´s City L CNG, an de producere 2011, vin-code   WMAA26ZZ1BR009584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siv servicii de montaj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. </w:t>
            </w: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</w:rPr>
              <w:t>Parbrize față pentru autobuz de model VD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față de tip triplex pentru autobuz de model VDL Citea XLE-145/310. an de producere 20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 number: XNL403R100C00244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siv servicii de montaj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. </w:t>
            </w: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</w:rPr>
              <w:t>Sticla laterala pentru autobus de model VD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L Citea XLE-145/310. an de producere 20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 number: XNL403R100C00244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siv servicii de montaj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1. </w:t>
            </w: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</w:rPr>
              <w:t>Sticla usa pentru</w:t>
            </w:r>
          </w:p>
          <w:p>
            <w:pPr>
              <w:pStyle w:val="Normal"/>
              <w:widowControl w:val="false"/>
              <w:ind w:left="14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utobus de model VD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L Citea XLE-145/310. an de producere 20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 number: XNL403R100C00244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siv servicii de montaj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2. </w:t>
            </w: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</w:rPr>
              <w:t>Sticla spate pentru autobuz de model VD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L Citea XLE-145/310. an de producere 20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 number: XNL403R100C00244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siv servicii de montaj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3. </w:t>
            </w: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</w:rPr>
              <w:t>Parbrize față pentru autobuz de model Volv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față de tip triplex pentru autobuz de model VOLVO 8700 LE, an de producere 2011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 number: YV3R8R428B115012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siv servicii de montaj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4. </w:t>
            </w: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</w:rPr>
              <w:t>Sticla laterala pentru  autobuz de model Volv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VO 8700 LE, an de producere 2011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 number: YV3R8R428B115012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siv servicii de montaj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5. </w:t>
            </w: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</w:rPr>
              <w:t>Sticla usa  pentru  autobuz de model Volv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VO 8700 LE, an de producere 2011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 number: YV3R8R428B115012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siv servicii de montaj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6.  </w:t>
            </w: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</w:rPr>
              <w:t>Sticla spate pentru  autobuz de model Volv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VO 8700 LE, an de producere 2011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 number: YV3R8R428B115012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siv servicii de montaj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6"/>
              <w:gridCol w:w="298"/>
              <w:gridCol w:w="2230"/>
              <w:gridCol w:w="950"/>
              <w:gridCol w:w="870"/>
              <w:gridCol w:w="1175"/>
              <w:gridCol w:w="1025"/>
              <w:gridCol w:w="1208"/>
              <w:gridCol w:w="1006"/>
              <w:gridCol w:w="54"/>
              <w:gridCol w:w="1130"/>
              <w:gridCol w:w="84"/>
              <w:gridCol w:w="137"/>
              <w:gridCol w:w="2086"/>
              <w:gridCol w:w="474"/>
              <w:gridCol w:w="59"/>
              <w:gridCol w:w="36"/>
              <w:gridCol w:w="1046"/>
              <w:gridCol w:w="24"/>
              <w:gridCol w:w="24"/>
              <w:gridCol w:w="296"/>
            </w:tblGrid>
            <w:tr>
              <w:trPr>
                <w:trHeight w:val="697" w:hRule="atLeast"/>
              </w:trPr>
              <w:tc>
                <w:tcPr>
                  <w:tcW w:w="13563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141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63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i/>
                      <w:u w:val="single"/>
                    </w:rPr>
                    <w:t xml:space="preserve"> Parbrize pentru autobuz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003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9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0100000-6</w:t>
                  </w:r>
                  <w:bookmarkStart w:id="1" w:name="_GoBack_Copy_1"/>
                  <w:bookmarkEnd w:id="1"/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ind w:left="328" w:hanging="283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Parbrize față pentru autobuz de model Isuzu Citipor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 zile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ind w:firstLine="7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45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. Sticla laterala pentru autobus Isuzu  Citipor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 zile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45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. Sticla ușa pentru autobus Isuzu  Citipor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 zile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45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. Sticla spate pentru autobuz Isuzu  Citipor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 zile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45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5. Parbrize față pentru autobuz de model MA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 zile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45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6. Sticla laterala pentru  autobus de model MA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 zile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45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7. Sticla usa  pentru  autobus de model MA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 zile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45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8.  Sticla spate pentru autobus de model MA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 zile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45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9. 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Parbrize față pentru autobuz de model VD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 zile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45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10. 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Sticla laterala pentru autobus de model VD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 zile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142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11. 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Sticla usa pentru</w:t>
                  </w:r>
                </w:p>
                <w:p>
                  <w:pPr>
                    <w:pStyle w:val="Normal"/>
                    <w:widowControl w:val="false"/>
                    <w:ind w:left="45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autobus de model VD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 zile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45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12. 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Sticla spate pentru autobuz de model VD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 zile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45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13. 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Parbrize față pentru autobuz de model Volv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 zile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45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14. 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Sticla laterala pentru  autobuz de model Volv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 zile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45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15. 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Sticla usa  pentru  autobuz de model Volv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 zile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45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16.  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Sticla spate pentru  autobuz de model Volv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 zile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5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2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  <w:bookmarkStart w:id="2" w:name="_Toc449539095"/>
      <w:bookmarkStart w:id="3" w:name="_Toc449539095"/>
      <w:bookmarkEnd w:id="3"/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12F54E-ECB6-4CEA-AF23-7E2F1BF945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906</Words>
  <Characters>5167</Characters>
  <CharactersWithSpaces>6061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54:00Z</dcterms:created>
  <dc:creator>student001 student001</dc:creator>
  <dc:description/>
  <dc:language>en-US</dc:language>
  <cp:lastModifiedBy>DMITRI SALAMATIN</cp:lastModifiedBy>
  <cp:lastPrinted>2021-03-10T08:12:00Z</cp:lastPrinted>
  <dcterms:modified xsi:type="dcterms:W3CDTF">2022-02-02T13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