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883836577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lang w:val="en-US"/>
        </w:rPr>
        <w:t>ocds-b3wdp1-MD-168838365772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7-03T11:28:00Z</dcterms:modified>
  <cp:revision>18</cp:revision>
  <dc:subject/>
  <dc:title/>
</cp:coreProperties>
</file>