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Rechizite/accesorii de birou pentru anul</w:t>
            </w:r>
            <w:r>
              <w:rPr>
                <w:b/>
                <w:color w:val="000000" w:themeColor="text1"/>
              </w:rPr>
              <w:t xml:space="preserve"> </w:t>
            </w:r>
            <w:r>
              <w:rPr>
                <w:color w:val="000000" w:themeColor="text1"/>
              </w:rPr>
              <w:t xml:space="preserve">2025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Notesuri ade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x75mm, 400 file per pachet 4 cu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ndex adeziv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culori (Index din folie transparentă, se lipesc pe hârtie și diverse suprafețe, nu lasă urme la dezlipire sau repoziționare. Indexul adeziv pe bază de apă non-toxic, din 5 culori, a câte 25 bucăți. Dimensiuni: 12x44 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b de hârti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0x90x90mm, pachetul conține 100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Folie de protecție verticală, transpare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pentru păstrarea și protejarea documentelor, deschidere sus, cu perforații standard pentru îndosariere. Densitatea de 40 mkm, cu o rezistență sporită. Ambalate în cutie a cî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ă din car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șină,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e din plastic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e din plastic cu șină, A4 (plastic flexibil si rezistent, cu ultima coperta de culoare albastră. Este prevăzut in interior cu alonja pentru îndosariere documente, iar pe cotor cu 2 perforații ce ajută la prinderea in bibliorafturi. Poate fi personalizat pe eticheta inclusă, ce poate fi înlocuită . Prima copertă este transparentă, pentru vizualizarea ușoară a conținutului, din plastic texturat, mat, ce nu reflecta lumina, cu o grosime de aproximativ 180 de microni. Ultima copertă este din plastic de aproximativ 220 micro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ă Biblioraft-ur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pertă din carton cu strat de PVC. Mecanism de arc cu clip, inel pentru prindere, care îl face ușor de utilizat in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ă Biblioraft-uri 7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pertă din carton cu strat de PVC. Mecanism de arc cu clip, inel pentru prindere, care îl face ușor de utilizat in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bază de ulei, 0,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 cu fir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suport 7 cm Pix cu fir, pe suport, diametru 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adieră din cauci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radiera este fabricată din cauciuc de înaltă calitate .Ușor scoate urme de la creioane cu diferită duritate.</w:t>
            </w:r>
          </w:p>
          <w:p>
            <w:pPr>
              <w:pStyle w:val="Normal"/>
              <w:widowControl w:val="false"/>
              <w:rPr>
                <w:sz w:val="20"/>
                <w:szCs w:val="20"/>
              </w:rPr>
            </w:pPr>
            <w:r>
              <w:rPr/>
              <w:t>Lățime 18 mm, adâncime 9 mm, înălțime 55 mm (Comb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reion simp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ion grafit cu radieră încorporată, corp din lemn vopsit, ușor de ascuți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rker text (4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 culori 1-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scuțitoare cu contai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cuțitoare din plastic colorat de calitate înaltă, cu container pentru rumeguș și lamă ascuțită pentru ascuțire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nr. 24/6-2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t>Metal  capacitatea 2-25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pse de rezervă pentru caps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6 Capse pentru capsator 24/6. Capsează pînă la 30 coli de hîrtie 80 g/mp. Ambalare 100 buc. în cutie din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capsator cu ghe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eastAsia="ru-RU"/>
              </w:rPr>
              <w:t>Decapsator cu brațe, prevăzut cu o bază metalică și o zonă de contact din plastic,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20 c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capacitate de perforare: 2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40 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plastic, capacitate de perforare: 4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ei creion 20-30 gr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ci solid - cantitatea 20-30 gr., de calitate superioară, ideal pentru hîrtie, carton, fără solvent, netoxic și lavabil. Aplicarea prin rotire și pre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30-250 ml cu capac regul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rector p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vîrf de metal, 8-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r ba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2"/>
                <w:szCs w:val="22"/>
                <w:lang w:val="ro-MD" w:eastAsia="ru-RU"/>
              </w:rPr>
            </w:pPr>
            <w:r>
              <w:rPr>
                <w:sz w:val="22"/>
                <w:szCs w:val="22"/>
                <w:lang w:val="ro-MD" w:eastAsia="ru-RU"/>
              </w:rPr>
              <w:t xml:space="preserve">5 mm x 12 m </w:t>
            </w:r>
          </w:p>
          <w:p>
            <w:pPr>
              <w:pStyle w:val="Normal"/>
              <w:widowControl w:val="false"/>
              <w:rPr>
                <w:sz w:val="20"/>
                <w:szCs w:val="20"/>
              </w:rPr>
            </w:pPr>
            <w:r>
              <w:rPr>
                <w:sz w:val="22"/>
                <w:szCs w:val="22"/>
                <w:lang w:val="ro-MD" w:eastAsia="ru-RU"/>
              </w:rPr>
              <w:t>Bandă corector cu dimensiunile de 5 mm x12 m, uscare rapidă, strat uniform, bandă rezistentă la rup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0"/>
                <w:szCs w:val="20"/>
              </w:rPr>
            </w:pPr>
            <w:r>
              <w:rPr/>
              <w:t>Riglă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eastAsia="ru-RU"/>
              </w:rPr>
              <w:t>Riglă: lungime- 30 cm, culoare: transparentă, cu gradații clare și calitative de culoare neagră, calitate- dură, formă -dreap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orector cu pensu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r cu pensulă, 20 ml. Fluid corector clasic, cu uscare rapidă, cu putere de acoperire excelentă. Pentru toate corecti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lame (agraf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 xml:space="preserve">Clame (agrafe) metal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Pix cu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neala de calitate asigură scriere fluidă, se usucă rapid. Corp din plastic transparent, clip de prindere în culoarea cernelii. Vîrf mediu de 0,5 mm. Culoare -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Cutter 9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țitul dispune de un sistem unic de blocare care asigură că lama dumneavoastră rămâne în siguranță și sigură, în timp ce lățimea sa de 9 mm îl face dimensiunea perfectă pentru a face față oricărei lucr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pPr>
            <w:r>
              <w:rPr/>
              <w:t>Foarfece pentru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cu lame din oțel inoxidabil și cu mînere din plastic cu softgrip. Lungimea foarfecului  de 21 c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e 15.5 x 20.5 cm, carcasă din plastic cu afișaj LCD de 12 cifre. Calculatorul are un set  optim  de funcții computa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Foi indi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2"/>
                <w:szCs w:val="22"/>
                <w:lang w:eastAsia="ru-RU"/>
              </w:rPr>
            </w:pPr>
            <w:r>
              <w:rPr>
                <w:sz w:val="22"/>
                <w:szCs w:val="22"/>
                <w:lang w:eastAsia="ru-RU"/>
              </w:rPr>
              <w:t>Hârtie de copie de înaltă calitate, culoare neagră, pentru scris de mână;</w:t>
            </w:r>
          </w:p>
          <w:p>
            <w:pPr>
              <w:pStyle w:val="Normal"/>
              <w:widowControl w:val="false"/>
              <w:shd w:val="clear" w:color="auto" w:fill="FFFFFF"/>
              <w:jc w:val="both"/>
              <w:rPr>
                <w:sz w:val="22"/>
                <w:szCs w:val="22"/>
                <w:lang w:eastAsia="ru-RU"/>
              </w:rPr>
            </w:pPr>
            <w:r>
              <w:rPr>
                <w:sz w:val="22"/>
                <w:szCs w:val="22"/>
                <w:lang w:eastAsia="ru-RU"/>
              </w:rPr>
              <w:t xml:space="preserve">O foaie este potrivită pentru mai multe utilizări - de până la 50 de ori, </w:t>
            </w:r>
          </w:p>
          <w:p>
            <w:pPr>
              <w:pStyle w:val="Normal"/>
              <w:widowControl w:val="false"/>
              <w:rPr>
                <w:sz w:val="20"/>
                <w:szCs w:val="20"/>
              </w:rPr>
            </w:pPr>
            <w:r>
              <w:rPr>
                <w:sz w:val="22"/>
                <w:szCs w:val="22"/>
                <w:lang w:eastAsia="ru-RU"/>
              </w:rPr>
              <w:t>100 foi în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Pix cu carcasă semitransparentă de culoare sură. Culoarea capacului din spate se potrivește culorii cernelei. Rezerva pix conține cerneală specială omogenă de o viscozitate înnaltă. Lungimea liniei scrisului 2000 m. Grosime vîrf 0,7 mm. Culoare - albastr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Pix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ix cu carcasă semitransparentă de culoare sură. Culoarea capacului din spate se potrivește culorii cernelei. Rezerva pix conține cerneală specială omogenă de o viscozitate înnaltă. Lungimea liniei scrisului 2000 m. Grosime vîrf 0,7 mm. </w:t>
            </w:r>
          </w:p>
          <w:p>
            <w:pPr>
              <w:pStyle w:val="Normal"/>
              <w:widowControl w:val="false"/>
              <w:jc w:val="both"/>
              <w:rPr>
                <w:sz w:val="22"/>
                <w:szCs w:val="22"/>
              </w:rPr>
            </w:pPr>
            <w:r>
              <w:rPr>
                <w:sz w:val="22"/>
                <w:szCs w:val="22"/>
              </w:rPr>
              <w:t>Culoare - roșie.</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Pix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x cu carcasă semitransparentă de culoare sură. Culoarea capacului din spate se potrivește culorii cernelei. Rezerva pix conține cerneală specială omogenă de o viscozitate înnaltă. Lungimea liniei scrisului 2000 m. Grosime vîrf 0,7 mm. Culoarea - neagră.</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Mapă din plastic cu două in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pa din plastic cu 2 inele, pentru stocarea documentelor A4. Un instrument excelent pentru organizarea hârtiilor, precum și pentru utilizarea sub formă de catalog, deoarece inelele vă permit să vizualizați rapid și ușor documentele atașate. Buzunarul de pe cotor deţine o etichetă din carton detașabilă, care vă va permite marcarea dosarelor.</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Mapă din carton cu leg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pa din carton cu legaturi 300 gr. mapa din carton alb pentru hârtii, cu legături din textil. Proiectată pentru stocarea documentelor A4.</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Set Mark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P</w:t>
            </w:r>
            <w:r>
              <w:rPr>
                <w:sz w:val="22"/>
                <w:szCs w:val="22"/>
              </w:rPr>
              <w:t>entru White board Spree, 4,5 mm, 4 buc/set, cerneala pe bază de alcool. Culorile: neagră, roșie, verde,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Clipboard din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coperit cu PVC, format A4. Mecanismul de prindere rezistent împiedică împrăștierea hîrtiilor și permite păstrarea acestora, fără a fi necesară perforaree lor. Este destinat pentru activități înafara biroului, conferințe, seminare</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Mapa cu ca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apa cu capsa este confecționată din plastic gros, opac, de 180 microni. Mapa este bine închis cu un buton. Convenabil pentru depozitarea și transportarea documentelor. Culori pastelate elegante.</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Capsator Nr.23/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apsator Nr.23/13, pina la 100 foi, capsatorul de birou cu un mecanism metalic Spree este un obiect de neînlocuit în tipul lucrului cu un volum mare de documente. Un accesoriu util care poate fi găsit pe masă nu doar școlarilor și studenților, ci și a lucrătorilor de birou, antreprenorilor. Capacitate maximă de capsare: 100 coli 80 g/mp Se folosesc capse: 23/6, 23/8, 23/10, 23/13. Culoare: negru.</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0"/>
              <w:gridCol w:w="949"/>
              <w:gridCol w:w="845"/>
              <w:gridCol w:w="1070"/>
              <w:gridCol w:w="959"/>
              <w:gridCol w:w="1086"/>
              <w:gridCol w:w="933"/>
              <w:gridCol w:w="55"/>
              <w:gridCol w:w="1346"/>
              <w:gridCol w:w="227"/>
              <w:gridCol w:w="90"/>
              <w:gridCol w:w="2390"/>
              <w:gridCol w:w="507"/>
              <w:gridCol w:w="64"/>
              <w:gridCol w:w="36"/>
              <w:gridCol w:w="1048"/>
              <w:gridCol w:w="25"/>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Rechizite/accesorii de birou pentru anul 2025                                    </w:t>
                  </w:r>
                </w:p>
                <w:p>
                  <w:pPr>
                    <w:pStyle w:val="Normal"/>
                    <w:widowControl w:val="false"/>
                    <w:rPr/>
                  </w:pPr>
                  <w:r>
                    <w:rPr/>
                  </w:r>
                </w:p>
              </w:tc>
            </w:tr>
            <w:tr>
              <w:trPr>
                <w:trHeight w:val="567" w:hRule="atLeast"/>
              </w:trPr>
              <w:tc>
                <w:tcPr>
                  <w:tcW w:w="10927"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8"/>
                      <w:szCs w:val="28"/>
                    </w:rPr>
                  </w:pPr>
                  <w:r>
                    <w:rPr>
                      <w:color w:val="000000"/>
                      <w:sz w:val="22"/>
                      <w:szCs w:val="22"/>
                      <w:lang w:val="ro-MD" w:eastAsia="ru-RU"/>
                    </w:rPr>
                    <w:t xml:space="preserve">Notesuri adezi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sz w:val="22"/>
                      <w:szCs w:val="22"/>
                      <w:lang w:eastAsia="ru-RU"/>
                    </w:rPr>
                    <w:t>pa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8"/>
                      <w:szCs w:val="28"/>
                    </w:rPr>
                  </w:pPr>
                  <w:r>
                    <w:rPr>
                      <w:color w:val="000000"/>
                      <w:sz w:val="22"/>
                      <w:szCs w:val="22"/>
                      <w:lang w:val="ro-MD" w:eastAsia="ru-RU"/>
                    </w:rPr>
                    <w:t>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ro-MD" w:eastAsia="ru-RU"/>
                    </w:rPr>
                    <w:t xml:space="preserve">Index adeziv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set</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Cub de hârti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 xml:space="preserve">Folie de protecție verticală, transparen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set</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themeColor="text1"/>
                      <w:sz w:val="22"/>
                      <w:szCs w:val="22"/>
                    </w:rPr>
                  </w:pPr>
                  <w:r>
                    <w:rPr>
                      <w:color w:val="000000"/>
                      <w:sz w:val="22"/>
                      <w:szCs w:val="22"/>
                      <w:lang w:val="ro-MD" w:eastAsia="ru-RU"/>
                    </w:rPr>
                    <w:t xml:space="preserve">Mapă din cart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3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Mape din plastic cu șină</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 xml:space="preserve">    </w:t>
                  </w: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 xml:space="preserve">  </w:t>
                  </w:r>
                  <w:r>
                    <w:rPr>
                      <w:color w:val="000000"/>
                      <w:sz w:val="22"/>
                      <w:szCs w:val="22"/>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Mapă Biblioraft-ur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Mapă Biblioraft-uri 75 mm</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8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Pix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sz w:val="22"/>
                      <w:szCs w:val="22"/>
                      <w:lang w:val="ro-MD" w:eastAsia="ru-RU"/>
                    </w:rPr>
                    <w:t>Pix cu fir culoarea albastră</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 xml:space="preserve">Radieră din cauci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 xml:space="preserve">Creion simpl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4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Marker text (4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setur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 xml:space="preserve">    </w:t>
                  </w:r>
                  <w:r>
                    <w:rPr>
                      <w:color w:val="000000"/>
                      <w:sz w:val="22"/>
                      <w:szCs w:val="22"/>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 xml:space="preserve">Ascuțitoare cu contain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color w:val="000000"/>
                      <w:sz w:val="22"/>
                      <w:szCs w:val="22"/>
                      <w:lang w:val="ro-MD" w:eastAsia="ru-RU"/>
                    </w:rPr>
                    <w:t>Capsator nr. 24/6-26/6</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sz w:val="22"/>
                      <w:szCs w:val="22"/>
                    </w:rPr>
                  </w:pPr>
                  <w:r>
                    <w:rPr>
                      <w:color w:val="000000"/>
                      <w:sz w:val="22"/>
                      <w:szCs w:val="22"/>
                      <w:lang w:val="ro-MD" w:eastAsia="ru-RU"/>
                    </w:rPr>
                    <w:t xml:space="preserve">Capse de rezervă pentru caps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cuti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8"/>
                      <w:szCs w:val="28"/>
                    </w:rPr>
                  </w:pPr>
                  <w:r>
                    <w:rPr>
                      <w:color w:val="000000"/>
                      <w:sz w:val="22"/>
                      <w:szCs w:val="22"/>
                      <w:lang w:val="ro-MD" w:eastAsia="ru-RU"/>
                    </w:rPr>
                    <w:t xml:space="preserve">Decapsator cu ghe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8"/>
                      <w:szCs w:val="28"/>
                    </w:rPr>
                  </w:pPr>
                  <w:r>
                    <w:rPr>
                      <w:color w:val="000000"/>
                      <w:sz w:val="22"/>
                      <w:szCs w:val="22"/>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Perforator din metal 20 col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Perforator din metal, 40 col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7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Clei creion 20-30 gr  PV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Clei P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 xml:space="preserve">Corector pix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Corector b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Riglă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sz w:val="22"/>
                      <w:szCs w:val="22"/>
                      <w:lang w:val="ro-MD" w:eastAsia="ru-RU"/>
                    </w:rPr>
                    <w:t>Corector cu pensu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Clame (agraf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cuti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8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 xml:space="preserve">Clame (agrafe) metal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cuti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rPr>
                    <w:t>Pix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rPr>
                    <w:t>Cutter 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Foarfece pentru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Calculato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sz w:val="22"/>
                      <w:szCs w:val="22"/>
                    </w:rPr>
                  </w:pPr>
                  <w:r>
                    <w:rPr>
                      <w:color w:val="000000"/>
                      <w:sz w:val="22"/>
                      <w:szCs w:val="22"/>
                      <w:lang w:val="ro-MD" w:eastAsia="ru-RU"/>
                    </w:rPr>
                    <w:t>Foi indi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pachete</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lang w:val="ro-MD" w:eastAsia="ru-RU"/>
                    </w:rPr>
                    <w:t>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rPr>
                    <w:t>Pix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lang w:val="ro-MD" w:eastAsia="ru-RU"/>
                    </w:rPr>
                    <w:t>Pix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lang w:val="ro-MD" w:eastAsia="ru-RU"/>
                    </w:rPr>
                    <w:t>Pix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6.</w:t>
                  </w:r>
                </w:p>
              </w:tc>
              <w:tc>
                <w:tcPr>
                  <w:tcW w:w="2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lang w:val="ro-MD" w:eastAsia="ru-RU"/>
                    </w:rPr>
                    <w:t>Mapă din plastic cu două inel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lang w:val="ro-MD" w:eastAsia="ru-RU"/>
                    </w:rPr>
                    <w:t>Mapă din carton cu leg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lang w:eastAsia="ru-RU"/>
                    </w:rPr>
                    <w:t>Set Mark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eastAsia="ru-RU"/>
                    </w:rPr>
                    <w:t>set</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rPr>
                    <w:t>Clipboard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rPr>
                    <w:t>Mapa cu ca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sz w:val="22"/>
                      <w:szCs w:val="22"/>
                    </w:rPr>
                    <w:t>Capsator Nr.23/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ru-RU"/>
                    </w:rPr>
                    <w:t xml:space="preserve">set </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sz w:val="22"/>
                      <w:szCs w:val="22"/>
                      <w:lang w:val="ro-MD" w:eastAsia="ru-RU"/>
                    </w:rPr>
                    <w:t>3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4237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52663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6077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2DD04-E524-4A37-8EF5-EA38A1DDD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ages>69</Pages>
  <Words>22644</Words>
  <Characters>129072</Characters>
  <CharactersWithSpaces>15141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7-31T13:3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