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amestecurilor lactate uscate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709"/>
        <w:gridCol w:w="567"/>
        <w:gridCol w:w="2409"/>
        <w:gridCol w:w="1134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estec uscat adaptat pentru prema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Conform documentației standard F4.1 și F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4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estec  uscat adaptat  cu proteina înalt hidrolizată, fără lactoză (pentru copii cu masă mică la naștere și malnutriț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Conform documentației standard F4.1 și F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8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estec uscat pentru sugari,  0-6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Conform documentației standard F4.1 și F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estec uscat pentru sugari  6-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Conform documentației standard F4.1 și F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estec uscat adaptat fără lacto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Conform documentației standard F4.1 și F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8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mestec uscat adaptat hipoalerg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Conform documentației standard F4.1 și F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stec lactat adaptat antiref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Conform documentației standard F4.1 și F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9364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6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>Pentru toate loturile. Lotul include o poziț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solicita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8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la bancă sau virament în contul instituție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: licitația electronică. Numărul de runde – 3. Timpul pentru fiecare rundă este stabilită automat de SIA RSAP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6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, semnate electronic, vor fi depuse electronic prin intermediul SIA RSA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6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Sergiu Gladun 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8-11-13T11:45:00Z</cp:lastPrinted>
  <dcterms:modified xsi:type="dcterms:W3CDTF">2019-11-15T10:19:00Z</dcterms:modified>
  <cp:revision>211</cp:revision>
  <dc:subject/>
  <dc:title/>
</cp:coreProperties>
</file>