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Servicii de deservire/instalare a aparatelor de aer condiționat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i/>
          <w:iCs/>
          <w:sz w:val="24"/>
          <w:szCs w:val="24"/>
          <w:u w:val="single"/>
          <w:lang w:val="ro-RO" w:eastAsia="ru-RU"/>
        </w:rPr>
        <w:t>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MD" w:eastAsia="ro-RO" w:bidi="ro-RO"/>
        </w:rPr>
        <w:t>Agenția Națională pentru Sănătate</w:t>
      </w:r>
      <w:r>
        <w:rPr>
          <w:i/>
          <w:iCs/>
          <w:sz w:val="24"/>
          <w:szCs w:val="24"/>
          <w:u w:val="single"/>
          <w:lang w:val="ro-RO" w:eastAsia="ro-RO" w:bidi="ro-RO"/>
        </w:rPr>
        <w:t xml:space="preserve"> Publică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i/>
          <w:sz w:val="24"/>
          <w:szCs w:val="24"/>
          <w:u w:val="single"/>
          <w:lang w:val="ro-RO"/>
        </w:rPr>
        <w:t>067493406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ro-RO"/>
          </w:rPr>
          <w:t>_achizitii@ansp.gov.md</w:t>
        </w:r>
      </w:hyperlink>
      <w:r>
        <w:rPr>
          <w:rStyle w:val="InternetLink"/>
          <w:bCs/>
          <w:sz w:val="24"/>
          <w:szCs w:val="24"/>
        </w:rPr>
        <w:t xml:space="preserve">, </w:t>
      </w:r>
      <w:r>
        <w:rPr>
          <w:rStyle w:val="InternetLink"/>
          <w:bCs/>
          <w:sz w:val="24"/>
          <w:szCs w:val="24"/>
          <w:lang w:val="ro-RO"/>
        </w:rPr>
        <w:t>www.ansp.md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i/>
          <w:iCs/>
          <w:sz w:val="24"/>
          <w:szCs w:val="24"/>
          <w:u w:val="single"/>
          <w:lang w:val="ro-RO"/>
        </w:rPr>
        <w:t>autoritate publică în domeniul sănătății publice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94"/>
        <w:gridCol w:w="1879"/>
        <w:gridCol w:w="784"/>
        <w:gridCol w:w="920"/>
        <w:gridCol w:w="3490"/>
        <w:gridCol w:w="958"/>
        <w:gridCol w:w="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800000-3</w:t>
            </w:r>
          </w:p>
        </w:tc>
        <w:tc>
          <w:tcPr>
            <w:tcW w:w="70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 Servicii de deservire/instalare a aparatelor de aer condiționa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86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800000-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 de deservire a aparatelor de aer condiționa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2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Serviciul va inlcude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ro-MD" w:eastAsia="en-US" w:bidi="ar-SA"/>
              </w:rPr>
              <w:t>Controlul climatizatorului în toate regimurile de lucru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Curățarea filtrului evaporat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Curățarea evaporatorului blocului interio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Curățarea ventilatorului blocului interio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Verificarea etanasărilor de conexiuni (la țevi, evaporator, condenser)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Verificarea racordării contactelor și conectărilor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Testarea blocurilor de automatizare, sistemelor electrice și electronice de control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Diagnostica termofizică a climatizat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Verificarea rețelei de alimentare cu energie electrică a climatizat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Curățarea blocurilor externe și interne de impurităț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Lubrifierea elementelor mobile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  <w:lang w:val="en-US" w:eastAsia="en-US" w:bidi="ar-SA"/>
              </w:rPr>
              <w:t>Alimentarea cu Freon pînă la 100 g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Eliberarea actelor de stare tehnic</w:t>
            </w:r>
            <w:r>
              <w:rPr>
                <w:lang w:val="ro-RO" w:eastAsia="en-US" w:bidi="ar-SA"/>
              </w:rPr>
              <w:t>ă</w:t>
            </w:r>
            <w:r>
              <w:rPr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În costul serviciilor prestate se vor include și materialele. Prestarea serviciilor se va efectua la adresele menționate în Anexa nr.1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800000-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i de instalare și deservire a aparatelor de aer condiționa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Serviciul va include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ontarea climatizatorului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trolul climatizatorului în toate regimurile de lucru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urățarea filtrului evaporatorului;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rățarea evaporatorului blocului interior; -Curățarea ventilatorului blocului interio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a etanasărilor de conexiuni (la țevi, evaporator, condenser)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a racordării contactelor și conectărilor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estarea blocurilor de automatizare, sistemelor electrice și electronice de control;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iagnostica termofizică a climatizatorului;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Verificarea rețelei de alimentare cu energie electrică a climatizatorului;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urățarea blocurilor externe și interne de impurități;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ubrifierea elementelor mobile;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limentarea cu Freon pînă la 100 g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În costul serviciilor prestate se vor include și materialele. Prestarea serviciilor se va efectua la adresele menționate în Anexa nr.1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2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800000-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  <w:t>Lot 2 Servicii de deservire a sistemelor de răcire precizie înaltă</w:t>
            </w:r>
          </w:p>
          <w:p>
            <w:pPr>
              <w:pStyle w:val="Normal"/>
              <w:widowControl/>
              <w:spacing w:before="0" w:after="0"/>
              <w:ind w:right="-6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  <w:t>Stulz CRS251AS – 1 set.</w:t>
            </w:r>
          </w:p>
          <w:p>
            <w:pPr>
              <w:pStyle w:val="Normal"/>
              <w:widowControl/>
              <w:spacing w:before="0" w:after="0"/>
              <w:ind w:right="-6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 w:bidi="ar-SA"/>
              </w:rPr>
              <w:t>Stulz CCD181A – 1 set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 w:eastAsia="en-US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indicației pe ecran a comenzilor de lucru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prezenței pe ecran a tuturor semnelor convenționale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îndeplinirii comenzilor de lucru a climatizat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indicatoarelor aferente ecranului panoului de comandă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Curățarea filtrelo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Schimbul filtrelor (la necesitate)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Curățarea elicei ventilat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Curățarea grilelor, evaporat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stării plastinelor radiatorului și îndreptarea lor;verificarea scurgerii de condensat de pe radiato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stării conductelo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rezervorului dacă nu sunt depuneri de calcar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Curățarea rezervorulu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Verificarea conductelor de aburi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 w:eastAsia="en-US" w:bidi="ar-SA"/>
              </w:rPr>
              <w:t>Testarea umidificatorului în lucru;</w:t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1000,00</w:t>
            </w:r>
          </w:p>
        </w:tc>
      </w:tr>
      <w:tr>
        <w:trPr/>
        <w:tc>
          <w:tcPr>
            <w:tcW w:w="839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7 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</w:p>
    <w:p>
      <w:pPr>
        <w:pStyle w:val="Normal"/>
        <w:spacing w:lineRule="auto" w:line="276"/>
        <w:ind w:hanging="0"/>
        <w:rPr>
          <w:sz w:val="24"/>
          <w:szCs w:val="24"/>
          <w:highlight w:val="yellow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-  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Pentru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Lot 1 poz. 1.1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 și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Lotul 2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- serviciile vor fi prestate în termen de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45 de zile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din data înregistrării contractului la Trezorerie, pentru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poz. 1.2</w:t>
      </w:r>
      <w:r>
        <w:rPr>
          <w:i/>
          <w:iCs/>
          <w:sz w:val="24"/>
          <w:szCs w:val="24"/>
          <w:u w:val="single"/>
          <w:lang w:val="ro-RO" w:eastAsia="ru-RU"/>
        </w:rPr>
        <w:t xml:space="preserve">  serviciile vor fi prestate,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în termen de 45 zile de la solicitarea Beneficiarului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232"/>
        <w:gridCol w:w="4040"/>
        <w:gridCol w:w="1503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pecificații tehnice (anexa nr. 22)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  <w:t>Specificații de preț (anexa nr. 23)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4"/>
                <w:szCs w:val="24"/>
                <w:lang w:val="ro-MD" w:eastAsia="en-US" w:bidi="ar-SA"/>
              </w:rPr>
              <w:t>Declarație privind valabilitatea ofertei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eclarație de </w:t>
            </w:r>
            <w:r>
              <w:rPr>
                <w:sz w:val="24"/>
                <w:szCs w:val="24"/>
                <w:lang w:val="ro-MD" w:eastAsia="en-US" w:bidi="ar-SA"/>
              </w:rPr>
              <w:t>eligibilitate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Semnat electronic de către participant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MD" w:eastAsia="ru-MD" w:bidi="ar-SA"/>
              </w:rPr>
              <w:t>Informații despre ofertant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MD" w:eastAsia="en-US" w:bidi="ar-SA"/>
              </w:rPr>
              <w:t>Să conțină obligatoriu numele, prenumele conducătorului, date de contact (telefon, e-mail) și coordonatele bancare – confirmat prin aplicarea semnăturii electronice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Declarație privind lista principalelor livrări/prestări efectuate în ultimii 3 </w:t>
            </w:r>
            <w:r>
              <w:rPr>
                <w:iCs/>
                <w:sz w:val="24"/>
                <w:szCs w:val="24"/>
                <w:lang w:val="ro-RO" w:eastAsia="en-US" w:bidi="ar-SA"/>
              </w:rPr>
              <w:t xml:space="preserve">ani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de activitate (anexa nr. 12)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12" w:leader="none"/>
              </w:tabs>
              <w:spacing w:before="0" w:after="0"/>
              <w:ind w:right="97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Original. Semnat electronic de către participa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en-US" w:bidi="ar-SA"/>
              </w:rPr>
              <w:t>Ofertantul urmează să dispună de un nivel minim de experienţă pentru a se califica conform cerinţelor de îndeplinire a contractului prin demonstrarea experienţei specifice fiind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 xml:space="preserve"> minimum   de   3   ani   în    deservirea aparatelor de aer condiționat, și în  în domeniu livrării, instalării şi mentenanței sistemelor de aer condiționat cu precizie înalta,</w:t>
            </w:r>
            <w:r>
              <w:rPr>
                <w:i/>
                <w:iCs/>
                <w:sz w:val="24"/>
                <w:szCs w:val="24"/>
                <w:lang w:val="en-US" w:eastAsia="en-US" w:bidi="ar-SA"/>
              </w:rPr>
              <w:t xml:space="preserve">  confirmată   prin anexarea copiilor contractelor, facturilor și actelor de primire-predare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</w:t>
            </w:r>
            <w:r>
              <w:rPr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garanție,</w:t>
            </w:r>
            <w:r>
              <w:rPr>
                <w:spacing w:val="-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min</w:t>
            </w:r>
            <w:r>
              <w:rPr>
                <w:b/>
                <w:bCs/>
                <w:spacing w:val="-10"/>
                <w:sz w:val="24"/>
                <w:szCs w:val="24"/>
                <w:lang w:val="en-US" w:eastAsia="en-US" w:bidi="ar-SA"/>
              </w:rPr>
              <w:t xml:space="preserve"> 12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 xml:space="preserve"> luni</w:t>
            </w:r>
            <w:r>
              <w:rPr>
                <w:sz w:val="24"/>
                <w:szCs w:val="24"/>
                <w:lang w:val="en-US" w:eastAsia="en-US" w:bidi="ar-SA"/>
              </w:rPr>
              <w:t xml:space="preserve"> din momentul executării serviciilor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Original.</w:t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</w:t>
            </w:r>
            <w:r>
              <w:rPr>
                <w:i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electronic</w:t>
            </w:r>
            <w:r>
              <w:rPr>
                <w:i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de</w:t>
            </w:r>
            <w:r>
              <w:rPr>
                <w:i/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către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participant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care confirmă că operatorul economic este Partener Autorizat al producătorului mărcii utilajului – STULZ cu semnătură si stampila Producătorului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Copie - confirmată prin aplicarea ștampilei şi semnăturii participantului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 xml:space="preserve">.(pentru </w:t>
            </w: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 w:bidi="ar-SA"/>
              </w:rPr>
              <w:t>Lot 2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12.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ispunerea de personal calificat cu certificate, care confirmă școlarizarea (training) la producător STULZ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Copiile certificatelor confirmate prin aplicarea ștampilei şi semnăturii PRODUCATORULUI și participantului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 xml:space="preserve">.(pentru </w:t>
            </w: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 w:bidi="ar-SA"/>
              </w:rPr>
              <w:t>Lot 2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prin care confirmă faptul că dispune de Softul producătorului pentru a configura controller C700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Original.</w:t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</w:t>
            </w:r>
            <w:r>
              <w:rPr>
                <w:i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electronic</w:t>
            </w:r>
            <w:r>
              <w:rPr>
                <w:i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de</w:t>
            </w:r>
            <w:r>
              <w:rPr>
                <w:i/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către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 xml:space="preserve">participant. .(pentru </w:t>
            </w: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 w:bidi="ar-SA"/>
              </w:rPr>
              <w:t>Lot 2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eclarație prin care se va confirma ca producătorul/distribuitorul de echipamente electrice si electronice (EEE) este inclus in 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>Lista producătorilor de produse supuse reglementarilor de responsabilitate extinsa a producătorilor</w:t>
            </w:r>
            <w:r>
              <w:rPr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 w:bidi="ar-SA"/>
              </w:rPr>
              <w:t>Original.</w:t>
            </w:r>
            <w:r>
              <w:rPr>
                <w:i/>
                <w:spacing w:val="-1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Semnat</w:t>
            </w:r>
            <w:r>
              <w:rPr>
                <w:i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electronic</w:t>
            </w:r>
            <w:r>
              <w:rPr>
                <w:i/>
                <w:spacing w:val="-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de</w:t>
            </w:r>
            <w:r>
              <w:rPr>
                <w:i/>
                <w:spacing w:val="-8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 xml:space="preserve">către 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 xml:space="preserve">participant.(pentru </w:t>
            </w: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 w:bidi="ar-SA"/>
              </w:rPr>
              <w:t>Lot 2</w:t>
            </w: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18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i/>
          <w:i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,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nu se aplică.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iCs/>
          <w:sz w:val="24"/>
          <w:szCs w:val="24"/>
          <w:u w:val="single"/>
          <w:lang w:val="ro-RO" w:eastAsia="ru-RU"/>
        </w:rPr>
        <w:t>prețul cel mai scăzut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firstLine="18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firstLine="18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276"/>
        <w:ind w:firstLine="18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 w:eastAsia="ru-RU"/>
        </w:rPr>
        <w:t>SIA ,,RSAP”, achiziții.md</w:t>
      </w:r>
    </w:p>
    <w:p>
      <w:pPr>
        <w:pStyle w:val="Normal"/>
        <w:spacing w:lineRule="auto" w:line="276"/>
        <w:ind w:firstLine="180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firstLine="18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Temenii de semnare a contractului: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b/>
          <w:i/>
          <w:iCs/>
          <w:sz w:val="22"/>
          <w:szCs w:val="22"/>
          <w:u w:val="single"/>
          <w:lang w:val="ro-RO" w:eastAsia="ru-RU"/>
        </w:rPr>
        <w:t>2 zile</w:t>
      </w:r>
      <w:r>
        <w:rPr>
          <w:bCs/>
          <w:i/>
          <w:iCs/>
          <w:sz w:val="22"/>
          <w:szCs w:val="22"/>
          <w:u w:val="single"/>
          <w:lang w:val="ro-RO" w:eastAsia="ru-RU"/>
        </w:rPr>
        <w:t xml:space="preserve"> de la transmiterea contractului spre semnare</w:t>
      </w:r>
      <w:r>
        <w:rPr>
          <w:bCs/>
          <w:i/>
          <w:iCs/>
          <w:sz w:val="22"/>
          <w:szCs w:val="22"/>
          <w:lang w:val="ro-RO" w:eastAsia="ru-RU"/>
        </w:rPr>
        <w:t>.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u w:val="single"/>
          <w:lang w:val="ro-RO" w:eastAsia="ru-RU"/>
        </w:rPr>
        <w:t>limba de stat.</w:t>
      </w:r>
    </w:p>
    <w:p>
      <w:pPr>
        <w:pStyle w:val="Normal"/>
        <w:spacing w:lineRule="auto" w:line="276"/>
        <w:ind w:firstLine="18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spacing w:lineRule="auto" w:line="276"/>
        <w:ind w:firstLine="18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8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</w:t>
      </w:r>
      <w:r>
        <w:rPr>
          <w:b/>
          <w:bCs/>
          <w:sz w:val="24"/>
          <w:szCs w:val="24"/>
          <w:lang w:val="ro-RO" w:eastAsia="ru-RU"/>
        </w:rPr>
        <w:t>Nicolae JELAM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decimal" w:pos="8364" w:leader="none"/>
        </w:tabs>
        <w:ind w:right="-144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ordonat: Lutenco Dorina</w:t>
      </w:r>
    </w:p>
    <w:p>
      <w:pPr>
        <w:pStyle w:val="Normal"/>
        <w:tabs>
          <w:tab w:val="clear" w:pos="720"/>
          <w:tab w:val="lef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x. Cristina Coscoda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achizitii@ansp.gov.md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: 067493406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5956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c64a37"/>
    <w:pPr>
      <w:widowControl w:val="false"/>
      <w:ind w:hanging="0"/>
      <w:jc w:val="left"/>
    </w:pPr>
    <w:rPr>
      <w:sz w:val="22"/>
      <w:szCs w:val="22"/>
      <w:lang w:val="ro-RO"/>
    </w:rPr>
  </w:style>
  <w:style w:type="paragraph" w:styleId="ListParagraph">
    <w:name w:val="List Paragraph"/>
    <w:basedOn w:val="Normal"/>
    <w:uiPriority w:val="34"/>
    <w:qFormat/>
    <w:rsid w:val="00a001c9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1" w:customStyle="1">
    <w:name w:val="1"/>
    <w:basedOn w:val="Normal"/>
    <w:qFormat/>
    <w:rsid w:val="00a528f8"/>
    <w:pPr>
      <w:spacing w:beforeAutospacing="1" w:afterAutospacing="1"/>
      <w:ind w:hanging="0"/>
      <w:jc w:val="left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mailto:achizitii@ans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4</Pages>
  <Words>1351</Words>
  <Characters>7836</Characters>
  <CharactersWithSpaces>91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risty.coscodan@gmail.com</cp:lastModifiedBy>
  <cp:lastPrinted>2025-05-29T07:46:00Z</cp:lastPrinted>
  <dcterms:modified xsi:type="dcterms:W3CDTF">2025-05-29T08:0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