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0" w:hanging="0"/>
        <w:rPr>
          <w:sz w:val="20"/>
          <w:lang w:val="ro-RO" w:eastAsia="ro-RO"/>
        </w:rPr>
      </w:pPr>
      <w:r>
        <w:rPr/>
        <mc:AlternateContent>
          <mc:Choice Requires="wps">
            <w:drawing>
              <wp:inline distT="0" distB="0" distL="0" distR="0">
                <wp:extent cx="7556500" cy="10687050"/>
                <wp:effectExtent l="0" t="0" r="0" b="0"/>
                <wp:docPr id="1" name="image1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1.jpe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56400" cy="1068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1.jpeg" stroked="f" o:allowincell="f" style="position:absolute;margin-left:0pt;margin-top:-841.55pt;width:594.95pt;height:841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-40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</w:sectPr>
      </w:pP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ind w:right="-40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7556500" cy="10687050"/>
                <wp:effectExtent l="0" t="0" r="0" b="0"/>
                <wp:docPr id="2" name="image2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.jpeg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556400" cy="1068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age2.jpeg" stroked="f" o:allowincell="f" style="position:absolute;margin-left:0pt;margin-top:-841.55pt;width:594.95pt;height:841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15" w:right="-40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7480300" cy="10687050"/>
                <wp:effectExtent l="0" t="0" r="0" b="0"/>
                <wp:docPr id="3" name="image3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.jpeg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480440" cy="1068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age3.jpeg" stroked="f" o:allowincell="f" style="position:absolute;margin-left:0pt;margin-top:-841.55pt;width:588.95pt;height:841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ind w:right="-40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7556500" cy="10687050"/>
                <wp:effectExtent l="0" t="0" r="0" b="0"/>
                <wp:docPr id="4" name="image4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.jpeg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556400" cy="1068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age4.jpeg" stroked="f" o:allowincell="f" style="position:absolute;margin-left:0pt;margin-top:-841.55pt;width:594.95pt;height:841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ind w:right="-40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7556500" cy="10687050"/>
                <wp:effectExtent l="0" t="0" r="0" b="0"/>
                <wp:docPr id="5" name="image5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.jpeg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7556400" cy="1068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age5.jpeg" stroked="f" o:allowincell="f" style="position:absolute;margin-left:0pt;margin-top:-841.55pt;width:594.95pt;height:841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ind w:right="-40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7556500" cy="10687050"/>
                <wp:effectExtent l="0" t="0" r="0" b="0"/>
                <wp:docPr id="6" name="image6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.jpeg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7556400" cy="1068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age6.jpeg" stroked="f" o:allowincell="f" style="position:absolute;margin-left:0pt;margin-top:-841.55pt;width:594.95pt;height:841.4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ind w:right="-40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7556500" cy="10687050"/>
                <wp:effectExtent l="0" t="0" r="0" b="0"/>
                <wp:docPr id="7" name="image7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7.jpeg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7556400" cy="1068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age7.jpeg" stroked="f" o:allowincell="f" style="position:absolute;margin-left:0pt;margin-top:-841.55pt;width:594.95pt;height:841.4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ind w:right="-40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7556500" cy="10687050"/>
                <wp:effectExtent l="0" t="0" r="0" b="0"/>
                <wp:docPr id="8" name="image8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8.jpeg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7556400" cy="1068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age8.jpeg" stroked="f" o:allowincell="f" style="position:absolute;margin-left:0pt;margin-top:-841.55pt;width:594.95pt;height:841.4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76" w:right="-40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7505700" cy="10687050"/>
                <wp:effectExtent l="0" t="0" r="0" b="0"/>
                <wp:docPr id="9" name="image9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9.jpeg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7505640" cy="1068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age9.jpeg" stroked="f" o:allowincell="f" style="position:absolute;margin-left:0pt;margin-top:-841.55pt;width:590.95pt;height:841.4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225" w:right="-40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7416800" cy="10687050"/>
                <wp:effectExtent l="0" t="0" r="0" b="0"/>
                <wp:docPr id="10" name="image10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0.jpeg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7416720" cy="1068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age10.jpeg" stroked="f" o:allowincell="f" style="position:absolute;margin-left:0pt;margin-top:-841.55pt;width:583.95pt;height:841.4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ind w:right="-40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7556500" cy="10687050"/>
                <wp:effectExtent l="0" t="0" r="0" b="0"/>
                <wp:docPr id="11" name="image11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1.jpeg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7556400" cy="1068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age11.jpeg" stroked="f" o:allowincell="f" style="position:absolute;margin-left:0pt;margin-top:-841.55pt;width:594.95pt;height:841.4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ind w:right="-40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7556500" cy="10687050"/>
                <wp:effectExtent l="0" t="0" r="0" b="0"/>
                <wp:docPr id="12" name="image12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2.jpeg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7556400" cy="1068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age12.jpeg" stroked="f" o:allowincell="f" style="position:absolute;margin-left:0pt;margin-top:-841.55pt;width:594.95pt;height:841.4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7416800" cy="10687050"/>
                <wp:effectExtent l="0" t="0" r="0" b="0"/>
                <wp:docPr id="13" name="image13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3.jpeg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7416720" cy="1068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age13.jpeg" stroked="f" o:allowincell="f" style="position:absolute;margin-left:0pt;margin-top:-841.55pt;width:583.95pt;height:841.4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ind w:right="-40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7556500" cy="10687050"/>
                <wp:effectExtent l="0" t="0" r="0" b="0"/>
                <wp:docPr id="14" name="image14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4.jpeg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7556400" cy="1068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age14.jpeg" stroked="f" o:allowincell="f" style="position:absolute;margin-left:0pt;margin-top:-841.55pt;width:594.95pt;height:841.4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ind w:right="-40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7556500" cy="10687050"/>
                <wp:effectExtent l="0" t="0" r="0" b="0"/>
                <wp:docPr id="15" name="image15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5.jpeg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7556400" cy="1068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age15.jpeg" stroked="f" o:allowincell="f" style="position:absolute;margin-left:0pt;margin-top:-841.55pt;width:594.95pt;height:841.4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-40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7556500" cy="10687050"/>
                <wp:effectExtent l="0" t="0" r="0" b="0"/>
                <wp:docPr id="16" name="image16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6.jpeg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7556400" cy="1068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age16.jpeg" stroked="f" o:allowincell="f" style="position:absolute;margin-left:0pt;margin-top:-841.55pt;width:594.95pt;height:841.4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09b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4b09b1"/>
    <w:pPr/>
    <w:rPr/>
  </w:style>
  <w:style w:type="paragraph" w:styleId="TableParagraph" w:customStyle="1">
    <w:name w:val="Table Paragraph"/>
    <w:basedOn w:val="Normal"/>
    <w:uiPriority w:val="99"/>
    <w:qFormat/>
    <w:rsid w:val="004b09b1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7</Pages>
  <Words>7</Words>
  <Characters>4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21:00Z</dcterms:created>
  <dc:creator/>
  <dc:description/>
  <dc:language>en-US</dc:language>
  <cp:lastModifiedBy>Microsoft Office</cp:lastModifiedBy>
  <dcterms:modified xsi:type="dcterms:W3CDTF">2019-07-19T12:3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Canon </vt:lpwstr>
  </property>
  <property fmtid="{D5CDD505-2E9C-101B-9397-08002B2CF9AE}" pid="3" name="NXPowerLiteLastOptimized">
    <vt:lpwstr>3014184</vt:lpwstr>
  </property>
  <property fmtid="{D5CDD505-2E9C-101B-9397-08002B2CF9AE}" pid="4" name="NXPowerLiteSettings">
    <vt:lpwstr>C7000400038000</vt:lpwstr>
  </property>
  <property fmtid="{D5CDD505-2E9C-101B-9397-08002B2CF9AE}" pid="5" name="NXPowerLiteVersion">
    <vt:lpwstr>S8.2.2</vt:lpwstr>
  </property>
</Properties>
</file>