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reparaţie şi întreţinere tehnică a autobuzelor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O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2263"/>
        <w:gridCol w:w="849"/>
        <w:gridCol w:w="568"/>
        <w:gridCol w:w="42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113000-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Mercedes 0303 9R, autocar a.f. 1992, capacitatea cilindrică 11309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VIN: WDB60015913070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Schimb al tijei de comandă a direcției (Замена рулевой тяги) – serviciu + piesa + acceso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tuturor salenblocurilor din spate (Замена всех сайлентблоков, задние) – serviciu + piese + accesorii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tuturor salenblocurilor din față (Замена всех сайлентблоков, передние) – serviciu + piese + accesorii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de roți – servici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de ulei (Замена масла) – serviciu + toată cantitatea de ulei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aer (Замена фильтра воздушного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ulei (Замена масляного фильтра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carburanți (Замена фильтра топливного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capătului barei direcție (Замена наконечников) – serviciu + piesa + accesorii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Control cutiei de viteză – servici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Reglarea unghiului de cădere – serviciu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b/>
                <w:lang w:val="ro-RO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113000-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13R, autobuz a.f. 1992, capacitatea cilindrică 15078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VIN: WDB60035313066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Schimb al tijei de comandă a direcției (Замена рулевой тяги) – serviciu + piesa + accesori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tuturor salenblocurilor din spate (Замена всех сайлентблоков, задние) – serviciu + piese + accesori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tuturor salenblocurilor din față (Замена всех сайлентблоков, передние) – serviciu + piese + accesori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de roți – servici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de ulei (Замена масла) – serviciu + toată cantitatea de ule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aer (Замена фильтра воздушного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ulei (Замена масляного фильтра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filtrului de carburanți (Замена фильтра топливного) – serviciu + filtr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Schimb al capătului barei direcție (Замена наконечников) – serviciu + piesa + accesorii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 xml:space="preserve">Control cutiei de viteză – servici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17" w:hanging="283"/>
              <w:rPr>
                <w:lang w:val="ro-RO"/>
              </w:rPr>
            </w:pPr>
            <w:r>
              <w:rPr>
                <w:lang w:val="ro-RO"/>
              </w:rPr>
              <w:t>Reglarea unghiului de cădere – serviciu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b/>
                <w:lang w:val="ro-RO"/>
              </w:rPr>
              <w:t>32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mplasarea la max 6 km de la sediul Penitenciarului nr.13-Chișinău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ezentarea scrisorii confirmată </w:t>
            </w:r>
            <w:r>
              <w:rPr>
                <w:iCs/>
                <w:sz w:val="24"/>
                <w:szCs w:val="24"/>
                <w:lang w:val="ro-RO" w:eastAsia="en-US" w:bidi="ar-SA"/>
              </w:rPr>
              <w:t>prin aplicarea semnăturii electronice</w:t>
            </w:r>
            <w:r>
              <w:rPr>
                <w:sz w:val="24"/>
                <w:szCs w:val="24"/>
                <w:lang w:val="ro-RO" w:eastAsia="en-US" w:bidi="ar-SA"/>
              </w:rPr>
              <w:t>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7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formație privind experiența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xperiența în prestarea serviciilor similare minim 3 ani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839</Words>
  <Characters>4785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hizitii</cp:lastModifiedBy>
  <dcterms:modified xsi:type="dcterms:W3CDTF">2023-11-15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