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653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32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4"/>
                                    <w:gridCol w:w="1556"/>
                                    <w:gridCol w:w="1050"/>
                                    <w:gridCol w:w="1036"/>
                                    <w:gridCol w:w="606"/>
                                    <w:gridCol w:w="1923"/>
                                    <w:gridCol w:w="2433"/>
                                    <w:gridCol w:w="1069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ze lichefiate și comprim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2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5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Ar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Oxi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Gaz comprimat,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3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C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AZ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宋体" w:cs="Times New Roman" w:eastAsiaTheme="minorEastAsia"/>
                                            <w:i w:val="false"/>
                                            <w:i w:val="false"/>
                                            <w:iCs w:val="false"/>
                                            <w:color w:val="auto"/>
                                            <w:sz w:val="24"/>
                                            <w:szCs w:val="24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  <w:t>Gaz compri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261.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1556"/>
                              <w:gridCol w:w="1050"/>
                              <w:gridCol w:w="1036"/>
                              <w:gridCol w:w="606"/>
                              <w:gridCol w:w="1923"/>
                              <w:gridCol w:w="2433"/>
                              <w:gridCol w:w="106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7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ze lichefiate și compri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2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Oxige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 w:eastAsiaTheme="minorEastAsia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Gaz comprimat,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 w:eastAsiaTheme="minorEastAsia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 w:eastAsiaTheme="minorEastAsia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Gaz comprimat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30T11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