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CAIET DE SARCINI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PENTRU  CEREREA OFERTEI  DE  PREŢ</w:t>
      </w:r>
    </w:p>
    <w:p>
      <w:pPr>
        <w:pStyle w:val="Normal"/>
        <w:spacing w:before="0" w:after="0"/>
        <w:ind w:right="567" w:hanging="0"/>
        <w:jc w:val="center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1. Denumerea beneficiarului de stat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  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2. Organizatorul procedurii de achizi</w:t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ţ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ie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b/>
          <w:b/>
          <w:bCs/>
          <w:kern w:val="0"/>
          <w:szCs w:val="28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3. Obiectul achiziţiilor</w:t>
      </w:r>
      <w:r>
        <w:rPr>
          <w:rFonts w:eastAsia="Times New Roman" w:cs="Times New Roman"/>
          <w:kern w:val="0"/>
          <w:szCs w:val="28"/>
          <w:lang w:val="en-US" w:eastAsia="ru-RU"/>
          <w14:ligatures w14:val="none"/>
        </w:rPr>
        <w:t xml:space="preserve">  </w:t>
      </w:r>
      <w:r>
        <w:rPr>
          <w:rFonts w:eastAsia="Times New Roman" w:cs="Times New Roman"/>
          <w:b/>
          <w:bCs/>
          <w:kern w:val="0"/>
          <w:szCs w:val="28"/>
          <w:u w:val="single"/>
          <w:lang w:val="en-US" w:eastAsia="ru-RU"/>
          <w14:ligatures w14:val="none"/>
        </w:rPr>
        <w:t>Lucrari de instalarea punctului termic la  IP LT "Liviu Deleanu", str. L Deleanu, 5/4 , mun. Chisinau</w:t>
      </w:r>
    </w:p>
    <w:p>
      <w:pPr>
        <w:pStyle w:val="Normal"/>
        <w:spacing w:before="0" w:after="0"/>
        <w:ind w:right="567" w:hanging="0"/>
        <w:rPr>
          <w:rFonts w:eastAsia="Times New Roman" w:cs="Times New Roman"/>
          <w:b/>
          <w:b/>
          <w:bCs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nitatea de masura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Volum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1.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"TECHNO TEST" S.R.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unct Termic Individual tip modul HEAT MASTER  pentru producerea ACM cu sarcina termica Q=202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"TECHNO TEST" S.R.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nou Automatizare Forta si SemnalizarePunct Termic Individual tip modul HEAT MASTER  pentru producerea ACM cu sarcina termica Q=202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tor  energie termica MULTICAL 603 G=25,0 mc/h DN 65 cu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egulator de presiune diferentiala DN40 kvs=16.0 mc/h, diapazon reglare 0,5 ... 2,0 bar cu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tru tip Y cu flansa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2. LUCRARI DEMONTAR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01-01 (k=0.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(Demontarea integrator electronic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22-04 k=0.6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e care indica convertizoare primare (curgatoare), instalate pe conducta tehnologica: rotametru, contor, convertizor, ce se instaleaza pe imbinari de flanse, diametrul trecerii conventionale, mm, pina la: 50 (Demontarea debitmetrului ultraflow cu flanse, DN50 m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01-01 (k=0.6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5 (demontarea sensor de temperatura Pt 500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 LUCRARI DEMONTARE MATERIALE TEHNICO-SANI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1. Lucrari demontare armatur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D23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80 mm (Demontarea vana sertar cu flanse DN 80 m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D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40-65 mm   (Demontarea vana sertar cu flanse DN 65 m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D2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robinetilor cu sertar pana, din fonta, cu flanse sau din otel, cu diametrul 40-65 mm   (Demontarea vana sertar cu flanse DN 40 m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3.2. Lucrati demontate conduc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83x3.5-95x3.5 mm (Demontarea Tevi din otel DN80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51x3.5-76x3.5 mm (Demontarea Tevi din otel DN65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0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tevii negri, pentru constructii, montate la incalzire centrala prin sudare, la constructii de locuit si social culturale, la legarea aparatelor, a coloanelor de distributie etc. avind diametrul de 51x3.5-76x3.5 mm (Tevi din otel DN50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7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aierea tevii de otel pentru instalatii, cu flacara oxiacetilenica cu diametrul 2"-3" (Taierea supurturilor  din otel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zD39A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sfacerea protectiilor, ecranarilor si izolatiilor termice, la conducte si aparate executate din tabla neagra, zincata sau aluminiu.Pentru executarea in spatii inguste, circulatie sau cu sectii in functiun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4. LUCRARI MONTAR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A14C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zan de preparare agent termic pentru incalzire (apa calda 90/70 grade), de otel, monobloc, avind puterea calorica de 131 - 210  kw Montare Punct Termic Individual tip modul HEAT MASTER  pentru producerea ACM cu sarcina termica Q=202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3-001-0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  Panou Automatizare Forta si SemnalizarePunct Termic Individual tip modul HEAT MASTER  pentru producerea ACM cu sarcina termica Q=202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Montare integrator electronic MULTICAL 60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22-0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e care indica convertizoare primare (curgatoare), instalate pe conducta tehnologica: rotametru, contor, convertizor, ce se instaleaza pe imbinari de flanse, diametrul trecerii conventionale, mm, pina la: 80 Montare Contor  energie termica MULTICAL 603 G=25,0 mc/h DN 65 cu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-02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ispozitiv instalat pe imbinari de filet, masa, kg, pina la: 1,5 instalarea sensor de temperatura Pt 500 (pe conducta tur - 1 buc., pe conducta retur - 1 buc., ACM - buc.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5A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cu sertar sau cu ventil si de retinere, cu flansa, pentru instalatiile de incalzire centrala, avind diametrul nominal de 40 mm Montare Regulator de presiune diferentiala DN40 kvs=16.0 mc/h, diapazon reglare 0,5 ... 2,0 bar cu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A25A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parator de namol pentru conducte, la instalatia de incalzire centrala, cu diametrul nominal de intrare de 40...80 mm Montarea Filtru tip Y cu flansa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 LUCRARI TEHNICO-SANI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1. Armatura de inchide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tip MF  cu piulita olandeza G/2" (DN15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tip MF  cu piulita olandeza G=1/2" (DN15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035 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3" Montare Robinet sferic sub sudura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035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2 1/2" Montare Robinet sferic sub sudura DN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035 0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1 1/4"-1 1/2" Montare Robinet sferic sub sudura DN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2035 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sub sudura DN 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Montare Robinet sferic sub sudura DN 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 DN 15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FF  DN 15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cu filet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cu filet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sferic golite cu filet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sferic golite cu filet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2. Conducte. Elemente fason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1C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, inclusiv proba de presiune la rece, proba de etanseitate si proba complexa cu fluid in circulatie, avind diametrul de 100; 125 Teava din otel electrosudata  ГОСТ 10704-91 DN 125 B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1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 , inclusiv proba de presiune la rece, proba de etanseitate si proba complexa cu fluid in circulatie, avind diametrul de 65; 80 Teava din otel electrosudata  ГОСТ 10704-91 DN 80 B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1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nducta de otel, montata in  canal, la o adincime de pina la 1 m sau suprateran, la o inaltime de pine la 3 m  , inclusiv proba de presiune la rece, proba de etanseitate si proba complexa cu fluid in circulatie, avind diametrul de 65; 80 Teava din otel electrosudata  ГОСТ 10704-91 DN 65 B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11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neagra  sudata longitudinal pentru instalatii, nefiletata, montata prin sudura in coloane, in instalatii de incalzire centrala pentru cladiri de locuit si social-culturale, teava avind diametrul de 1 1/2" Teava din otel electrosudata  ГОСТ 10704-91 DN 40 B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1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otel neagra  sudata longitudinal pentru instalatii, nefiletata, montata prin sudura in coloane, in instalatii de incalzire centrala pentru cladiri de locuit si social-culturale, teava avind diametrul de 1/2"  Teava din otel electrosudata  ГОСТ 10704-91 DN 15 B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1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65; 8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1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 40;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1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aulica a conductelor, avind diametrul nominal de 1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1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65; 8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2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9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C02A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palarea hidropneumatica a conductelor, avind diametrul nominal de 15; 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Cot 90*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Cot 90* DN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90 DN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7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1 1/4"-1 1/2" Montarea  COT 90 DN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C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100; 125; Reductie otel DN125x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DN 80x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 DN 65x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A02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sau reductie de otel gata confectionata, montata pe conducta amplasata in  canal, la o adincime de pina la 1 m sau suprateran, la o inaltime de pina la 3 m, inclusiv proba de presiune la rece, proba de etanseitate si proba complexa cu fluid in circulatie, avind diametrul de 65; 80; Reductie otel DN 65x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op otel sudura DN 1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5E adapta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130-150 mm Montare Dop otel sudura DN 1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6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polietilena armata de inalta densitate sau polipropilena armata sau nearmata, montata in coloane la  instalatii de incalzire centrala, avind diametrul exterior de 50,0 mm. Teava PP-R PN 25 ф 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ava din polietilena armata de inalta densitate sau polipropilena armata sau nearmata, montata in coloane la  instalatii de incalzire centrala, avind diametrul exterior de 40,0 mm. Teava PP-R PN 25 ф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8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50,0 mm Montare Cot PP-R 90*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ot PP-R 90* 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40,0 mm Montare Cot PP-R 90* 4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50x1 1/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8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50,0 mm Montare Racord olandez PPR M 50x1 1/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acord olandez PPR M 40x1 1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iesa de racordare (fiting), cu 2 imbinari, din polipropilena imbinate prin polifusiune cu teava din polipropilena armata, avind diametrul exterior de 40,0 mm Montare Racord olandez PPR M 40x1 1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 2" Montare Filet otel sudura 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0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tinguri din fonta maleabila, avind 2 insurubari, montata prin insurubare cu teava de otel, avind diametrul de 2" Montare Capac galvanizat cu filet 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3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Filet otel sudura 3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apac galvanizat cu filet 3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30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tinguri din fonta maleabila, avind 2 insurubari, montata prin insurubare cu teava de otel, avind diametrul de 3/4" Montare Capac galvanizat cu filet 3/4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3. Flans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65 (pentru contor de energie termic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65-80 mm Montare Flansa otel DN 65 (pentru contor de energie termic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B05D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80 (pentru filtru tip Y DN 80 mm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5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65-80 mm Montare Flansa otel DN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B05E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8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lansa otel DN 40 (pentru regulator de presiune diferential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25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ontarea flanselor rotunde, plate sau ovale, la conducte din teava neagra, pentru instalatii, avind presiunea nominala de 6-10 sau 16 at si diametrul de 40-50 mm Montare Flansa otel DN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TfB05B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mbinarea flanselor de pina la Pn 25 inclusiv, prin suruburi amplasate in canal, la o adincime de 1m sau suprateran pina la 3 m avind diametrul nominal Dn 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4. Aparate de masurare si contro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3 cai sub manometru tip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D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obinet de trecere sau de retinere cu mufe pentru instalatii de incalzire central, avind diametrul nominal de 1/2" -1" Montarea Robinet 3 cai sub manometru tip FF G1/2"( DN 15) PN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anometru 0 - 1.6 MPa G1/2" D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A18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fine pentru cazanele de incalzire centrala: hidrometru sau manometru cu robinet de control (montarea manometre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Filet otel sudura 1/2" (pentru montarea manomet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Filet otel sudura 1/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metru bimetal 0-120 *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A18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maturi fine pentru cazanele de incalzire centrala: termometru (drept sau coltar) cu aparatoare sau termometru cu scala rotunda Montare Termometru bimetal 0-120*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Mufa otel sudura 1/2" (pentru montare termomet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C3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darea cu flacara oxiacetilenica a tevilor de instalatii, izolate cu diametrul pina la 1"  Montare Mufa otel sudura 1/2"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5.5. Lucrari protectie anticoroziva, izolare termi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zA04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zJ07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unduirea conductelor si aparatelor cu grund de miniu plumb in 2 stratur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9,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133x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89x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3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76x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ermoizolatie conducte din vata minerala D48x3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F0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olarea conductelor cu mansoane de izolatie speciala, introduse pe conducte, avind diametrul si grosimea de la D=12x9 la D=54x9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72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50x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Cilindri din cauciuc expandat K-Flex ф 40x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RpIF09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zolarea conductelor cu mansoane de izolatie speciala, introduse pe conducte, avind diametrul si grosimea de la D=12x4 la D=35x4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 xml:space="preserve">5.6. Suporturi si dispozitive de sustine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Grila de protectie din otel (groapa de descarcar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IC4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uporti si dispozitive de fixare pentru sustinerea conductelor, boilere, aparate si recipienti, avind greutatea intre 2,1 kg - 10 kg/ bu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4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pret furniz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Paustik cu flanse DN 50 (de instalat in locul contorului de energie termica existent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val="en-US" w:eastAsia="ru-RU"/>
                <w14:ligatures w14:val="none"/>
              </w:rPr>
              <w:t>6. LUCRARI DE PUNERE IN FUNCTIUNE UTILAJ TERMOMECA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09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Lucrari de reglare regulator de presiune diferentiala DN 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1-09-003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lement, numar de "intrare-iesire" pina la 5 fara organe de reglare Contor de energie termica DN 6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YR" w:hAnsi="Arial CYR" w:eastAsia="Times New Roman" w:cs="Arial CYR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4"/>
                <w:szCs w:val="24"/>
                <w:lang w:val="en-US" w:eastAsia="ru-RU"/>
                <w14:ligatures w14:val="none"/>
              </w:rPr>
              <w:t>1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7624a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7624a"/>
    <w:rPr>
      <w:rFonts w:ascii="Segoe UI" w:hAnsi="Segoe UI" w:eastAsia="Times New Roman" w:cs="Segoe UI"/>
      <w:kern w:val="0"/>
      <w:sz w:val="18"/>
      <w:szCs w:val="1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7624a"/>
    <w:pPr>
      <w:spacing w:before="0" w:after="0"/>
    </w:pPr>
    <w:rPr>
      <w:rFonts w:ascii="Segoe UI" w:hAnsi="Segoe UI" w:eastAsia="Times New Roman" w:cs="Segoe UI"/>
      <w:kern w:val="0"/>
      <w:sz w:val="18"/>
      <w:szCs w:val="18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7624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800</Words>
  <Characters>15962</Characters>
  <CharactersWithSpaces>187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7:00Z</dcterms:created>
  <dc:creator>DETS</dc:creator>
  <dc:description/>
  <dc:language>en-US</dc:language>
  <cp:lastModifiedBy>DETS</cp:lastModifiedBy>
  <dcterms:modified xsi:type="dcterms:W3CDTF">2025-10-0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