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ecesitatea de aprovizionare cu anvelop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ea de Stat ,,Poșta Moldovei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535"/>
        <w:gridCol w:w="944"/>
        <w:gridCol w:w="2338"/>
        <w:gridCol w:w="1420"/>
        <w:gridCol w:w="1239"/>
        <w:gridCol w:w="1388"/>
        <w:gridCol w:w="936"/>
      </w:tblGrid>
      <w:tr>
        <w:trPr>
          <w:trHeight w:val="1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Mărim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nit. de măsur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ecificarea tehnică deplin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roducătorul și țara de origi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reț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(protector va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reț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ără TVA</w:t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(protector iarnă)</w:t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en-US"/>
              </w:rPr>
              <w:t>Termen de garanţie</w:t>
            </w:r>
          </w:p>
        </w:tc>
      </w:tr>
      <w:tr>
        <w:trPr>
          <w:trHeight w:val="6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3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/70 R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 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5/70 R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/70 R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4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/65 R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/70 R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5/65 R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5/70 R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5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/6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5/6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5/6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/5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/5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/6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/6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195/7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5/5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5/7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65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15/70 R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6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185/7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5/4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5/5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5/7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05/5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05/60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15/50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5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15/60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6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15/70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15/7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/6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25/7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35/65 R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7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05/75 R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bookmarkStart w:id="0" w:name="_GoBack"/>
            <w:bookmarkEnd w:id="0"/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55 R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60 R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/60 R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8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/55 R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/55 R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5/60 R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35/45 R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lang w:val="ro-RO"/>
              </w:rPr>
              <w:t>235/60R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9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235/55 R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velope comerciale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5/70 R15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ul producerii– 2021, garanție: minim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 000 k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5/70 R15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5/75 R15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/6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5/7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5/6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5/7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5/6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5/7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5/6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5/7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5/65 R16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5/75 R17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lang w:val="ro-RO"/>
              </w:rPr>
            </w:pPr>
            <w:r>
              <w:rPr>
                <w:color w:val="000000"/>
                <w:lang w:val="en-GB"/>
              </w:rPr>
              <w:t>315/70 R22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DB928D-DEC3-4E8F-8237-FEE281BF3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2</Pages>
  <Words>322</Words>
  <Characters>1868</Characters>
  <CharactersWithSpaces>2186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Dima Gaina</dc:creator>
  <dc:description/>
  <dc:language>en-US</dc:language>
  <cp:lastModifiedBy>Cristina Cotet</cp:lastModifiedBy>
  <cp:lastPrinted>2021-06-02T12:02:00Z</cp:lastPrinted>
  <dcterms:modified xsi:type="dcterms:W3CDTF">2021-06-09T05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