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Criterii şi cerinţe de calificare</w:t>
      </w:r>
    </w:p>
    <w:tbl>
      <w:tblPr>
        <w:tblW w:w="10470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4"/>
        <w:gridCol w:w="2606"/>
        <w:gridCol w:w="6889"/>
        <w:gridCol w:w="540"/>
      </w:tblGrid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Nr.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Denumirea documentului/cerinţelor</w:t>
            </w:r>
          </w:p>
        </w:tc>
        <w:tc>
          <w:tcPr>
            <w:tcW w:w="6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Cerinţe suplimentar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Obl.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Neimplicarea în practici frauduloase și de corupere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Declarație privind conduita etică și neimplicarea în practici frauduloase și de corupere F3.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MO" w:eastAsia="ru-RU"/>
              </w:rPr>
              <w:t>3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Oferta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formularul F.3.1.- Origin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MO" w:eastAsia="ru-RU"/>
              </w:rPr>
              <w:t>4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Informații generale despre ofertant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Formularul informativ despre ofertant conform Formularului (F 3.3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MO" w:eastAsia="ru-RU"/>
              </w:rPr>
              <w:t>5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Raportul financiar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Copie – confirmată prin semnătura şi ştampila candidatulu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MO" w:eastAsia="ru-RU"/>
              </w:rPr>
              <w:t>6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Garanţia pentru ofertă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1% din suma ofertei fără TVA, conform formulatului F3.2 original emis de bancă deținătoare de cont, sau transfer bancar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MO" w:eastAsia="ru-RU"/>
              </w:rPr>
              <w:t>7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Rechizite bancare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original – confirmat prin aplicarea semnăturii şi ştampilei Participantulu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MO" w:eastAsia="ru-RU"/>
              </w:rPr>
              <w:t>8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Certificat de efectuare sistematică a plăţii impozitelor, contribuţiilor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copie – eliberat de Inspectoratul Fiscal (valabilitatea certificatului - conform cerinţelor Inspectoratului Fiscal al Republicii Moldova), confirmată prin aplicarea semnăturii şi ştampilei Participantului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MO" w:eastAsia="ru-RU"/>
              </w:rPr>
              <w:t>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certificat de conformitate a bunurilor sau alt certificat ce confirmă calitatea bunurilor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copie confirmată prin semnatura și ștampila participantulu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MO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specificații tehnice si specificații de preț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formularul F4.1. - original și formularul F4.2. - origin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MO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Declarația privind situația personală a operatorului economic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original - conform formularului F3.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DA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MO" w:eastAsia="ru-RU"/>
              </w:rPr>
              <w:t>3.1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Alte cerințe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MO" w:eastAsia="ru-RU"/>
              </w:rPr>
              <w:t>Conform cerințelor tehnic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ro-MO" w:eastAsia="ru-RU"/>
              </w:rPr>
              <w:t>D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O"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Pregătirea ofertelor</w:t>
      </w:r>
    </w:p>
    <w:tbl>
      <w:tblPr>
        <w:tblW w:w="10470" w:type="dxa"/>
        <w:jc w:val="left"/>
        <w:tblInd w:w="15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485"/>
        <w:gridCol w:w="2759"/>
        <w:gridCol w:w="7226"/>
      </w:tblGrid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Oferte alternative: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Nu vor fi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Garanţia pentru ofertă: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Oferta va fi însoţită de o Garanţie pentru ofertă (emisă de o bancă comercială) conform formularului F3.2 din secţiunea a 3-a – Formulare pentru depunerea ofertei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br/>
              <w:t>sau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Garanţia pentru ofertă prin transfer la contul autorităţii contractante, conform următoarelor date bancare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 </w:t>
              <w:br/>
              <w:t>Beneficiarul plăţii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INSPECTORATUL GENERAL AL POLIŢIEI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 </w:t>
              <w:br/>
              <w:t>Denumirea Băncii: </w:t>
              <w:br/>
              <w:t>Codul fiscal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1013601000495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 </w:t>
              <w:br/>
              <w:t>IBAN: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cu nota “Pentru garanţia pentru ofertă la licitaţia publică nr. 18/03248 din 28.08.2018"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3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Garanţia pentru ofertă va fi în valoare de: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1.00% 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din valoarea ofertei fără TVA.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4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Ediţia aplicabilă a Incoterms şi termenii comerciali acceptaţi vor fi: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DDP - Franco destinație vămuit, Incoterms 2013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5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Termenul de livrare/prestare/executare: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pînă l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ro-MO" w:eastAsia="ru-RU"/>
              </w:rPr>
              <w:t>21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 decembrie 2018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7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Metoda şi condiţiile de plată vor fi: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0 zile după livrarea mărfii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8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Perioada valabilităţii ofertei va fi de: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30 zile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.9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Ofertele în valută străină:</w:t>
            </w:r>
          </w:p>
        </w:tc>
        <w:tc>
          <w:tcPr>
            <w:tcW w:w="7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Nu se accept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Evaluarea şi compararea ofertelor</w:t>
      </w:r>
    </w:p>
    <w:tbl>
      <w:tblPr>
        <w:tblW w:w="10380" w:type="dxa"/>
        <w:jc w:val="left"/>
        <w:tblInd w:w="15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638"/>
        <w:gridCol w:w="3082"/>
        <w:gridCol w:w="6660"/>
      </w:tblGrid>
      <w:tr>
        <w:trPr/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.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Preţurile ofertelor depuse în diferite valute vor fi convertite în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Leu MD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Sursa ratei de schimb în scopul convertirii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BNM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Data pentru rata de schimb aplicabilă va fi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28.08.2018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.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Modalitatea de efectuare a evaluării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Cel mai mic preț pe fiecare lot în parte și corespunderea cerințelor solicitate.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.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Factorii de evaluarea vor fi următorii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Nu sun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Adjudecarea contractului</w:t>
      </w:r>
    </w:p>
    <w:tbl>
      <w:tblPr>
        <w:tblW w:w="10380" w:type="dxa"/>
        <w:jc w:val="left"/>
        <w:tblInd w:w="15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404"/>
        <w:gridCol w:w="5501"/>
        <w:gridCol w:w="4475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.1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Criteriul de evaluare aplicat pentru adjudecarea contractului va fi: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Cel mai mic preţ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.2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Suma Garanţiei de bună execuţie (se stabileşte procentual din preţul contractului adjudecat)):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5.00%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.3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Garanţia de bună execuţie a contractului: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br/>
              <w:t>sau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Garanţia de bună execuţie prin transfer la contul autorităţii contractante, conform următoarelor date bancare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 </w:t>
              <w:br/>
              <w:t>Beneficiarul plăţii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INSPECTORATUL GENERAL AL POLIŢIEI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 </w:t>
              <w:br/>
              <w:t>Denumirea Băncii: </w:t>
              <w:br/>
              <w:t>Codul fiscal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1013601000495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 </w:t>
              <w:br/>
              <w:t>IBAN: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ru-RU"/>
              </w:rPr>
              <w:t>cu nota “Pentru garanţia de buna execuţie a contractului nr. 18/03248 din 28.08.2018"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.5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Numărul maxim de zile pentru semnarea şi prezentarea contractului către autoritatea contractantă: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0 zil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150" w:after="3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en-US" w:eastAsia="ru-RU"/>
        </w:rPr>
        <w:t>Conţinutul prezentei Fişe de date a achiziţiei este identic cu datele procedurii din cadrul Sistemului Informaţional Automatizat “REGISTRUL DE STAT AL ACHIZIŢIILOR PUBLICE”. Grupul de lucru pentru achiziţii confirmă corectitudinea conţinutului Fişei de date a achiziţiei, fapt pentru care poartă răspundere conform prevederilor legale în vigo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  <w:br/>
      </w:r>
    </w:p>
    <w:p>
      <w:pPr>
        <w:pStyle w:val="Normal"/>
        <w:spacing w:lineRule="auto" w:line="240" w:before="150" w:after="30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en-US" w:eastAsia="ru-RU"/>
        </w:rPr>
        <w:t>Conducătorul grupului de lucru: </w:t>
        <w:br/>
        <w:br/>
        <w:t>GANDRABUR VIOREL ________________________________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709" w:right="424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4b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5d58a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a64b38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43b7"/>
    <w:rPr>
      <w:rFonts w:ascii="Segoe UI" w:hAnsi="Segoe UI" w:cs="Segoe U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d58aa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d58a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a64b38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a64b3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64b3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 w:bidi="ps-AF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43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50B246-37DC-4E68-9E0B-688B295AC5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03</Words>
  <Characters>4011</Characters>
  <CharactersWithSpaces>47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29:00Z</dcterms:created>
  <dc:creator>USER</dc:creator>
  <dc:description/>
  <dc:language>en-US</dc:language>
  <cp:lastModifiedBy>Пользователь</cp:lastModifiedBy>
  <cp:lastPrinted>2018-04-20T06:51:00Z</cp:lastPrinted>
  <dcterms:modified xsi:type="dcterms:W3CDTF">2018-10-18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