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09 2021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Către_</w:t>
      </w:r>
      <w:r>
        <w:rPr>
          <w:rFonts w:ascii="Times New Roman" w:hAnsi="Times New Roman"/>
          <w:b/>
          <w:szCs w:val="24"/>
        </w:rPr>
        <w:t xml:space="preserve">Primaria Hirbovat </w:t>
      </w:r>
      <w:r>
        <w:rPr>
          <w:rFonts w:ascii="Times New Roman" w:hAnsi="Times New Roman"/>
          <w:szCs w:val="24"/>
        </w:rPr>
        <w:t>r Anenii Noi</w:t>
      </w:r>
      <w:r>
        <w:rPr>
          <w:rFonts w:ascii="Times New Roman" w:hAnsi="Times New Roman"/>
          <w:b/>
          <w:szCs w:val="24"/>
        </w:rPr>
        <w:t xml:space="preserve"> IDNO :1007601011250  MD s.Hirbovat r.A.No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>privind achiziționarea produselor alimentare</w:t>
        <w:br/>
        <w:t>prin procedura de achiziție_licitatie publica N 21075273 din 07.03.2023 ,ocds-b3wdp1-MD-1678172503390</w:t>
        <w:b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la 01.04.2023-pina 3006.2023__ zile, (durata în litere și cifre), respectiv până la data de 30.06.2023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ata completării 14.03...2023                                                                          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M Alimprodan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  <w:t>Semnatura autorizat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1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f21c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f21c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af21c5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f21c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A6139E-44AF-4375-A0D0-AFC0AFC84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8:00Z</dcterms:created>
  <dc:creator>User</dc:creator>
  <dc:description/>
  <dc:language>en-US</dc:language>
  <cp:lastModifiedBy>User</cp:lastModifiedBy>
  <cp:lastPrinted>2023-03-10T02:31:00Z</cp:lastPrinted>
  <dcterms:modified xsi:type="dcterms:W3CDTF">2023-03-10T02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