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nta ,  la CMF 10 IMSP AMT Riscani str Socoleni 19 mun Chisinau</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ubsol</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etilor despartitori monostrat din placi din ipsos "cu rosturi in relief" cu gr.8 cm.Hidro , in incaperi cu inaltime: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9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ipso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6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6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9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4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6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82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927,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 mat,util =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Diferenta in plus   pentru fiecare 1,0 mm (se adauga  la art. CF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7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96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9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6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5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 impregnati si balotati pt sche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FL dur de 6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rea cu betoniera pe santier si turnarea cu mijloace clasice beton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9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9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45,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5m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9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9,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03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montate pe suport existent, curatate, inclusiv pervazurile din PVC, in incaperi cu suprafete mai mari de 16 mp, cu covor PVC lipit cu prenadez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racet dp 50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pentru scari drepte executate din lemn in sectiune profilata, inclusiv lustruirea, montarea minii curente, inclusiv materialul de montaj pe orice fel de parapet ( se aplica doar in cazul in care mina curenta se procura din comer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49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rlac natur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7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a curenta sau bara prot.dr.din profile form. la re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9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grilajelor metalice si a gratiilor de la feresre, balustrade, scari sau balcoane, simple, din otel rotund si teava, cu inlocuire de material metali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20 OL34 S 797</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de pardoseala din polipropilen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Divers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ul materialelor din grupa 4 (incarcare, asezare, descarcare, asezare), cu roabe pe pneu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constructie ,cu bolovani, cu pie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deseuri constructie cu autobasculanta de 5 t la distanta de 30 k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ubs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latforma de guno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mpresor 5-6 m3/min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betoniera pe santier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teava patrata 40x40 gr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rti metalice cu rame din teava profilata 40x40 si plasa bordurata h =2 m  gata confectionate, inclusiv accesoriile necesare, montate pe stilpi din meta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 metalice inclusiv accesoriile (bratari, praznuri, calcai, pinten de oprire, et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lor din panouri de gard din plasa de sirma Gard Bordurat  h=2 m gr 3,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d Bordurat Standar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37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 cald lt=55 x 10 mm OL32  l  S 39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rasini alchid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Profnastil ( se exclude coama ,pazie profil etans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tig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tforma de guno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pozit deseuri  medicale et 1</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3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7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3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90,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7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9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6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3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cu punte ter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acordurilor unui boiler la conductele de apa rece si calda, avind capacitatea de pina la  1000 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pozit deseuri  medicale et 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pertina</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confectii liniare din tabla la parapet si racorda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se va alege  mortar marfa sau nisip cu cim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Tehnoelast EKP+Tehnoelast EP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Tehnoelast EP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Tehnoelast EK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5 mm grosime pe un strat de carton bitumat montate pe o sapa de egalizare din mortar de ciment-var M 100-T, fixate pe elemente de beton, pentru lungimi mai mari de 2 m, cu latimea desfasurata intre 51 - 100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5 x 800 x 2000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8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hidrofuga si termica a rosturilor verticale dintre panourile de fatada, executate cu pinza bitumata, neacoperita si fisii din polistiren expandat de 24 mm, prevazute cu bariera de vapori de folie de polietilena de 0,25 mm, avind latimea fisiilor de pina la 20 c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nza bit.fara str.acoperire PI 50 100 cm x 20 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2026026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polistiren expandat PEX C 24 cm grosime si 4 cm latim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8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olie plast.simpla policlorura vinil G = 0,25 mm lat &gt;1000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de izolatie tip H-68/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racet dp 50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bustibil lichid us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ertin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Hol 20</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1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1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1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5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4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8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96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glafuri colo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 2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Grup sanitar  et 1</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6С</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format 250 x 120 x 65 mm, la pereti despartitori armati, cu grosimea 1/2 caramida, cu prepararea manuala a mortarului M-50,  inaltimea  etajului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diametru pina la 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0-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usite reviz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7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7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2B k=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hidroizol pe baza de mast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6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 pentru persoane dizabilita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sifon inter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urtunului gofrat p/u W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ului gofrat p/u W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6. Accesorii bloc sanitar prsoane cu dizabilita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pentru mini retractabil 60-70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pentru mini retractabi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pentru mini fix  60-70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port pentru mini fix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ara de spriginire orizontala -2 buc. ,verticale- 1 buc.( set) lavua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de spriginire orizonta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orii bloc sanitar prsoane cu dizabilita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 sanitar  et 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Biroul 212</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2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8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0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6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4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7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ereti grosimea 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23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97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linoleum antibacterial omogen , pentru perete 1,5 mm grosim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4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9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4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34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3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3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 mat,util 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pentru fiecare 1,0 mm  (se adauga  la art CF5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6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aplicate in 2 straturi pe tencuieli  gletuite cu ipso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3 mm grosime: k=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86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rFonts w:ascii="Times New Roman CYR" w:hAnsi="Times New Roman CYR" w:cs="Times New Roman CYR"/>
                <w:sz w:val="16"/>
                <w:szCs w:val="16"/>
                <w:lang w:val="en-US"/>
              </w:rPr>
            </w:pPr>
            <w:r>
              <w:rPr>
                <w:sz w:val="24"/>
                <w:szCs w:val="24"/>
                <w:lang w:val="en-US"/>
              </w:rPr>
              <w:t>Anti-bacterial , electric rezistent kV&lt;2/Antistatic culoarea nvelitorii se va coordona cu beneficiar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4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vor P.V.C. special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sifon inter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urtunului gofrat p/u W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ului gofrat p/u W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l 21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Biroul 213</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8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9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3 mm grosime: k=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4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rFonts w:ascii="Times New Roman CYR" w:hAnsi="Times New Roman CYR" w:cs="Times New Roman CYR"/>
                <w:sz w:val="16"/>
                <w:szCs w:val="16"/>
                <w:lang w:val="en-US"/>
              </w:rPr>
            </w:pPr>
            <w:r>
              <w:rPr>
                <w:sz w:val="24"/>
                <w:szCs w:val="24"/>
                <w:lang w:val="en-US"/>
              </w:rPr>
              <w:t>Anti-bacterial , electric rezistent kV&lt;2/Antistatic culoarea nvelitorii se va coordona cu beneficiar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4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9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9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8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vor P.V.C. special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7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9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l 21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Birou 216,202</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hidro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7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7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6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turnate, uzinate, aplicate la interior cu latimea desfasurata pina la 20 cm inclusiv, la imbinari pereti, tav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uzinate Baghet polistere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2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 216,20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Biroul 312</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63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6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6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7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 mat,util 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pentru fiecare 1,0 mm  (se adauga  la art CF5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4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aplicate in 2 straturi pe tencuieli  gletuite cu ipso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pvc rezistente cal superioara, in incaperii mai mare de 16 mp  gr 10 clasa 33-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3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l 31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Biroul 315</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6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pvc rezistente cal superioara, in incaperii mai mare de 16 mp  gr 10 clasa 33-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9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fil trecere placaj -lamin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ifil trecer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este 35 m din panouri fixe si foi de usa (cu pervaz ,fereastra de transmitere ,primire acte )seva coordona cu beneficiar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9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l 315</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2. Reteaua de incalzir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lorife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0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 din aluminiu 500  (exist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PR  pentru instalatii de incalzire central, avind diametrul nomina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mufa d=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Reteaua de incalzi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Lucrari de constructie electricitat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zidarie de caramida de 5x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electricitat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Sistema antiincendiu</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pentru instalatii, zincata,  existenta in interiorul cladirii, in pamint avind diametru de 1 1/4"-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pentru instalatii, zincata,  existenta in interiorul cladirii, in pamint avind diametru de 2 1/2"-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1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hidrant de incendiu interior pentru cladiri, avind diametru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G</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lor din otel, zincate (aparente sau ingropate), pentru alimentari cu apa, asamblate prin sudo-brazare, avind diametrul de ( 89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0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zincata pentru instala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imbinare (teu, cot, reduc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lor din otel, zincate (aparente sau ingropate), pentru alimentari cu apa, asamblate prin sudo-brazar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zincata pentru instala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imbinare (teu, cot, reduc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legatura din otel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1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tevii de protectie la trecerea conductelor prin plansee, avind diametrul de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033048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neagra pt. instalatii, sudata longitudin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G</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 executate cu email alchidic (Termolux) pe conducte avin diametrul exterior peste 34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de miniu alchidic G 355 - 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ului interior, pentru cladiri, cu diametrul de 2", montat pe perete ( cutie si rama 540X650X230;furtun D.51(20М+2 ГРН-50+1 РС-50);robinet d=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24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e incendiu, interior cu dn=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75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a de cauciuc pt. racord de refulare, cu dn=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5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metalica, inclusiv tamburul pt. furtunul de hidr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1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mat pt. hidranti de incend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4733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pt. hidrant de incend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25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2" (coltar + ГРН)</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distributie, la cladiri de locuit si social cultura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d=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21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imbinata prin sudura prin polifuziune, in coloane, la cladiri de locuit si social cultura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t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cord olandez si cot cu racord olandez, zincat, cu etansare plana, avind filet interior-exterior, cu diametrul 1 1/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 sau cot cu racord olandez, UA2, zincat 4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d=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3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ntiincendiu</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Evacuare deseur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3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deseurilor cu autobasculanta de 10 t la distanta de: 25 k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vacuare 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le electtrice Subsol</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1,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2,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diametru 16 mm, inclusiv costul tevii / Tub tehnic de protectie tip gofrat PVC d=16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tehnic de protectie tip gofrat PVC d=16мм</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k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diametru 20 mm, inclusiv costul tevii / Tub tehnic de protectie tip gofrat PVC d=20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tehnic de protectie tip gofrat PVC d=20мм</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etansat cu fixare cu suruburi sau buloane pentru incaperi cu conditii de mediu grele, inclusiv costul corpului de iluminat / Plafoniera ДПО 5032Д, 12W, IP65 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Plafoniera ДПО 5032Д, 12W, IP65 sau analo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etansat cu fixare cu suruburi sau buloane pentru incaperi cu conditii de mediu grele, inclusiv costul corpului de iluminat / Plafoniera ДBО 40454, 45W, 4000K, IP40 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foniera ДBО 40454, 45W, 4000K, IP40 sau analo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rului "EXIT" tip LED cu acumulator pentru cazuri de avarie, putere: 3W; tensiune: 220-240V; timp de conectare mai putin sau egal cu 1 sec; autonomie: 2ore; marime: 330x140x23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EXIT" tip LED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cu 2 cla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bipolara simpla cu C.P.- simbol 0230 incorporata inclusiv rama de 2-4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10x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trice Subs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tele electric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ctograma pe pano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ctograma pe pano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1,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2,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5x4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5x4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9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3-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ri si conductori de alimentare pe sustineri de conductori: Cablu sau conductor de alimentare, sectiune, mm2: 6  Cablu  UTP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de ulei si alchidice, gata pentru folosire, alb de zinc: МА-1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natur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UTPcat5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 k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PVC d=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V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5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cu invelis metalic  PVC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3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cu invelis metalic  PV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PVC d=4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4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VC d=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pina la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clorvin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tonaj 6,3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r hidraulic,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plafonier IP20, 4x9W OPL/S 418 LED 9W set cu tub</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plafonier IP20, 4x9W OPL/S 418 LED 9W</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aplica de perete IP65, 25W 4000K-LZ.OPL ECO LED6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aplica de perete IP65, 70W 4000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bactericid  cu lampa in complect  T8 140ER 36 W G13 4200 K 220 - 240 V IP20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5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bactericid  cu lampa in complect  T8 140ER 36 W G13 4200 K 220 - 240 V IP20sau analo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rului "EXIT" tip LED cu acumulator pentru cazuri de avarie, putere: 3W; tensiune: 220-240V; timp de conectare mai putin sau egal cu 1 sec; autonomie: 2ore; marime: 330x140x23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EXIT" tip LED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cu 2 cla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bipolara simpla cu C.P.- simbol 0230 incorporata inclusiv rama de 2-4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RJ45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izelor RJ45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RJ1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elor RJ1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se exclude res can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9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polietilena 6х4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de protectie PVC 60x4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4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  de protectie PVC 60x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de protectie PVC10x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4257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  de protectie PVC10x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r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anitare et  1</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4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lzitor de apa electric, avind  capacitatea de 80 l si greutatea de 44 kg,, montata pe console fixate in perete  exist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acatus intertinere si reparatii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15 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D = 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zincata, sudata longitudinal, pt. instalatii Dn =1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nitare et  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mon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Costul utilajulu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tele electrice Subsol</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cu lacat, pentru 36 mod. ЩРн-36з-1 IP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cu lacat, pentru 36 mod. ЩРн-36з-1 IP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IP20, Inom - 32A, 3P, BH-3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e sarcina IP20, Inom - 32A, 3P, BH-3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e curent diferential АВДТ-32/С16А/10м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e curent diferential АВДТ-32/С16А/10м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B10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B10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С25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С25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С16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С16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de contact 3 F 100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253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de contact 3 F 100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rice Subs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Retele electrice etaj</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cu lacat, pentru18  mod. ЩРн-П-18 IP4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6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cu lacat, pentru 18 mod. ЩРн- IP4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IP20, Inom - 32A, 3P, BH-3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e sarcina IP20, Inom - 32A, 3P, BH-3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e curent diferential АВДТ-32/С16А/10м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e curent diferential АВДТ-32/С16А/10м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B10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B10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С25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С25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С16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С16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de contact 3 F 100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253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de contact 3 F 100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rice et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418" w:right="3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25115</Words>
  <Characters>143158</Characters>
  <CharactersWithSpaces>167938</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7:00Z</dcterms:created>
  <dc:creator>Пользователь</dc:creator>
  <dc:description/>
  <dc:language>en-US</dc:language>
  <cp:lastModifiedBy>Jurist</cp:lastModifiedBy>
  <dcterms:modified xsi:type="dcterms:W3CDTF">2025-03-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