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MD"/>
        </w:rPr>
        <w:t>Lucrări de Reparaţie a acoperişului Blocului locativ al Ministerului Apărării, mun. Chișinău</w:t>
      </w:r>
      <w:r>
        <w:rPr>
          <w:sz w:val="24"/>
          <w:szCs w:val="24"/>
          <w:lang w:val="ro-RO"/>
        </w:rPr>
        <w:t>.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45261210-9</w:t>
            </w:r>
            <w:r>
              <w:rPr>
                <w:b/>
                <w:sz w:val="22"/>
                <w:szCs w:val="22"/>
                <w:lang w:val="ro-MD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MD"/>
              </w:rPr>
              <w:t>Lucrări de Reparaţie a acoperişului Blocului locativ al Ministerului Apărării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5 0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45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b/>
                <w:color w:val="000000"/>
              </w:rPr>
              <w:t>Formele 3, 5, 7</w:t>
            </w:r>
            <w:r>
              <w:rPr>
                <w:rStyle w:val="11"/>
                <w:color w:val="000000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ş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9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Formularul va fi însoţit de copia contractului şi procesului-verbal de recepţ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ş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Formularul F3.10, </w:t>
            </w: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rStyle w:val="1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  <w:b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1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, confirmat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, pentru ultimul act de activit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 pentru fiecare compartiment din lucrar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RO"/>
              </w:rPr>
              <w:t>Min.  5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19-09-14T12:44:00Z</dcterms:modified>
  <cp:revision>52</cp:revision>
  <dc:subject/>
  <dc:title/>
</cp:coreProperties>
</file>