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850"/>
        <w:gridCol w:w="1274"/>
        <w:gridCol w:w="1227"/>
        <w:gridCol w:w="641"/>
        <w:gridCol w:w="2975"/>
        <w:gridCol w:w="2853"/>
        <w:gridCol w:w="1224"/>
        <w:gridCol w:w="78"/>
      </w:tblGrid>
      <w:tr>
        <w:trPr>
          <w:trHeight w:val="697" w:hRule="atLeast"/>
        </w:trPr>
        <w:tc>
          <w:tcPr>
            <w:tcW w:w="144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 cablurilor de joasă tensiune, conductoarelor și firelor electrice, cablurilor de telefonie și IT, terminalelor</w:t>
            </w:r>
          </w:p>
        </w:tc>
      </w:tr>
      <w:tr>
        <w:trPr>
          <w:trHeight w:val="567" w:hRule="atLeast"/>
        </w:trPr>
        <w:tc>
          <w:tcPr>
            <w:tcW w:w="74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blu de joasă tensiu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 Cablu de alimentare până la 1 kV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terial conductorului – alumini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cțiune transversală – 2,5 mm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Numărul de miezuri - 4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terial învelișului exterior – PV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terial învelișului miezuri – PV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nsiunea nominală U – 1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2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2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Cablu de alimentare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Cablu de control până la 1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.15 Cablu pentru sudur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Cablu cauciuc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nductoare și fire electr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1 Fir electric pentru pompă submers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EPR/PVC/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66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2 Conductor pozarea rigid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3 Conductor 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4 Conductor 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5 Conductor 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6 Conductor pozarea flexibil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7 Conductor pentru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Împământare împlet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.1 Cablu F/UT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minale cabl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orespunderea cu: GOST 7386-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2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3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4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5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6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7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4.8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4.9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0 Papuci pentru cab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GOST 7386-80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1 Papuc (tub) de capăt izo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Lungimea mâneca – 8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2 Papuc (tub) de capăt izo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Lungimea mâneca – 8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.13 Papuc (tub) de capăt izol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Lungimea mâneca – 9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4 Papuci inelare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5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5 Papuci inelare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4,3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6 Papuci inelare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,0-6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,4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7 Papuci tip furcă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3,2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8 Papuci tip furcă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4,3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9 Papuci tip furcă izola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5,3 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0 Cleme de prindere cu c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1 Cleme de prindere cu c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uburi termocontractab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1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1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2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1,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3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4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.5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 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Tub termocontractab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nt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ermocontractare – 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444d7e"/>
    <w:rPr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e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44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0</Pages>
  <Words>1993</Words>
  <Characters>11362</Characters>
  <CharactersWithSpaces>133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4-01-15T09:2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