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LARAȚIE PE PROPRIA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ivind perioada de garanție propus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848"/>
        <w:gridCol w:w="1390"/>
        <w:gridCol w:w="1633"/>
        <w:gridCol w:w="1701"/>
        <w:gridCol w:w="1697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.o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numi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oducător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garanție propusă de producă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garanție cu propusă de antrepren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Garanția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ucrările de restaurare și consolida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e WC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 pisoar, sistem suspendare vas WC, sistem suspendat lavoare, chiuvete, cabină duș, uscător de mâini, distribuitor pentru șervețele,  robinete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ul de încălzire a aerului (inclus utilaj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ul de ventilare și condiționare a aerului (inclus utilaj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alații electrice pentru iluminat, prize, întrerupătoare etc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de stingere incendiu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e semnalizare paz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de video-supravegher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e Vide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lte, după caz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*Garanția </w:t>
      </w:r>
      <w:r>
        <w:rPr>
          <w:rFonts w:ascii="Times New Roman" w:hAnsi="Times New Roman"/>
          <w:sz w:val="16"/>
          <w:szCs w:val="16"/>
        </w:rPr>
        <w:t xml:space="preserve">- angajament asumat de operatorul economic pe o perioadă de timp față de autoritatea contractantă, fără solicitarea unor costuri suplimentare, și/sau de restituire a prețului plătit pentru reparare sau înlocuire a produselor/utilajele/lucrările procurate, instalate și execu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*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ormularul se prezintă obligatoriu pentru calcularea punctajului pentru factorul de evaluare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„Garanția”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                                                                            . . . . . . . . .</w:t>
        <w:tab/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254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254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a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29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08</Words>
  <Characters>1207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2:00Z</dcterms:created>
  <dc:creator>User</dc:creator>
  <dc:description/>
  <dc:language>en-US</dc:language>
  <cp:lastModifiedBy>User</cp:lastModifiedBy>
  <dcterms:modified xsi:type="dcterms:W3CDTF">2023-11-2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