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lang w:val="ro-RO"/>
        </w:rPr>
      </w:pPr>
      <w:r>
        <w:rPr>
          <w:lang w:val="ro-RO"/>
        </w:rPr>
      </w:r>
      <w:bookmarkStart w:id="0" w:name="_GoBack"/>
      <w:bookmarkStart w:id="1" w:name="_GoBack"/>
      <w:bookmarkEnd w:id="1"/>
    </w:p>
    <w:p>
      <w:pPr>
        <w:pStyle w:val="Normal"/>
        <w:ind w:right="283" w:hanging="0"/>
        <w:jc w:val="right"/>
        <w:rPr>
          <w:lang w:val="ro-RO"/>
        </w:rPr>
      </w:pPr>
      <w:r>
        <w:rPr>
          <w:lang w:val="ro-RO"/>
        </w:rPr>
      </w:r>
    </w:p>
    <w:p>
      <w:pPr>
        <w:pStyle w:val="Normal"/>
        <w:ind w:right="283" w:hanging="0"/>
        <w:jc w:val="right"/>
        <w:rPr>
          <w:lang w:val="ro-RO"/>
        </w:rPr>
      </w:pPr>
      <w:r>
        <w:rPr>
          <w:lang w:val="ro-RO"/>
        </w:rPr>
      </w:r>
    </w:p>
    <w:p>
      <w:pPr>
        <w:pStyle w:val="Normal"/>
        <w:ind w:right="283" w:hanging="0"/>
        <w:jc w:val="right"/>
        <w:rPr>
          <w:lang w:val="ro-RO"/>
        </w:rPr>
      </w:pPr>
      <w:r>
        <w:rPr>
          <w:lang w:val="ro-RO"/>
        </w:rPr>
      </w:r>
    </w:p>
    <w:p>
      <w:pPr>
        <w:pStyle w:val="Normal"/>
        <w:ind w:right="283" w:hanging="0"/>
        <w:jc w:val="right"/>
        <w:rPr>
          <w:lang w:val="ro-RO"/>
        </w:rPr>
      </w:pPr>
      <w:r>
        <w:rPr>
          <w:lang w:val="ro-RO"/>
        </w:rPr>
        <w:t xml:space="preserve">  </w:t>
      </w:r>
      <w:r>
        <w:rPr>
          <w:lang w:val="ro-RO"/>
        </w:rPr>
        <w:t>Anexa nr.1</w:t>
      </w:r>
    </w:p>
    <w:p>
      <w:pPr>
        <w:pStyle w:val="Normal"/>
        <w:ind w:firstLine="709"/>
        <w:jc w:val="both"/>
        <w:rPr>
          <w:lang w:val="ro-RO"/>
        </w:rPr>
      </w:pPr>
      <w:r>
        <w:rPr>
          <w:lang w:val="ro-RO"/>
        </w:rPr>
      </w:r>
    </w:p>
    <w:p>
      <w:pPr>
        <w:pStyle w:val="Normal"/>
        <w:numPr>
          <w:ilvl w:val="0"/>
          <w:numId w:val="0"/>
        </w:numPr>
        <w:tabs>
          <w:tab w:val="clear" w:pos="708"/>
          <w:tab w:val="left" w:pos="360" w:leader="none"/>
          <w:tab w:val="left" w:pos="1134" w:leader="none"/>
        </w:tabs>
        <w:spacing w:before="0" w:after="120"/>
        <w:ind w:left="360" w:hanging="0"/>
        <w:jc w:val="center"/>
        <w:outlineLvl w:val="2"/>
        <w:rPr>
          <w:b/>
          <w:b/>
          <w:bCs/>
          <w:lang w:val="zh-CN"/>
        </w:rPr>
      </w:pPr>
      <w:r>
        <w:rPr>
          <w:b/>
          <w:bCs/>
          <w:lang w:val="zh-CN"/>
        </w:rPr>
        <w:t>Formularul de deviz nr.1 – lista cu cantitățile de lucrări.</w:t>
      </w:r>
    </w:p>
    <w:p>
      <w:pPr>
        <w:pStyle w:val="Normal"/>
        <w:spacing w:lineRule="auto" w:line="276" w:before="0" w:after="200"/>
        <w:ind w:left="720" w:hanging="1146"/>
        <w:contextualSpacing/>
        <w:rPr>
          <w:rFonts w:eastAsia="Calibri"/>
          <w:i/>
          <w:i/>
          <w:u w:val="single"/>
          <w:lang w:val="zh-CN" w:eastAsia="en-US"/>
        </w:rPr>
      </w:pPr>
      <w:r>
        <w:rPr>
          <w:rFonts w:eastAsia="Calibri"/>
          <w:b/>
          <w:lang w:val="zh-CN" w:eastAsia="en-US"/>
        </w:rPr>
        <w:t>Obiectul</w:t>
      </w:r>
      <w:r>
        <w:rPr>
          <w:rFonts w:eastAsia="Calibri"/>
          <w:lang w:val="zh-CN" w:eastAsia="en-US"/>
        </w:rPr>
        <w:t xml:space="preserve">: </w:t>
      </w:r>
      <w:r>
        <w:rPr>
          <w:sz w:val="28"/>
          <w:szCs w:val="28"/>
          <w:u w:val="single"/>
          <w:lang w:val="en-US"/>
        </w:rPr>
        <w:t>:</w:t>
      </w:r>
      <w:r>
        <w:rPr>
          <w:rFonts w:eastAsia="Calibri"/>
          <w:i/>
          <w:u w:val="single"/>
          <w:lang w:val="zh-CN" w:eastAsia="en-US"/>
        </w:rPr>
        <w:t>„</w:t>
      </w:r>
      <w:r>
        <w:rPr>
          <w:i/>
          <w:sz w:val="22"/>
          <w:szCs w:val="22"/>
          <w:u w:val="single"/>
          <w:lang w:val="ro-RO"/>
        </w:rPr>
        <w:t xml:space="preserve"> R</w:t>
      </w:r>
      <w:r>
        <w:rPr>
          <w:b/>
          <w:bCs/>
          <w:i/>
          <w:sz w:val="22"/>
          <w:szCs w:val="22"/>
          <w:u w:val="single"/>
          <w:lang w:val="ro-RO"/>
        </w:rPr>
        <w:t>econstrucția perimetrului de pază al Penitenciarului nr.7- Rusca, etapa II (îngradiri interioare)”</w:t>
      </w:r>
      <w:r>
        <w:rPr>
          <w:rFonts w:eastAsia="Calibri"/>
          <w:i/>
          <w:u w:val="single"/>
          <w:lang w:val="zh-CN" w:eastAsia="en-US"/>
        </w:rPr>
        <w:t>”.</w:t>
      </w:r>
    </w:p>
    <w:p>
      <w:pPr>
        <w:pStyle w:val="Normal"/>
        <w:spacing w:lineRule="auto" w:line="276" w:before="0" w:after="200"/>
        <w:ind w:left="-426" w:right="-286" w:hanging="0"/>
        <w:contextualSpacing/>
        <w:rPr>
          <w:rFonts w:eastAsia="Calibri"/>
          <w:i/>
          <w:i/>
          <w:u w:val="single"/>
          <w:lang w:val="zh-CN" w:eastAsia="en-US"/>
        </w:rPr>
      </w:pPr>
      <w:r>
        <w:rPr>
          <w:rFonts w:eastAsia="Calibri"/>
          <w:b/>
          <w:lang w:val="zh-CN" w:eastAsia="en-US"/>
        </w:rPr>
        <w:t xml:space="preserve">Autoritatea contractantă: </w:t>
      </w:r>
      <w:r>
        <w:rPr>
          <w:rFonts w:eastAsia="Calibri"/>
          <w:i/>
          <w:u w:val="single"/>
          <w:lang w:val="ro-RO" w:eastAsia="en-US"/>
        </w:rPr>
        <w:t>Penitenciarul nr.7 Rusca, s.Ruca, mun.Hîncești</w:t>
      </w:r>
      <w:r>
        <w:rPr>
          <w:rFonts w:eastAsia="Calibri"/>
          <w:i/>
          <w:u w:val="single"/>
          <w:lang w:val="zh-CN" w:eastAsia="en-US"/>
        </w:rPr>
        <w:t>.</w:t>
      </w:r>
    </w:p>
    <w:p>
      <w:pPr>
        <w:pStyle w:val="Normal"/>
        <w:rPr>
          <w:sz w:val="24"/>
          <w:szCs w:val="24"/>
          <w:lang w:val="en-US"/>
        </w:rPr>
      </w:pPr>
      <w:r>
        <w:rPr>
          <w:sz w:val="24"/>
          <w:szCs w:val="24"/>
          <w:lang w:val="en-US"/>
        </w:rPr>
      </w:r>
    </w:p>
    <w:p>
      <w:pPr>
        <w:pStyle w:val="Normal"/>
        <w:rPr>
          <w:sz w:val="2"/>
          <w:szCs w:val="2"/>
          <w:lang w:val="en-US"/>
        </w:rPr>
      </w:pPr>
      <w:r>
        <w:rPr>
          <w:sz w:val="2"/>
          <w:szCs w:val="2"/>
          <w:lang w:val="en-US"/>
        </w:rPr>
      </w:r>
    </w:p>
    <w:p>
      <w:pPr>
        <w:pStyle w:val="Normal"/>
        <w:ind w:left="720" w:hanging="0"/>
        <w:jc w:val="center"/>
        <w:rPr>
          <w:b/>
          <w:b/>
          <w:bCs/>
          <w:lang w:val="en-US"/>
        </w:rPr>
      </w:pPr>
      <w:r>
        <w:rPr>
          <w:b/>
          <w:bCs/>
          <w:lang w:val="it-IT"/>
        </w:rPr>
        <w:t>Lucrari de demolare</w:t>
      </w:r>
    </w:p>
    <w:p>
      <w:pPr>
        <w:pStyle w:val="Normal"/>
        <w:jc w:val="center"/>
        <w:rPr>
          <w:sz w:val="12"/>
          <w:szCs w:val="2"/>
          <w:lang w:val="en-US"/>
        </w:rPr>
      </w:pPr>
      <w:r>
        <w:rPr>
          <w:sz w:val="12"/>
          <w:szCs w:val="2"/>
          <w:lang w:val="en-US"/>
        </w:rPr>
        <w:t>(denumirea lucrării)</w:t>
      </w:r>
    </w:p>
    <w:p>
      <w:pPr>
        <w:pStyle w:val="Normal"/>
        <w:jc w:val="center"/>
        <w:rPr>
          <w:sz w:val="10"/>
          <w:szCs w:val="10"/>
          <w:lang w:val="en-US"/>
        </w:rPr>
      </w:pPr>
      <w:r>
        <w:rPr>
          <w:sz w:val="10"/>
          <w:szCs w:val="10"/>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851"/>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S20F k=1.72</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Demontarea imprejmuirilor din prefabricate de 1,5 - 2,0 m inaltime (h=3.0 m, k=1.72) (poz. </w:t>
            </w:r>
            <w:r>
              <w:rPr>
                <w:sz w:val="22"/>
                <w:szCs w:val="24"/>
              </w:rPr>
              <w:t>A)</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S20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Demontarea imprejmuirilor H=.0 din plasa rabita si stilpi din beton (poz. </w:t>
            </w:r>
            <w:r>
              <w:rPr>
                <w:sz w:val="22"/>
                <w:szCs w:val="24"/>
              </w:rPr>
              <w:t>B+C+D+E, L=1061 m)</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B18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Demolarea betoanelor vechi cu mijloace mecanice, beton armat (poz. </w:t>
            </w:r>
            <w:r>
              <w:rPr>
                <w:sz w:val="22"/>
                <w:szCs w:val="24"/>
              </w:rPr>
              <w:t>F)</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B18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Demolarea betoanelor vechi cu mijloace mecanice, beton armat (poz. </w:t>
            </w:r>
            <w:r>
              <w:rPr>
                <w:sz w:val="22"/>
                <w:szCs w:val="24"/>
              </w:rPr>
              <w:t>G)</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S19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Demontari: dale din placi prefabricate (poz. </w:t>
            </w:r>
            <w:r>
              <w:rPr>
                <w:sz w:val="22"/>
                <w:szCs w:val="24"/>
              </w:rPr>
              <w:t>H)</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G52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Demolare cladiri cu zidarii din blocuri de calcar (cotelet), fundatii, planseu din beton armat (poz. </w:t>
            </w:r>
            <w:r>
              <w:rPr>
                <w:sz w:val="22"/>
                <w:szCs w:val="24"/>
              </w:rPr>
              <w:t>J)</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P44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Demontarea constructiilor metalice fara recuperarea materialelor (poz. </w:t>
            </w:r>
            <w:r>
              <w:rPr>
                <w:sz w:val="22"/>
                <w:szCs w:val="24"/>
              </w:rPr>
              <w:t>H)</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0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rPr>
      </w:pPr>
      <w:r>
        <w:rPr>
          <w:sz w:val="24"/>
          <w:szCs w:val="24"/>
          <w:lang w:val="en-US"/>
        </w:rPr>
        <w:tab/>
      </w:r>
      <w:r>
        <w:rPr>
          <w:b/>
          <w:bCs/>
          <w:lang w:val="it-IT"/>
        </w:rPr>
        <w:t xml:space="preserve">Perimetrul interior de paza.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851"/>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709"/>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 Findatii izolate Fi-1</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jC01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oraj hidraulic cu circulatie inversa executat cu instalatie FA 12.5, sapa D=609 mm (saparea gripilor)</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rmaturi din otel beton A240 fasonate in ateliere de santier si montate cu diametrul barelor pina la 8 mm inclusiv in fundatii izolat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 6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it-IT"/>
              </w:rPr>
            </w:pPr>
            <w:r>
              <w:rPr>
                <w:b/>
                <w:bCs/>
                <w:sz w:val="22"/>
                <w:szCs w:val="22"/>
                <w:lang w:val="it-IT"/>
              </w:rPr>
              <w:t xml:space="preserve">Capitolul </w:t>
            </w:r>
            <w:r>
              <w:rPr>
                <w:sz w:val="24"/>
                <w:szCs w:val="24"/>
                <w:lang w:val="it-IT"/>
              </w:rPr>
              <w:t>2. Grinzi de fundare Gf1-Gf5</w:t>
            </w:r>
          </w:p>
          <w:p>
            <w:pPr>
              <w:pStyle w:val="Normal"/>
              <w:widowControl w:val="false"/>
              <w:rPr>
                <w:b/>
                <w:b/>
                <w:bCs/>
                <w:sz w:val="2"/>
                <w:szCs w:val="22"/>
                <w:lang w:val="it-IT"/>
              </w:rPr>
            </w:pPr>
            <w:r>
              <w:rPr>
                <w:b/>
                <w:bCs/>
                <w:sz w:val="2"/>
                <w:szCs w:val="22"/>
                <w:lang w:val="it-IT"/>
              </w:rPr>
            </w:r>
          </w:p>
        </w:tc>
        <w:tc>
          <w:tcPr>
            <w:tcW w:w="709" w:type="dxa"/>
            <w:tcBorders>
              <w:left w:val="single" w:sz="6" w:space="0" w:color="000000"/>
            </w:tcBorders>
          </w:tcPr>
          <w:p>
            <w:pPr>
              <w:pStyle w:val="Normal"/>
              <w:widowControl w:val="false"/>
              <w:rPr>
                <w:sz w:val="24"/>
                <w:szCs w:val="24"/>
                <w:lang w:val="it-IT"/>
              </w:rPr>
            </w:pPr>
            <w:r>
              <w:rPr>
                <w:sz w:val="24"/>
                <w:szCs w:val="24"/>
                <w:lang w:val="it-IT"/>
              </w:rPr>
            </w:r>
          </w:p>
        </w:tc>
        <w:tc>
          <w:tcPr>
            <w:tcW w:w="1134" w:type="dxa"/>
            <w:tcBorders>
              <w:left w:val="single" w:sz="6" w:space="0" w:color="000000"/>
              <w:right w:val="single" w:sz="4"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7,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ofraje din panouri refolosibile, cu placaj de 15 mm pentru turnarea betonului in elevatii, ziduri drepte pina la 6 m inaltime inclusiv,  sprijinirile fiind inclus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1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rmaturi din otel beton A240 fasonate in ateliere de santier si montate cu diametrul barelor pina la 8 mm inclusiv in fundatii continue si radier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7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rmaturi din otel beton A400  fasonate in ateliere de santier si montate cu diametrul barelor peste  8 mm inclusiv in fundatii continue si radier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 70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9,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it-IT"/>
              </w:rPr>
            </w:pPr>
            <w:r>
              <w:rPr>
                <w:b/>
                <w:bCs/>
                <w:sz w:val="22"/>
                <w:szCs w:val="22"/>
                <w:lang w:val="it-IT"/>
              </w:rPr>
              <w:t xml:space="preserve">Capitolul </w:t>
            </w:r>
            <w:r>
              <w:rPr>
                <w:sz w:val="24"/>
                <w:szCs w:val="24"/>
                <w:lang w:val="it-IT"/>
              </w:rPr>
              <w:t>3. Perete de sprigin poz. 1a</w:t>
            </w:r>
          </w:p>
          <w:p>
            <w:pPr>
              <w:pStyle w:val="Normal"/>
              <w:widowControl w:val="false"/>
              <w:rPr>
                <w:b/>
                <w:b/>
                <w:bCs/>
                <w:sz w:val="2"/>
                <w:szCs w:val="22"/>
                <w:lang w:val="it-IT"/>
              </w:rPr>
            </w:pPr>
            <w:r>
              <w:rPr>
                <w:b/>
                <w:bCs/>
                <w:sz w:val="2"/>
                <w:szCs w:val="22"/>
                <w:lang w:val="it-IT"/>
              </w:rPr>
            </w:r>
          </w:p>
        </w:tc>
        <w:tc>
          <w:tcPr>
            <w:tcW w:w="709" w:type="dxa"/>
            <w:tcBorders>
              <w:left w:val="single" w:sz="6" w:space="0" w:color="000000"/>
            </w:tcBorders>
          </w:tcPr>
          <w:p>
            <w:pPr>
              <w:pStyle w:val="Normal"/>
              <w:widowControl w:val="false"/>
              <w:rPr>
                <w:sz w:val="24"/>
                <w:szCs w:val="24"/>
                <w:lang w:val="it-IT"/>
              </w:rPr>
            </w:pPr>
            <w:r>
              <w:rPr>
                <w:sz w:val="24"/>
                <w:szCs w:val="24"/>
                <w:lang w:val="it-IT"/>
              </w:rPr>
            </w:r>
          </w:p>
        </w:tc>
        <w:tc>
          <w:tcPr>
            <w:tcW w:w="1134" w:type="dxa"/>
            <w:tcBorders>
              <w:left w:val="single" w:sz="6" w:space="0" w:color="000000"/>
              <w:right w:val="single" w:sz="4" w:space="0" w:color="000000"/>
            </w:tcBorders>
          </w:tcPr>
          <w:p>
            <w:pPr>
              <w:pStyle w:val="Normal"/>
              <w:widowControl w:val="false"/>
              <w:rPr>
                <w:sz w:val="24"/>
                <w:szCs w:val="24"/>
                <w:lang w:val="it-IT"/>
              </w:rPr>
            </w:pPr>
            <w:r>
              <w:rPr>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Sapatura mecanica cu excavator pe pneuri de 0,21-0,39 mc, cu comanda hidraulica, in pamint cu umiditate naturala descarcare in depozit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it-IT"/>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20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apatura manuala de pamint, in taluzuri, la deblee sapate cu excavator sau screper, pentru completarea sapaturii la profilul taluzului, in teren mijlociu</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nisip</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ofraje din panouri refolosibile, cu placaj de 15 mm pentru turnarea betonului in elevatii, ziduri drepte pina la 6 m inaltime inclusiv,  sprijinirile fiind inclus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rmaturi din otel beton A240 fasonate in ateliere de santier si montate cu diametrul barelor pina la 8 mm inclusiv in fundatii continue si radier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rmaturi din otel beton A400 fasonate in ateliere de santier si montate cu diametrul barelor pina la 8 mm inclusiv in fundatii continue si radier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8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rmaturi din otel beton A400  fasonate in ateliere de santier si montate cu diametrul barelor peste  8 mm inclusiv in fundatii continue si radier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0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eava din material plastic pentru canalizare, montata in structura betonului, avind diametrul de 50 mm</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Invelitori la acoperisuri cu membrane bituminoase </w:t>
            </w:r>
            <w:r>
              <w:rPr>
                <w:sz w:val="22"/>
                <w:szCs w:val="24"/>
              </w:rPr>
              <w:t>Техноэластмост</w:t>
            </w:r>
            <w:r>
              <w:rPr>
                <w:sz w:val="22"/>
                <w:szCs w:val="24"/>
                <w:lang w:val="it-IT"/>
              </w:rPr>
              <w:t xml:space="preserve"> </w:t>
            </w:r>
            <w:r>
              <w:rPr>
                <w:sz w:val="22"/>
                <w:szCs w:val="24"/>
              </w:rPr>
              <w:t>Б</w:t>
            </w:r>
            <w:r>
              <w:rPr>
                <w:sz w:val="22"/>
                <w:szCs w:val="24"/>
                <w:lang w:val="it-IT"/>
              </w:rPr>
              <w:t>, modificate lipite cu flacara in sistem monostrat pe suprafata verticala montate pe suport continuu</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4M</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trat hidroizolant, cu membrane profilate pentru hidroizolare, intr-un strat pe suprafete verticale</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Invelitori la acoperisuri cu membrane bituminoase </w:t>
            </w:r>
            <w:r>
              <w:rPr>
                <w:sz w:val="22"/>
                <w:szCs w:val="24"/>
              </w:rPr>
              <w:t>Техноэластмост</w:t>
            </w:r>
            <w:r>
              <w:rPr>
                <w:sz w:val="22"/>
                <w:szCs w:val="24"/>
                <w:lang w:val="it-IT"/>
              </w:rPr>
              <w:t xml:space="preserve"> </w:t>
            </w:r>
            <w:r>
              <w:rPr>
                <w:sz w:val="22"/>
                <w:szCs w:val="24"/>
              </w:rPr>
              <w:t>Б</w:t>
            </w:r>
            <w:r>
              <w:rPr>
                <w:sz w:val="22"/>
                <w:szCs w:val="24"/>
                <w:lang w:val="it-IT"/>
              </w:rPr>
              <w:t>, modificate lipite cu flacara in sistem monostrat pe suprafata verticala montate pe suport continuu</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Etansarea suplimentara pe contur, la strapungeri sau rosturi cu profile din polimer expandat de tip </w:t>
            </w:r>
            <w:r>
              <w:rPr>
                <w:sz w:val="22"/>
                <w:szCs w:val="24"/>
              </w:rPr>
              <w:t>Гермит</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Executarea rostului de deformare cu placi extrudate de polistiren inspumat, densitate 35 kg/m3, grosime 50 mm, intr-un strat</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Etansarea suplimentara pe contur, la strapungeri sau rosturi cu profile din polimer expandat de tip </w:t>
            </w:r>
            <w:r>
              <w:rPr>
                <w:sz w:val="22"/>
                <w:szCs w:val="24"/>
              </w:rPr>
              <w:t>Валитерм</w:t>
            </w:r>
          </w:p>
          <w:p>
            <w:pPr>
              <w:pStyle w:val="Normal"/>
              <w:widowControl w:val="false"/>
              <w:rPr>
                <w:sz w:val="2"/>
                <w:szCs w:val="24"/>
                <w:lang w:val="it-IT"/>
              </w:rPr>
            </w:pPr>
            <w:r>
              <w:rPr>
                <w:sz w:val="2"/>
                <w:szCs w:val="24"/>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cavat transport cu incarcator frontal , la distante de descarcare in depozit cu incarcator frontal pe senile de 0,5-0,99 m.c, pamint din teren catg. </w:t>
            </w:r>
            <w:r>
              <w:rPr>
                <w:sz w:val="22"/>
                <w:szCs w:val="24"/>
              </w:rPr>
              <w:t>I  la distanta &lt; 10 m</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4. Perete de sprigin poz. 1b</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in depozit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20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taluzuri, la deblee sapate cu excavator sau screper, pentru completarea sapaturii la profilul taluzului, in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nisip</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1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 8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material plastic pentru canalizare, montata in structura betonului, avind diametrul de 110 m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velitori la acoperisuri cu membrane bituminoase </w:t>
            </w:r>
            <w:r>
              <w:rPr>
                <w:sz w:val="22"/>
                <w:szCs w:val="24"/>
              </w:rPr>
              <w:t>Техноэластмост</w:t>
            </w:r>
            <w:r>
              <w:rPr>
                <w:sz w:val="22"/>
                <w:szCs w:val="24"/>
                <w:lang w:val="en-US"/>
              </w:rPr>
              <w:t xml:space="preserve"> </w:t>
            </w:r>
            <w:r>
              <w:rPr>
                <w:sz w:val="22"/>
                <w:szCs w:val="24"/>
              </w:rPr>
              <w:t>Б</w:t>
            </w:r>
            <w:r>
              <w:rPr>
                <w:sz w:val="22"/>
                <w:szCs w:val="24"/>
                <w:lang w:val="en-US"/>
              </w:rPr>
              <w:t>, modificate lipite cu flacara in sistem monostrat pe suprafata verticala montate pe suport continu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4M</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cu membrane profilate pentru hidroizolare, intr-un strat pe suprafete vertical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velitori la acoperisuri cu membrane bituminoase </w:t>
            </w:r>
            <w:r>
              <w:rPr>
                <w:sz w:val="22"/>
                <w:szCs w:val="24"/>
              </w:rPr>
              <w:t>Техноэластмост</w:t>
            </w:r>
            <w:r>
              <w:rPr>
                <w:sz w:val="22"/>
                <w:szCs w:val="24"/>
                <w:lang w:val="en-US"/>
              </w:rPr>
              <w:t xml:space="preserve"> </w:t>
            </w:r>
            <w:r>
              <w:rPr>
                <w:sz w:val="22"/>
                <w:szCs w:val="24"/>
              </w:rPr>
              <w:t>Б</w:t>
            </w:r>
            <w:r>
              <w:rPr>
                <w:sz w:val="22"/>
                <w:szCs w:val="24"/>
                <w:lang w:val="en-US"/>
              </w:rPr>
              <w:t>, modificate lipite cu flacara in sistem monostrat pe suprafata verticala montate pe suport continu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tansarea suplimentara pe contur, la strapungeri sau rosturi cu profile din polimer expandat de tip </w:t>
            </w:r>
            <w:r>
              <w:rPr>
                <w:sz w:val="22"/>
                <w:szCs w:val="24"/>
              </w:rPr>
              <w:t>Гермит</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rostului de deformare cu placi extrudate de polistiren inspumat, densitate 35 kg/m3, grosime 50 mm, intr-un str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tansarea suplimentara pe contur, la strapungeri sau rosturi cu profile din polimer expandat de tip </w:t>
            </w:r>
            <w:r>
              <w:rPr>
                <w:sz w:val="22"/>
                <w:szCs w:val="24"/>
              </w:rPr>
              <w:t>Валитерм</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cavat transport cu incarcator frontal , la distante de descarcare in depozit cu incarcator frontal pe senile de 0,5-0,99 m.c, pamint din teren catg. </w:t>
            </w:r>
            <w:r>
              <w:rPr>
                <w:sz w:val="22"/>
                <w:szCs w:val="24"/>
              </w:rPr>
              <w:t>I  la distanta &lt; 10 m</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5. Perete de sprigin poz. 4a</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in depozit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20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taluzuri, la deblee sapate cu excavator sau screper, pentru completarea sapaturii la profilul taluzului, in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nisip</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4,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01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54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8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material plastic pentru canalizare, montata in structura betonului, avind diametrul de 50 m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velitori la acoperisuri cu membrane bituminoase </w:t>
            </w:r>
            <w:r>
              <w:rPr>
                <w:sz w:val="22"/>
                <w:szCs w:val="24"/>
              </w:rPr>
              <w:t>Техноэластмост</w:t>
            </w:r>
            <w:r>
              <w:rPr>
                <w:sz w:val="22"/>
                <w:szCs w:val="24"/>
                <w:lang w:val="en-US"/>
              </w:rPr>
              <w:t xml:space="preserve"> </w:t>
            </w:r>
            <w:r>
              <w:rPr>
                <w:sz w:val="22"/>
                <w:szCs w:val="24"/>
              </w:rPr>
              <w:t>Б</w:t>
            </w:r>
            <w:r>
              <w:rPr>
                <w:sz w:val="22"/>
                <w:szCs w:val="24"/>
                <w:lang w:val="en-US"/>
              </w:rPr>
              <w:t>, modificate lipite cu flacara in sistem monostrat pe suprafata verticala montate pe suport continu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4M</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cu membrane profilate pentru hidroizolare, intr-un strat pe suprafete vertical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velitori la acoperisuri cu membrane bituminoase </w:t>
            </w:r>
            <w:r>
              <w:rPr>
                <w:sz w:val="22"/>
                <w:szCs w:val="24"/>
              </w:rPr>
              <w:t>Техноэластмост</w:t>
            </w:r>
            <w:r>
              <w:rPr>
                <w:sz w:val="22"/>
                <w:szCs w:val="24"/>
                <w:lang w:val="en-US"/>
              </w:rPr>
              <w:t xml:space="preserve"> </w:t>
            </w:r>
            <w:r>
              <w:rPr>
                <w:sz w:val="22"/>
                <w:szCs w:val="24"/>
              </w:rPr>
              <w:t>Б</w:t>
            </w:r>
            <w:r>
              <w:rPr>
                <w:sz w:val="22"/>
                <w:szCs w:val="24"/>
                <w:lang w:val="en-US"/>
              </w:rPr>
              <w:t>, modificate lipite cu flacara in sistem monostrat pe suprafata verticala montate pe suport continu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tansarea suplimentara pe contur, la strapungeri sau rosturi cu profile din polimer expandat de tip </w:t>
            </w:r>
            <w:r>
              <w:rPr>
                <w:sz w:val="22"/>
                <w:szCs w:val="24"/>
              </w:rPr>
              <w:t>Гермит</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rostului de deformare cu placi extrudate de polistiren inspumat, densitate 35 kg/m3, grosime 50 mm, intr-un str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tansarea suplimentara pe contur, la strapungeri sau rosturi cu profile din polimer expandat de tip </w:t>
            </w:r>
            <w:r>
              <w:rPr>
                <w:sz w:val="22"/>
                <w:szCs w:val="24"/>
              </w:rPr>
              <w:t>Валитерм</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cavat transport cu incarcator frontal , la distante de descarcare in depozit cu incarcator frontal pe senile de 0,5-0,99 m.c, pamint din teren catg. </w:t>
            </w:r>
            <w:r>
              <w:rPr>
                <w:sz w:val="22"/>
                <w:szCs w:val="24"/>
              </w:rPr>
              <w:t>I  la distanta &lt; 10 m</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6. Perete de sprigin poz. 4b</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in depozit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20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taluzuri, la deblee sapate cu excavator sau screper, pentru completarea sapaturii la profilul taluzului, in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nisip</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nvelitori la acoperisuri cu membrane bituminoase </w:t>
            </w:r>
            <w:r>
              <w:rPr>
                <w:sz w:val="22"/>
                <w:szCs w:val="24"/>
              </w:rPr>
              <w:t>Техноэластмост</w:t>
            </w:r>
            <w:r>
              <w:rPr>
                <w:sz w:val="22"/>
                <w:szCs w:val="24"/>
                <w:lang w:val="en-US"/>
              </w:rPr>
              <w:t xml:space="preserve"> </w:t>
            </w:r>
            <w:r>
              <w:rPr>
                <w:sz w:val="22"/>
                <w:szCs w:val="24"/>
              </w:rPr>
              <w:t>Б</w:t>
            </w:r>
            <w:r>
              <w:rPr>
                <w:sz w:val="22"/>
                <w:szCs w:val="24"/>
                <w:lang w:val="en-US"/>
              </w:rPr>
              <w:t>, modificate lipite cu flacara in sistem monostrat pe suprafata verticala montate pe suport continu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4M</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cu membrane profilate pentru hidroizolare, intr-un strat pe suprafete vertical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cavat transport cu incarcator frontal , la distante de descarcare in depozit cu incarcator frontal pe senile de 0,5-0,99 m.c, pamint din teren catg. </w:t>
            </w:r>
            <w:r>
              <w:rPr>
                <w:sz w:val="22"/>
                <w:szCs w:val="24"/>
              </w:rPr>
              <w:t>I  la distanta &lt; 10 m</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7. Scara Sc1</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8. Scara Sc2</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9. Ingradire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8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fectii metalice din teava zincata 120x120x4 mm </w:t>
            </w:r>
            <w:r>
              <w:rPr>
                <w:sz w:val="22"/>
                <w:szCs w:val="24"/>
              </w:rPr>
              <w:t>ГОСТ</w:t>
            </w:r>
            <w:r>
              <w:rPr>
                <w:sz w:val="22"/>
                <w:szCs w:val="24"/>
                <w:lang w:val="en-US"/>
              </w:rPr>
              <w:t xml:space="preserve"> 30245-2003, elemente de fixare a stilpilor, si dopuri din tabla, pentru sustineri, inglobate partial in beton, inclusiv perforarea gaurilor</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3 31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are din teava rectangulara zincata 60x40x4 mm conform </w:t>
            </w:r>
            <w:r>
              <w:rPr>
                <w:sz w:val="22"/>
                <w:szCs w:val="24"/>
              </w:rPr>
              <w:t>ГОСТ</w:t>
            </w:r>
            <w:r>
              <w:rPr>
                <w:sz w:val="22"/>
                <w:szCs w:val="24"/>
                <w:lang w:val="en-US"/>
              </w:rPr>
              <w:t xml:space="preserve"> 30245-2003 gata confectionate, la inaltimi pina la 35 m, cu greutatea pina la 0,150 t,  inclusiv perforarea gaurilor si asamblate cu suruburi (BM1)</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are din cornier zincat 100x60x6 mm conform </w:t>
            </w:r>
            <w:r>
              <w:rPr>
                <w:sz w:val="22"/>
                <w:szCs w:val="24"/>
              </w:rPr>
              <w:t>ГОСТ</w:t>
            </w:r>
            <w:r>
              <w:rPr>
                <w:sz w:val="22"/>
                <w:szCs w:val="24"/>
                <w:lang w:val="en-US"/>
              </w:rPr>
              <w:t xml:space="preserve"> 19903-78 gata confectionate, la inaltimi pina la 35 m, cu greutatea pina la 0,150 t,  inclusiv perforarea gaurilor si asamblate cu suruburi (E1)</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lon zincat M10x90 cu piulita si saib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lon zincat M10x200 cu piulita si saib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are din teava rectangulara zincata 60x40x4 mm conform </w:t>
            </w:r>
            <w:r>
              <w:rPr>
                <w:sz w:val="22"/>
                <w:szCs w:val="24"/>
              </w:rPr>
              <w:t>ГОСТ</w:t>
            </w:r>
            <w:r>
              <w:rPr>
                <w:sz w:val="22"/>
                <w:szCs w:val="24"/>
                <w:lang w:val="en-US"/>
              </w:rPr>
              <w:t xml:space="preserve"> 30245-2003 cu tabla suport gr. 6 mm, gata confectionate, la inaltimi pina la 35 m, cu greutatea pina la 0,150 t,  inclusiv perforarea gaurilor si asamblate cu suruburi (BM2)</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lon zincat M10x150 cu piulita si saib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 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are din teava patrata zincata 40x4 mm conform </w:t>
            </w:r>
            <w:r>
              <w:rPr>
                <w:sz w:val="22"/>
                <w:szCs w:val="24"/>
              </w:rPr>
              <w:t>ГОСТ</w:t>
            </w:r>
            <w:r>
              <w:rPr>
                <w:sz w:val="22"/>
                <w:szCs w:val="24"/>
                <w:lang w:val="en-US"/>
              </w:rPr>
              <w:t xml:space="preserve"> 30245-2003 gata confectionate, la inaltimi pina la 35 m, cu greutatea pina la 0,150 t,  inclusiv perforarea gaurilor si asamblate cu suruburi (PM1)</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ulon zincat M10x150 cu piulita si saib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0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Bare din teava patrata zincata 40x4 mm conform </w:t>
            </w:r>
            <w:r>
              <w:rPr>
                <w:sz w:val="22"/>
                <w:szCs w:val="24"/>
              </w:rPr>
              <w:t>ГОСТ</w:t>
            </w:r>
            <w:r>
              <w:rPr>
                <w:sz w:val="22"/>
                <w:szCs w:val="24"/>
                <w:lang w:val="en-US"/>
              </w:rPr>
              <w:t xml:space="preserve"> 30245-2003 gata confectionate cu tabla suport gr. 6 mm, la inaltimi pina la 35 m, cu greutatea pina la 0,150 t,  inclusiv perforarea gaurilor si asamblate cu suruburi (PM2)</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ri din metal cu expansiune d=12 mm, L=110mm, fixate in ziduri din beton arm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07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Imprejmuiri metalice din plasa gimpata pentru sisteme de securitate de tip </w:t>
            </w:r>
            <w:r>
              <w:rPr>
                <w:sz w:val="22"/>
                <w:szCs w:val="24"/>
              </w:rPr>
              <w:t>Егоза</w:t>
            </w:r>
            <w:r>
              <w:rPr>
                <w:sz w:val="22"/>
                <w:szCs w:val="24"/>
                <w:lang w:val="en-US"/>
              </w:rPr>
              <w:t xml:space="preserve"> </w:t>
            </w:r>
            <w:r>
              <w:rPr>
                <w:sz w:val="22"/>
                <w:szCs w:val="24"/>
              </w:rPr>
              <w:t>СББ</w:t>
            </w:r>
            <w:r>
              <w:rPr>
                <w:sz w:val="22"/>
                <w:szCs w:val="24"/>
                <w:lang w:val="en-US"/>
              </w:rPr>
              <w:t xml:space="preserve"> </w:t>
            </w:r>
            <w:r>
              <w:rPr>
                <w:sz w:val="22"/>
                <w:szCs w:val="24"/>
              </w:rPr>
              <w:t>АКЛ</w:t>
            </w:r>
            <w:r>
              <w:rPr>
                <w:sz w:val="22"/>
                <w:szCs w:val="24"/>
                <w:lang w:val="en-US"/>
              </w:rPr>
              <w:t xml:space="preserve"> </w:t>
            </w:r>
            <w:r>
              <w:rPr>
                <w:sz w:val="22"/>
                <w:szCs w:val="24"/>
              </w:rPr>
              <w:t>оц</w:t>
            </w:r>
            <w:r>
              <w:rPr>
                <w:sz w:val="22"/>
                <w:szCs w:val="24"/>
                <w:lang w:val="en-US"/>
              </w:rPr>
              <w:t xml:space="preserve"> 600/15/7/5 - 1323,40 m.l.</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19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R30A adoptat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mpartimentari din panouri cu impletituri de sirma zincata ghimpata de tip VARAN conform </w:t>
            </w:r>
            <w:r>
              <w:rPr>
                <w:sz w:val="22"/>
                <w:szCs w:val="24"/>
              </w:rPr>
              <w:t>ТУ</w:t>
            </w:r>
            <w:r>
              <w:rPr>
                <w:sz w:val="22"/>
                <w:szCs w:val="24"/>
                <w:lang w:val="en-US"/>
              </w:rPr>
              <w:t xml:space="preserve"> 25.93.13-001-00383018, ochi 120x120 mm, din sirma d=3.0 mm (</w:t>
            </w:r>
            <w:r>
              <w:rPr>
                <w:sz w:val="22"/>
                <w:szCs w:val="24"/>
              </w:rPr>
              <w:t>ГОСТ</w:t>
            </w:r>
            <w:r>
              <w:rPr>
                <w:sz w:val="22"/>
                <w:szCs w:val="24"/>
                <w:lang w:val="en-US"/>
              </w:rPr>
              <w:t xml:space="preserve"> 9850-72) si ghimpi din panglica zincata gr. 0.55 mm (</w:t>
            </w:r>
            <w:r>
              <w:rPr>
                <w:sz w:val="22"/>
                <w:szCs w:val="24"/>
              </w:rPr>
              <w:t>ГОСТ</w:t>
            </w:r>
            <w:r>
              <w:rPr>
                <w:sz w:val="22"/>
                <w:szCs w:val="24"/>
                <w:lang w:val="en-US"/>
              </w:rPr>
              <w:t xml:space="preserve"> 14918-80) consum -1.62 kg/m2, inclusiv montarea barelor din otel beton diametrul 10mm clasa A240 - 1263.87 kg pentru sustinerea plasei si refacerea stratului de acoperire deteriorat cu vopsea corespunzatoa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6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9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aje metalice gata confectionate: din panouri de tip Eurogard din sirma de otel zincata d=4.2 mm, ochi 200x55 mm, inclusiv elementele metalice de sustinere si fixare (montanti, rame, bratari, etc) pentru ingradi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 083,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0. Alte lucrari</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rti metalice Pt1 cu rame din profiluri din otel gata confectionate din teva de otel zincata 60x40x4,0 mm si panou cu impletituri de sirma zincata ghimpata de tip VARAN, montata pe carcasa existenta si accesoriile necesare zincate (balamali - 2 buc, incuietoare speciala, zavoare etc) avind dimensiunile 1180x2050(h) mm (4 buc)</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rti metalice Pt2 cu rame din profiluri din otel gata confectionate din teva de otel zincata 60x40x4,0 mm si de tip Eurogard din sirma de otel zincata d=4.2 mm, ochi 200x55 mm, montata pe carcasa existenta si accesoriile necesare zincate (balamali - 2 buc, incuietoare speciala, zavoare etc) avind dimensiunile 1180x2050(h) mm (3 buc)</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J08B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filuri turnate, uzinate, coame din beton montata la gard din beton existent dimensiuni 100x35x7 cm, cu mortar de ciment M 100, cu strat vizibil din piatra artificiala, executata cu piatra mozaic (gris de piatra), frecate cu peria de sirma</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3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rPr>
      </w:pPr>
      <w:r>
        <w:rPr>
          <w:b/>
          <w:bCs/>
          <w:lang w:val="it-IT"/>
        </w:rPr>
        <w:t xml:space="preserve">Constructii din beton armat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559"/>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709"/>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terasament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 (pentru umplutura)</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E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cavat transport cu incarcator frontal , la distante de descarcare in depozit cu incarcator frontal pe senile de 0,5-0,99 m.c, pamint din teren catg. </w:t>
            </w:r>
            <w:r>
              <w:rPr>
                <w:sz w:val="22"/>
                <w:szCs w:val="24"/>
              </w:rPr>
              <w:t>I  la distanta &lt; 10 m</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 xml:space="preserve">2. Piloni forati si radier monolit </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Q23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xecutarea pilotilor forati din beton armat C 16/20 cu instalatia de tip SBU cu diametrul pina la 630 mm in terenuri stabile grupa 2, betonarea prin metoda TDV, cu adncimea pilotilor - 7.50 m. </w:t>
            </w:r>
          </w:p>
          <w:p>
            <w:pPr>
              <w:pStyle w:val="Normal"/>
              <w:widowControl w:val="false"/>
              <w:rPr>
                <w:sz w:val="22"/>
                <w:szCs w:val="24"/>
                <w:lang w:val="en-US"/>
              </w:rPr>
            </w:pPr>
            <w:r>
              <w:rPr>
                <w:sz w:val="22"/>
                <w:szCs w:val="24"/>
                <w:lang w:val="en-US"/>
              </w:rPr>
              <w:t>Nota: resursul cu norma 0,00 (zero) se ia conform proiectului si este 72.06 kg/m3</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Q07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argerea betonului si dezvelirea armaturii la capetele pilotilor dupa infingere sau turnare, in vederea racordarii lor la fundatie, inclusiv indepartarea molozului rezultat si evacuarea acestuia</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 Pereti monoliti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a metalica tubulara pentru lucrari pe suprafete verticale la inaltimi pina la 30 m inclusiv, cu imobilizarea schelei timp de 25 zile (200 or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D</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ereti si diafragme la constructii cu inaltimea  pina la 20 m inclusiv,  sprijinirile fiind inclus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J2</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31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ereti situate peste cota zero, la inaltimi pina la 35 m inclusiv, beton marfa clasa C16/20 si turnarea cu mijloace clasice, beton armat</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4. Planseu si grinzi monolite cota +8.000 (Pm1)</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laci si grinzi la constructii cu inaltimea  pina la 20 m inclusiv,  exclusiv sustineril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6,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2C</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stineri din grinzi metalice extensibile GE 3 (6-9 m) de inventar pentru turnarea grinzilor monolite izolate, a planseelor cu grinzi monolite si a placilor drepte cu sarcina totala asupra  cofrajelor de cel mult 500 DaN/mp (500 kgf/mp), sustineri la constructii cu inaltimea pina la 20 m inclusiv, grinzile fiind rezemate pe popi metalici montati la distanta de 1 m interax</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1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M</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N2</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beton marfa clasa C16/20 si turnarea cu mijloace clasic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5. Planseu si grinzi monolite cota +10.600 (Pm2)</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E</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laci si grinzi la constructii cu inaltimea  pina la 20 m inclusiv,  exclusiv sustineril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1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M</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N2</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beton marfa clasa C16/20 si turnarea cu mijloace clasic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6. Zidarie cota +8.000</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F</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stilpi la constructii cu inaltimea  pina la 20 m inclusiv,  exclusiv sustineril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K</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L2</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B3</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preparat cu betoniera pe santier si turnarea cu mijloace clasice beton armat clasa C 15/12 (Bc 15/B 200), la inaltimi pina la 35 m inclusiv</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6С</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521"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7. Scara metalica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sz w:val="24"/>
                <w:szCs w:val="24"/>
              </w:rPr>
            </w:pPr>
            <w:r>
              <w:rPr>
                <w:sz w:val="24"/>
                <w:szCs w:val="24"/>
              </w:rPr>
            </w:r>
          </w:p>
        </w:tc>
        <w:tc>
          <w:tcPr>
            <w:tcW w:w="113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57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i fixarea pieselor inglobate in beton armat monolit: cu greutatea sub 4 kg (poz. 2)</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H10A</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ari drepte gata confectionate metalice executate in cantitati mai mari de 50 kg</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0B</w:t>
            </w:r>
          </w:p>
          <w:p>
            <w:pPr>
              <w:pStyle w:val="Normal"/>
              <w:widowControl w:val="false"/>
              <w:rPr>
                <w:sz w:val="2"/>
                <w:szCs w:val="24"/>
              </w:rPr>
            </w:pPr>
            <w:r>
              <w:rPr>
                <w:sz w:val="2"/>
                <w:szCs w:val="24"/>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sau exterioare aplicate pe timplarie metalica cu email alchidic in  2 straturi inclusiv grundul</w:t>
            </w:r>
          </w:p>
          <w:p>
            <w:pPr>
              <w:pStyle w:val="Normal"/>
              <w:widowControl w:val="false"/>
              <w:rPr>
                <w:sz w:val="2"/>
                <w:szCs w:val="24"/>
                <w:lang w:val="en-US"/>
              </w:rPr>
            </w:pPr>
            <w:r>
              <w:rPr>
                <w:sz w:val="2"/>
                <w:szCs w:val="24"/>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20</w:t>
            </w:r>
          </w:p>
        </w:tc>
      </w:tr>
    </w:tbl>
    <w:p>
      <w:pPr>
        <w:pStyle w:val="Normal"/>
        <w:rPr>
          <w:lang w:val="en-US"/>
        </w:rPr>
      </w:pPr>
      <w:r>
        <w:rPr>
          <w:lang w:val="en-US"/>
        </w:rPr>
        <w:t xml:space="preserve">                                                                                     </w:t>
      </w:r>
    </w:p>
    <w:p>
      <w:pPr>
        <w:pStyle w:val="Normal"/>
        <w:jc w:val="center"/>
        <w:rPr>
          <w:lang w:val="en-US"/>
        </w:rPr>
      </w:pPr>
      <w:r>
        <w:rPr>
          <w:lang w:val="en-US"/>
        </w:rPr>
      </w:r>
    </w:p>
    <w:p>
      <w:pPr>
        <w:pStyle w:val="Normal"/>
        <w:jc w:val="center"/>
        <w:rPr>
          <w:b/>
          <w:b/>
          <w:bCs/>
        </w:rPr>
      </w:pPr>
      <w:r>
        <w:rPr>
          <w:b/>
          <w:bCs/>
          <w:lang w:val="it-IT"/>
        </w:rPr>
        <w:t xml:space="preserve">Solutii arhitecturale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 Acoperis</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6С</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Uniflex EPP lipite cu flacara in sistem monostrat pe suprafata orizontale montate pe suport continuu - bariera vapo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 k=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manuala a suportului pardoselii cu strat termoizolant din PIR, densitate 35 kg/m3, grosime 50 mm, in 2 stra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listerol-beton cu densitatea D=400 kg/m3</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3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 plase sudate d=5.0 mm, ochi 100x100 mm, la inaltimi mai mici sau egale cu 35 m, la plac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8C K=1.33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P2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erea in opera a mortarului M 15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4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elementelor scheletului din grinzi (bare) cu tratament antisepti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3D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3B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Uniflex EPP lipite cu flacara in sistem monostrat pe suprafata orizontale montate pe suport continu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Uniflex EKP lipite cu flacara in sistem monostrat pe suprafata orizontale montate pe suport continu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2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erator pentru acoperisuri din membrane bituminoas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Peret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grosime 1,0 mm pe suprafetele peretilor, coloanelor si a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acrilica in emulsie apoasa,  aplicate in 2 straturi pe glet existent, executate manua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 Tavan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tavan, preparare manuala a mortarulu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grosime 1,0 mm pe suprafetele peretilor, coloanelor si a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4. Pardosel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1. Tip 1</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M300 fractie 40-7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ica sau egala cu 16 m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de 3 cm grosime cu fata driscuita fi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2. Tip 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de 3 cm grosime cu fata driscuita fi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5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3. Tip 3</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modificate lipite cu flacara in sistem bistrat, pe suprafata orizontale montate pe suport continu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de 3 cm grosime cu fata driscuita fi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k=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ferenta in plus sau in minus pentru fiecare 0,5 cm de strat suport din mortar M 150,  se adaug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1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liniare din placi din gresie portelanata aplicate cu ad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5. Finisare exterioar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a metalica tubulara pentru lucrari pe suprafete verticale la inaltimi pina la 30 m inclusiv, cu imobilizarea schelei timp de 25 zile (200 o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2 cm grosime medie, la pereti din beton sau caramida, cu suprafete plan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5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rmoizolarea  exterioara peretilor a cladirilor  cu tencuieli  fine pe termoizolant (sisteme cu fixare rigida a termoizolantului),  suprafata  peretilor  neteda: cu placi din PIR, grosimea 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grundului cu cuart "Gleta" intr-un strat, la pereti exteriori la fatad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3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exterioare de 2 mm grosime, executate manual cu material de finisaj decorativ cu adaos de silicon, la pereti RAL 7034</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3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exterioare de 2 mm grosime, executate manual cu material de finisaj decorativ cu adaos de silicon, la pereti RAL 800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1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exterioare cu vopsea pe baza de polimeri acrilici in dispersie apoasa,  aplicate in 3 straturi la fatade executate pe tencuiala driscuita RAL 800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6. Timplar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8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Ferestre confectionate din profile cu punte termica, coeficient de transfera a caldurii 2.4W/(m2x"C), cu geam termopan in 2 sticle, clasa de rezistenta anti-glont a geamului interior nu mai mic de </w:t>
            </w:r>
            <w:r>
              <w:rPr>
                <w:sz w:val="22"/>
                <w:szCs w:val="24"/>
              </w:rPr>
              <w:t>П</w:t>
            </w:r>
            <w:r>
              <w:rPr>
                <w:sz w:val="22"/>
                <w:szCs w:val="24"/>
                <w:lang w:val="en-US"/>
              </w:rPr>
              <w:t xml:space="preserve">5.  </w:t>
            </w:r>
            <w:r>
              <w:rPr>
                <w:sz w:val="22"/>
                <w:szCs w:val="24"/>
              </w:rPr>
              <w:t>ВБ1 - 16.03x1.29(h) 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8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Ferestre confectionate din profile cu punte termica, coeficient de transfera a caldurii 2.4W/(m2x"C), cu geam termopan in 2 sticle, clasa de rezistenta anti-glont a geamului interior nu mai mic de </w:t>
            </w:r>
            <w:r>
              <w:rPr>
                <w:sz w:val="22"/>
                <w:szCs w:val="24"/>
              </w:rPr>
              <w:t>П</w:t>
            </w:r>
            <w:r>
              <w:rPr>
                <w:sz w:val="22"/>
                <w:szCs w:val="24"/>
                <w:lang w:val="en-US"/>
              </w:rPr>
              <w:t xml:space="preserve">. </w:t>
            </w:r>
            <w:r>
              <w:rPr>
                <w:sz w:val="22"/>
                <w:szCs w:val="24"/>
              </w:rPr>
              <w:t>ОБ</w:t>
            </w:r>
            <w:r>
              <w:rPr>
                <w:sz w:val="22"/>
                <w:szCs w:val="24"/>
                <w:lang w:val="en-US"/>
              </w:rPr>
              <w:t>1 - 0.79x1.29(h)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M07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minator-perete din caramizi presate din sticla cu goluri  240 x 240 x 8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montate la ferestre din alumin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vazuri montate la ferestre din mase plastice cu latimea 250 mm, inclusiv instalarea dopurilor later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i confectionate din profile cu punte termica, coeficient de transfera a caldurii 2.4W/(m2x"C), cu geam termopan in 2 sticle, incorporat rama usii, clasa de rezistenta anti-glont a geamului interior nu mai mic de </w:t>
            </w:r>
            <w:r>
              <w:rPr>
                <w:sz w:val="22"/>
                <w:szCs w:val="24"/>
              </w:rPr>
              <w:t>П</w:t>
            </w:r>
            <w:r>
              <w:rPr>
                <w:sz w:val="22"/>
                <w:szCs w:val="24"/>
                <w:lang w:val="en-US"/>
              </w:rPr>
              <w:t xml:space="preserve">5. </w:t>
            </w:r>
            <w:r>
              <w:rPr>
                <w:sz w:val="22"/>
                <w:szCs w:val="24"/>
              </w:rPr>
              <w:t>ДБо1 - 0.79x2.01(h) 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i metalice exterioare, termoizolate, confectionate din profiluri de otel laminat, profiluri din banda de otel fasonate la rece, clasa de rezistenta la efractie RC4, inclusiv armaturile si accesoriile necesare usilor montate, usa intr-un canat. </w:t>
            </w:r>
            <w:r>
              <w:rPr>
                <w:sz w:val="22"/>
                <w:szCs w:val="24"/>
              </w:rPr>
              <w:t>ДБн1 - 0.79x2.07(h)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7. Balustrad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fectii metalice diverse, montate aparent: balustrada </w:t>
            </w:r>
            <w:r>
              <w:rPr>
                <w:sz w:val="22"/>
                <w:szCs w:val="24"/>
              </w:rPr>
              <w:t>ОГ</w:t>
            </w:r>
            <w:r>
              <w:rPr>
                <w:sz w:val="22"/>
                <w:szCs w:val="24"/>
                <w:lang w:val="en-US"/>
              </w:rPr>
              <w:t>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9,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ri din metal d=12mm, L=80 mm, fixate in ziduri din beton arm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fectii metalice diverse, montate aparent: balustrada  </w:t>
            </w:r>
            <w:r>
              <w:rPr>
                <w:sz w:val="22"/>
                <w:szCs w:val="24"/>
              </w:rPr>
              <w:t>ОГ</w:t>
            </w:r>
            <w:r>
              <w:rPr>
                <w:sz w:val="22"/>
                <w:szCs w:val="24"/>
                <w:lang w:val="en-US"/>
              </w:rPr>
              <w:t>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orarea mecanica a gaurilor cu diametrul de 1,8 cm, in elementele de beton, avind grosimea de pina la 14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ncore chimice pentru fixarea armaturilor incastra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grund GF-021 si trei straturi de de email PF-115, RAL 7034, a confectiilor si constructiilor metalice, executate din profile cu grosimi intre 8 mm si 12 mm inclus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1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8. Pere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0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prefabricate din beton pentru trotuare sectiune 200x80 mm, pe fundatie de beton C12/15 sectiune 30x2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sau reprofilare din piatra sparta M400, pentru drumuri, GOST8267-93, fractie 20-40 mm, executat cu impanare fara innoroi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C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vibropresat, grosime 50 mm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2</w:t>
            </w:r>
          </w:p>
        </w:tc>
      </w:tr>
    </w:tbl>
    <w:p>
      <w:pPr>
        <w:pStyle w:val="Normal"/>
        <w:jc w:val="center"/>
        <w:rPr>
          <w:b/>
          <w:b/>
          <w:bCs/>
        </w:rPr>
      </w:pPr>
      <w:r>
        <w:rPr>
          <w:b/>
          <w:bCs/>
          <w:lang w:val="it-IT"/>
        </w:rPr>
        <w:t xml:space="preserve"> </w:t>
      </w:r>
      <w:r>
        <w:rPr>
          <w:b/>
          <w:bCs/>
          <w:lang w:val="it-IT"/>
        </w:rPr>
        <w:t xml:space="preserve">Constructii din beton armat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terasament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 (pentru umplutura)</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E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Excavat transport cu incarcator frontal , la distante de descarcare in depozit cu incarcator frontal pe senile de 0,5-0,99 m.c, pamint din teren catg. </w:t>
            </w:r>
            <w:r>
              <w:rPr>
                <w:sz w:val="22"/>
                <w:szCs w:val="24"/>
              </w:rPr>
              <w:t>I  la distanta &lt; 10 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 xml:space="preserve">2. Piloni forati si radier monolit </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Q2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xecutarea pilotilor forati din beton armat C 16/20 cu instalatia de tip SBU cu diametrul pina la 630 mm in terenuri stabile grupa 2, betonarea prin metoda TDV, cu adncimea pilotilor - 7.50 m. </w:t>
            </w:r>
          </w:p>
          <w:p>
            <w:pPr>
              <w:pStyle w:val="Normal"/>
              <w:widowControl w:val="false"/>
              <w:rPr>
                <w:sz w:val="22"/>
                <w:szCs w:val="24"/>
                <w:lang w:val="en-US"/>
              </w:rPr>
            </w:pPr>
            <w:r>
              <w:rPr>
                <w:sz w:val="22"/>
                <w:szCs w:val="24"/>
                <w:lang w:val="en-US"/>
              </w:rPr>
              <w:t>Nota: resursul cu norma 0,00 (zero) se ia conform proiectului si este 72.06 kg/m3</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Q0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pargerea betonului si dezvelirea armaturii la capetele pilotilor dupa infingere sau turnare, in vederea racordarii lor la fundatie, inclusiv indepartarea molozului rezultat si evacuarea acestui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este  8 mm inclusiv in fundatii continue si radie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6/2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 Pereti monolit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a metalica tubulara pentru lucrari pe suprafete verticale la inaltimi pina la 30 m inclusiv, cu imobilizarea schelei timp de 25 zile (200 o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ereti si diafragme la constructii cu inaltimea  pina la 20 m inclusiv,  sprijinirile fiind inclus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I</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J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31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5E</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ereti situate peste cota zero, la inaltimi pina la 35 m inclusiv, beton marfa clasa C16/20 si turnarea cu mijloace clasice, beton arm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4. Planseu si grinzi monolite cota +8.000 (Pm1)</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E</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laci si grinzi la constructii cu inaltimea  pina la 20 m inclusiv,  exclusiv sustineri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6,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2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stineri din grinzi metalice extensibile GE 3 (6-9 m) de inventar pentru turnarea grinzilor monolite izolate, a planseelor cu grinzi monolite si a placilor drepte cu sarcina totala asupra  cofrajelor de cel mult 500 DaN/mp (500 kgf/mp), sustineri la constructii cu inaltimea pina la 20 m inclusiv, grinzile fiind rezemate pe popi metalici montati la distanta de 1 m interax</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M</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N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beton marfa clasa C16/20 si turnarea cu mijloace clasic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5. Planseu si grinzi monolite cota +10.600 (Pm2)</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E</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placi si grinzi la constructii cu inaltimea  pina la 20 m inclusiv,  exclusiv sustineri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M</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N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beton marfa clasa C16/20 si turnarea cu mijloace clasic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6. Zidarie cota +8.000</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F</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stilpi la constructii cu inaltimea  pina la 20 m inclusiv,  exclusiv sustineri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K</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L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B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placi, grinzi, stilpi, preparat cu betoniera pe santier si turnarea cu mijloace clasice beton armat clasa C 15/12 (Bc 15/B 200), la inaltimi pina la 35 m inclus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6С</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7</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7. Scara metalic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5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si fixarea pieselor inglobate in beton armat monolit: cu greutatea sub 4 kg (poz. 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H1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ari drepte gata confectionate metalice executate in cantitati mai mari de 50 kg</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20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sau exterioare aplicate pe timplarie metalica cu email alchidic in  2 straturi inclusiv grundu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20</w:t>
            </w:r>
          </w:p>
        </w:tc>
      </w:tr>
    </w:tbl>
    <w:p>
      <w:pPr>
        <w:pStyle w:val="Normal"/>
        <w:jc w:val="center"/>
        <w:rPr>
          <w:b/>
          <w:b/>
          <w:bCs/>
        </w:rPr>
      </w:pPr>
      <w:r>
        <w:rPr>
          <w:b/>
          <w:bCs/>
          <w:lang w:val="it-IT"/>
        </w:rPr>
        <w:t xml:space="preserve">Solutii arhitecturale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1. Acoperis</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66С</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Zidarie din caramida, format 250 x 120 x 65 mm, la pereti despartitori armati, cu grosimea 1/2 caramida, cu prepararea manuala a mortarului M-50,  inaltimea  etajului pina la 4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Uniflex EPP lipite cu flacara in sistem monostrat pe suprafata orizontale montate pe suport continuu - bariera vapo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3A k=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manuala a suportului pardoselii cu strat termoizolant din PIR, densitate 35 kg/m3, grosime 50 mm, in 2 stra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listerol-beton cu densitatea D=400 kg/m3</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3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 plase sudate d=5.0 mm, ochi 100x100 mm, la inaltimi mai mici sau egale cu 35 m, la plac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8C K=1.33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P2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erea in opera a mortarului M 150-T pentru legatura, monolitizare sau matare de rosturi  la inaltimi pina la 35 m, legatura sau monolitizarea intre elementele prefabricate de beto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4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elementelor scheletului din grinzi (bare) cu tratament antisepti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3D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3B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Uniflex EPP lipite cu flacara in sistem monostrat pe suprafata orizontale montate pe suport continu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Uniflex EKP lipite cu flacara in sistem monostrat pe suprafata orizontale montate pe suport continu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2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erator pentru acoperisuri din membrane bituminoas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Peret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pereti si pereti despartitori, preparare manuala a mortarulu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grosime 1,0 mm pe suprafetele peretilor, coloanelor si a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acrilica in emulsie apoasa,  aplicate in 2 straturi pe glet existent, executate manua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15</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 Tavan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de 5 mm grosime, executate manual, cu amestec uscat pe baza de ipsos, la tavan, preparare manuala a mortarulu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chitului pe baza de ipsos grosime 1,0 mm pe suprafetele peretilor, coloanelor si a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interioare cu vopsea pe baza de copolimeri vinilici in emulsie apoasa,  aplicate in 2 straturi pe glet existent, executate manua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21</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4. Pardosel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1. Tip 1</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din pietris M300 fractie 40-7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beton simplu clasa C 10/8 (Bc 10/B 150) in grosime de 10 cm, in cimp continuu, driscuit, turnat pe loc, in incaperi cu suprafata mai mica sau egala cu 16 m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de 3 cm grosime cu fata driscuita fi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9</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2. Tip 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de 3 cm grosime cu fata driscuita fi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5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3. Tip 3</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13A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velitori la acoperisuri cu membrane bituminoase modificate lipite cu flacara in sistem bistrat, pe suprafata orizontale montate pe suport continu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pentru pardoseli executat din mortar din ciment M 150 de 3 cm grosime cu fata driscuita fi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1 k=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ferenta in plus sau in minus pentru fiecare 0,5 cm de strat suport din mortar M 150,  se adaug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17D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1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liniare din placi din gresie portelanata aplicate cu ad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5. Finisare exterioar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a metalica tubulara pentru lucrari pe suprafete verticale la inaltimi pina la 30 m inclusiv, cu imobilizarea schelei timp de 25 zile (200 o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unduirea suprafetelor interioare a peretilor si tavane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5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interioare si exterioare sclivisite, executate manual, cu mortar de ciment M 100-T de 2 cm grosime medie, la pereti din beton sau caramida, cu suprafete plan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5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rmoizolarea  exterioara peretilor a cladirilor  cu tencuieli  fine pe termoizolant (sisteme cu fixare rigida a termoizolantului),  suprafata  peretilor  neteda: cu placi din PIR, grosimea 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licarea manuala a grundului cu cuart "Gleta" intr-un strat, la pereti exteriori la fatad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3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exterioare de 2 mm grosime, executate manual cu material de finisaj decorativ cu adaos de silicon, la pereti RAL 7034</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30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ncuieli exterioare de 2 mm grosime, executate manual cu material de finisaj decorativ cu adaos de silicon, la pereti RAL 800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1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torii exterioare cu vopsea pe baza de polimeri acrilici in dispersie apoasa,  aplicate in 3 straturi la fatade executate pe tencuiala driscuita RAL 800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6. Timplar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8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Ferestre confectionate din profile cu punte termica, coeficient de transfera a caldurii 2.4W/(m2x"C), cu geam termopan in 2 sticle, clasa de rezistenta anti-glont a geamului interior nu mai mic de </w:t>
            </w:r>
            <w:r>
              <w:rPr>
                <w:sz w:val="22"/>
                <w:szCs w:val="24"/>
              </w:rPr>
              <w:t>П</w:t>
            </w:r>
            <w:r>
              <w:rPr>
                <w:sz w:val="22"/>
                <w:szCs w:val="24"/>
                <w:lang w:val="en-US"/>
              </w:rPr>
              <w:t xml:space="preserve">5.  </w:t>
            </w:r>
            <w:r>
              <w:rPr>
                <w:sz w:val="22"/>
                <w:szCs w:val="24"/>
              </w:rPr>
              <w:t>ВБ1 - 16.03x1.29(h) 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8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Ferestre confectionate din profile cu punte termica, coeficient de transfera a caldurii 2.4W/(m2x"C), cu geam termopan in 2 sticle, clasa de rezistenta anti-glont a geamului interior nu mai mic de </w:t>
            </w:r>
            <w:r>
              <w:rPr>
                <w:sz w:val="22"/>
                <w:szCs w:val="24"/>
              </w:rPr>
              <w:t>П</w:t>
            </w:r>
            <w:r>
              <w:rPr>
                <w:sz w:val="22"/>
                <w:szCs w:val="24"/>
                <w:lang w:val="en-US"/>
              </w:rPr>
              <w:t xml:space="preserve">. </w:t>
            </w:r>
            <w:r>
              <w:rPr>
                <w:sz w:val="22"/>
                <w:szCs w:val="24"/>
              </w:rPr>
              <w:t>ОБ</w:t>
            </w:r>
            <w:r>
              <w:rPr>
                <w:sz w:val="22"/>
                <w:szCs w:val="24"/>
                <w:lang w:val="en-US"/>
              </w:rPr>
              <w:t>1 - 0.79x1.29(h)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M07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minator-perete din caramizi presate din sticla cu goluri  240 x 240 x 8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lafuri montate la ferestre din alumin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vazuri montate la ferestre din mase plastice cu latimea 250 mm, inclusiv instalarea dopurilor later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i confectionate din profile cu punte termica, coeficient de transfera a caldurii 2.4W/(m2x"C), cu geam termopan in 2 sticle, incorporat rama usii, clasa de rezistenta anti-glont a geamului interior nu mai mic de </w:t>
            </w:r>
            <w:r>
              <w:rPr>
                <w:sz w:val="22"/>
                <w:szCs w:val="24"/>
              </w:rPr>
              <w:t>П</w:t>
            </w:r>
            <w:r>
              <w:rPr>
                <w:sz w:val="22"/>
                <w:szCs w:val="24"/>
                <w:lang w:val="en-US"/>
              </w:rPr>
              <w:t xml:space="preserve">5. </w:t>
            </w:r>
            <w:r>
              <w:rPr>
                <w:sz w:val="22"/>
                <w:szCs w:val="24"/>
              </w:rPr>
              <w:t>ДБо1 - 0.79x2.01(h) 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2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Usi metalice exterioare, termoizolate, confectionate din profiluri de otel laminat, profiluri din banda de otel fasonate la rece, clasa de rezistenta la efractie RC4, inclusiv armaturile si accesoriile necesare usilor montate, usa intr-un canat. </w:t>
            </w:r>
            <w:r>
              <w:rPr>
                <w:sz w:val="22"/>
                <w:szCs w:val="24"/>
              </w:rPr>
              <w:t>ДБн1 - 0.79x2.07(h)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7. Balustrad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fectii metalice diverse, montate aparent: balustrada </w:t>
            </w:r>
            <w:r>
              <w:rPr>
                <w:sz w:val="22"/>
                <w:szCs w:val="24"/>
              </w:rPr>
              <w:t>ОГ</w:t>
            </w:r>
            <w:r>
              <w:rPr>
                <w:sz w:val="22"/>
                <w:szCs w:val="24"/>
                <w:lang w:val="en-US"/>
              </w:rPr>
              <w:t>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9,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bluri din metal d=12mm, L=80 mm, fixate in ziduri din beton arm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7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fectii metalice diverse, montate aparent: balustrada  </w:t>
            </w:r>
            <w:r>
              <w:rPr>
                <w:sz w:val="22"/>
                <w:szCs w:val="24"/>
              </w:rPr>
              <w:t>ОГ</w:t>
            </w:r>
            <w:r>
              <w:rPr>
                <w:sz w:val="22"/>
                <w:szCs w:val="24"/>
                <w:lang w:val="en-US"/>
              </w:rPr>
              <w:t>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orarea mecanica a gaurilor cu diametrul de 1,8 cm, in elementele de beton, avind grosimea de pina la 14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ncore chimice pentru fixarea armaturilor incastrat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opsirea anticoroziva cu pensula de mina a confectiilor si constructiilor metalice cu un strat de grund grund GF-021 si trei straturi de de email PF-115, RAL 7034, a confectiilor si constructiilor metalice, executate din profile cu grosimi intre 8 mm si 12 mm inclus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1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8. Pere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0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prefabricate din beton pentru trotuare sectiune 200x80 mm, pe fundatie de beton C12/15 sectiune 30x2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sau reprofilare din piatra sparta M400, pentru drumuri, GOST8267-93, fractie 20-40 mm, executat cu impanare fara innoroi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C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turnat in fundatii, socluri, ziduri de sprijin, pereti sub cota zero, preparat cu betoniera pe santier si turnarea cu mijloace clasice beton armat clasa C 10/8 (Bc 10/B 15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vibropresat, grosime 50 mm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2</w:t>
            </w:r>
          </w:p>
        </w:tc>
      </w:tr>
    </w:tbl>
    <w:p>
      <w:pPr>
        <w:pStyle w:val="Normal"/>
        <w:jc w:val="center"/>
        <w:rPr>
          <w:b/>
          <w:b/>
          <w:bCs/>
        </w:rPr>
      </w:pPr>
      <w:r>
        <w:rPr>
          <w:b/>
          <w:bCs/>
          <w:lang w:val="it-IT"/>
        </w:rPr>
        <w:t xml:space="preserve">Alimentarea cu energie electrica 0,4kV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construc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16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9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7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63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Umplutura compactata in santuri, pentru cablurile ingropate ale liniilor electrice de inalta tensiune, executata cu pamint provenit din teren mijloci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Excavat transport cu incarcator frontal , la distante de incarcare in autovehicul cu incarcator frontal pe senile de 0,5-0,99 m.c, pamint din teren catg.1 la distanta &lt; 10 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Lucrari de monta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1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tor cu pirghie pe placa cu maneta centrala sau laterala sau manevrare cu bara, montat pe suport metalic, tripolar, curent, pina la 250 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ulap (pupitru) de comanda suspendat, inaltime, latime si adincime, mm, pina la 900</w:t>
            </w:r>
            <w:r>
              <w:rPr>
                <w:sz w:val="22"/>
                <w:szCs w:val="24"/>
              </w:rPr>
              <w:t>х</w:t>
            </w:r>
            <w:r>
              <w:rPr>
                <w:sz w:val="22"/>
                <w:szCs w:val="24"/>
                <w:lang w:val="it-IT"/>
              </w:rPr>
              <w:t>600</w:t>
            </w:r>
            <w:r>
              <w:rPr>
                <w:sz w:val="22"/>
                <w:szCs w:val="24"/>
              </w:rPr>
              <w:t>х</w:t>
            </w:r>
            <w:r>
              <w:rPr>
                <w:sz w:val="22"/>
                <w:szCs w:val="24"/>
                <w:lang w:val="it-IT"/>
              </w:rPr>
              <w:t>500 - BZUM-TF</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28</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tor cu pirghie pe placa cu dispozitiv de actionare, montat pe suport metalic, tripolar, curent, pina la 250 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0-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ontoare, montate pe suport pregatit, cu trei faz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1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tor cu pirghie pe placa cu maneta centrala sau laterala sau manevrare cu bara, montat pe suport metalic, tripolar, curent, pina la 250 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80-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parat pentru masurare si protectie, cantitate extremitati conectate pina la:12 - limitator de supratensiun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ulap (pupitru) de comanda suspendat, inaltime, latime si adincime, mm, pina la 600</w:t>
            </w:r>
            <w:r>
              <w:rPr>
                <w:sz w:val="22"/>
                <w:szCs w:val="24"/>
              </w:rPr>
              <w:t>х</w:t>
            </w:r>
            <w:r>
              <w:rPr>
                <w:sz w:val="22"/>
                <w:szCs w:val="24"/>
                <w:lang w:val="it-IT"/>
              </w:rPr>
              <w:t>600</w:t>
            </w:r>
            <w:r>
              <w:rPr>
                <w:sz w:val="22"/>
                <w:szCs w:val="24"/>
              </w:rPr>
              <w:t>х</w:t>
            </w:r>
            <w:r>
              <w:rPr>
                <w:sz w:val="22"/>
                <w:szCs w:val="24"/>
                <w:lang w:val="it-IT"/>
              </w:rPr>
              <w:t>350 - TGD1</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separatoare de sarcina, intrerupatoare automat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080-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parat pentru masurare si protectie, cantitate extremitati conectate pina la:12 - limitator de supratensiun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ulap (pupitru) de comanda suspendat, inaltime, latime si adincime, mm, pina la 600</w:t>
            </w:r>
            <w:r>
              <w:rPr>
                <w:sz w:val="22"/>
                <w:szCs w:val="24"/>
              </w:rPr>
              <w:t>х</w:t>
            </w:r>
            <w:r>
              <w:rPr>
                <w:sz w:val="22"/>
                <w:szCs w:val="24"/>
                <w:lang w:val="it-IT"/>
              </w:rPr>
              <w:t>600</w:t>
            </w:r>
            <w:r>
              <w:rPr>
                <w:sz w:val="22"/>
                <w:szCs w:val="24"/>
              </w:rPr>
              <w:t>х</w:t>
            </w:r>
            <w:r>
              <w:rPr>
                <w:sz w:val="22"/>
                <w:szCs w:val="24"/>
                <w:lang w:val="it-IT"/>
              </w:rPr>
              <w:t>350 - PD1, PD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separatoare de sarcina, intrerupatoare automat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Executarea patului pentru un singur cablu in transe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entru fiecare cablu urmator se va adauga la norma 08-01-142-1</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Nisip amenajar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7,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coperirea cablului, pozat in transee: cu caramida a unui singur cabl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ramida constructie plina 250x120x65 m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Banda de semnalizare retele electrice STAS 12.4.026-2015 B=150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Banda de semnalizare retele electrice STAS 12.4.026-2015 B=250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1-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diametrul exterior pina la 48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in izolatie PVC D=40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1-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diametrul exterior pina la 60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in izolatie PVC D=63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eava din vinilplast pe contructii instalate, pe pereti si coloane, fixare cu scoabe, diametru pina la 25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eava corugata U-PVC, 750N, d=20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eava corugata U-PVC, 750N, d=25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nal metalic pe constructii, console, pe ferme si coloane, lungime 2 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60x4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Jgheb metalic zincat perforat 50x200x300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pac p/u jgheab metalic zincat perforat B=20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6-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fixare cu cleme aplicate,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pozat pe fundul canalului fara fixari,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in tevi, blocuri si cutii pozate,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de forta cu conductori din aluminiu, rezistent la foc (FR), fara emisii de halogeni (LS), izolatie din polivinilhlorod, tensiune nominala 1 kV, de tip </w:t>
            </w:r>
            <w:r>
              <w:rPr>
                <w:sz w:val="22"/>
                <w:szCs w:val="24"/>
              </w:rPr>
              <w:t>АВВГнг</w:t>
            </w:r>
            <w:r>
              <w:rPr>
                <w:sz w:val="22"/>
                <w:szCs w:val="24"/>
                <w:lang w:val="en-US"/>
              </w:rPr>
              <w:t xml:space="preserve"> FRLS 4</w:t>
            </w:r>
            <w:r>
              <w:rPr>
                <w:sz w:val="22"/>
                <w:szCs w:val="24"/>
              </w:rPr>
              <w:t>х</w:t>
            </w:r>
            <w:r>
              <w:rPr>
                <w:sz w:val="22"/>
                <w:szCs w:val="24"/>
                <w:lang w:val="en-US"/>
              </w:rPr>
              <w:t>35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Cablu de forta cu conductori din aluminiu, bronat cu banda din otel zincat, izolatie din polietilen tesut, tensiune nominala pina la 1kV, de tip </w:t>
            </w:r>
            <w:r>
              <w:rPr>
                <w:sz w:val="22"/>
                <w:szCs w:val="24"/>
              </w:rPr>
              <w:t>АПвБбШп</w:t>
            </w:r>
            <w:r>
              <w:rPr>
                <w:sz w:val="22"/>
                <w:szCs w:val="24"/>
                <w:lang w:val="it-IT"/>
              </w:rPr>
              <w:t xml:space="preserve"> 5</w:t>
            </w:r>
            <w:r>
              <w:rPr>
                <w:sz w:val="22"/>
                <w:szCs w:val="24"/>
              </w:rPr>
              <w:t>х</w:t>
            </w:r>
            <w:r>
              <w:rPr>
                <w:sz w:val="22"/>
                <w:szCs w:val="24"/>
                <w:lang w:val="it-IT"/>
              </w:rPr>
              <w:t>35 mmp</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Cablu de forta cu conductori din aluminiu, bronat cu banda din otel zincat, izolatie din polietilen tesut, tensiune nominala pina la 1kV, de tip </w:t>
            </w:r>
            <w:r>
              <w:rPr>
                <w:sz w:val="22"/>
                <w:szCs w:val="24"/>
              </w:rPr>
              <w:t>АПвБбШп</w:t>
            </w:r>
            <w:r>
              <w:rPr>
                <w:sz w:val="22"/>
                <w:szCs w:val="24"/>
                <w:lang w:val="it-IT"/>
              </w:rPr>
              <w:t xml:space="preserve"> 5</w:t>
            </w:r>
            <w:r>
              <w:rPr>
                <w:sz w:val="22"/>
                <w:szCs w:val="24"/>
              </w:rPr>
              <w:t>х</w:t>
            </w:r>
            <w:r>
              <w:rPr>
                <w:sz w:val="22"/>
                <w:szCs w:val="24"/>
                <w:lang w:val="it-IT"/>
              </w:rPr>
              <w:t>25 mmp</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Cablu de forta cu conductori din aluminiu, bronat cu banda din otel zincat, izolatie din polietilen tesut, tensiune nominala pina la 1kV, de tip </w:t>
            </w:r>
            <w:r>
              <w:rPr>
                <w:sz w:val="22"/>
                <w:szCs w:val="24"/>
              </w:rPr>
              <w:t>АПвБбШп</w:t>
            </w:r>
            <w:r>
              <w:rPr>
                <w:sz w:val="22"/>
                <w:szCs w:val="24"/>
                <w:lang w:val="it-IT"/>
              </w:rPr>
              <w:t xml:space="preserve"> 5</w:t>
            </w:r>
            <w:r>
              <w:rPr>
                <w:sz w:val="22"/>
                <w:szCs w:val="24"/>
              </w:rPr>
              <w:t>х</w:t>
            </w:r>
            <w:r>
              <w:rPr>
                <w:sz w:val="22"/>
                <w:szCs w:val="24"/>
                <w:lang w:val="it-IT"/>
              </w:rPr>
              <w:t>16 mmp</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Cablu de forta cu conductori din aluminiu, bronat cu banda din otel zincat, izolatie din polietilen tesut, tensiune nominala pina la 1kV, de tip </w:t>
            </w:r>
            <w:r>
              <w:rPr>
                <w:sz w:val="22"/>
                <w:szCs w:val="24"/>
              </w:rPr>
              <w:t>АПвБбШп</w:t>
            </w:r>
            <w:r>
              <w:rPr>
                <w:sz w:val="22"/>
                <w:szCs w:val="24"/>
                <w:lang w:val="it-IT"/>
              </w:rPr>
              <w:t xml:space="preserve"> 5</w:t>
            </w:r>
            <w:r>
              <w:rPr>
                <w:sz w:val="22"/>
                <w:szCs w:val="24"/>
              </w:rPr>
              <w:t>х</w:t>
            </w:r>
            <w:r>
              <w:rPr>
                <w:sz w:val="22"/>
                <w:szCs w:val="24"/>
                <w:lang w:val="it-IT"/>
              </w:rPr>
              <w:t>10 mmp</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LSLTx 3x1.5 mm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LSLTx 3x2.5 mm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LSLTx 5</w:t>
            </w:r>
            <w:r>
              <w:rPr>
                <w:sz w:val="22"/>
                <w:szCs w:val="24"/>
              </w:rPr>
              <w:t>х</w:t>
            </w:r>
            <w:r>
              <w:rPr>
                <w:sz w:val="22"/>
                <w:szCs w:val="24"/>
                <w:lang w:val="en-US"/>
              </w:rPr>
              <w:t>6 mm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LSLTx 5</w:t>
            </w:r>
            <w:r>
              <w:rPr>
                <w:sz w:val="22"/>
                <w:szCs w:val="24"/>
              </w:rPr>
              <w:t>х</w:t>
            </w:r>
            <w:r>
              <w:rPr>
                <w:sz w:val="22"/>
                <w:szCs w:val="24"/>
                <w:lang w:val="en-US"/>
              </w:rPr>
              <w:t>16 mm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8-1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p terminal uscat pentru cablu cu 5 conductori cu izolatie din material plastic si din cauciuc, tensiune pina la 1 kV, sectiunea unui conductor, pina la: 35 mm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ufa terminala 5ПКТп-1 1kV 25-50 mmp</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ufa terminala 5ПКТп-1 1kV 16-25 mmp</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p terminal 5ПКТпб, 1kV 2,5-10 mmp</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4-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stalatii pe dispozitive si conectarea firelor cablurilor sau a conductorilor retelei exterioare la blocurile clemelor si la clemele aparatelor si mecanismelor: cabluri sau conductori, sectiune pina la 35 mm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puc de cablu DL-35</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apuc de cablu DL-25</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2-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tructii metalice de cablu: constructie sudat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4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utie cu cleme pentru cabluri si conductoare, sectiune pina 6 mm2, montata pe constructie pe perete sau coloana, cantitate cleme: 10</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utie de distributie si comutare cu clem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45-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utie cu cleme, montata pe constructie pe perete sau coloana, pentru cabluri sau conductori, sectiune, pina la 10 mm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utie de distributie si comutare, rezistenta la foc, cu 2x5 cleme sectiune 1.5-10 mm2; IP66 dimensiuni 176x125x74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4-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cu modul LED</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tor cu o clapa, tip ingropat, la instalatie inchisa, inclusiv doza pentru montare aparat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instalatie inchisa cu legare la pamint, cu 1 clapa, IP20, 10A, 220V</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tor cu doua clape, tip ingropat, la instalatie inchisa, inclusiv doza pentru montare aparat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instalatie inchisa cu legare la pamint, cu 2 clape, IP20, 10A, 220V</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riza de fisa tip ingropat, la instalatie inchisa, inclusiv doza pentru montare aparat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riza instalatie inchisa cu legare la pamint, IP20, IK02, 16A, 230V</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3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ama orizontala 6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cu transformatori coboritor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onductor de legare la pamint, deschis, pe suporturi de constructii, din otel fisie, sectiune 5x50 mm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1-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riza de pamint, verticala, din otel cornier, dimensiuni 50</w:t>
            </w:r>
            <w:r>
              <w:rPr>
                <w:sz w:val="22"/>
                <w:szCs w:val="24"/>
              </w:rPr>
              <w:t>х</w:t>
            </w:r>
            <w:r>
              <w:rPr>
                <w:sz w:val="22"/>
                <w:szCs w:val="24"/>
                <w:lang w:val="it-IT"/>
              </w:rPr>
              <w:t>50</w:t>
            </w:r>
            <w:r>
              <w:rPr>
                <w:sz w:val="22"/>
                <w:szCs w:val="24"/>
              </w:rPr>
              <w:t>х</w:t>
            </w:r>
            <w:r>
              <w:rPr>
                <w:sz w:val="22"/>
                <w:szCs w:val="24"/>
                <w:lang w:val="it-IT"/>
              </w:rPr>
              <w:t>5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onductori de legare la pamint: priza de pamint, orizontala, din otel rotund, diametru 25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 Utilaj</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VA 88-32, 3P, 35 kA, 50/60 Hz, curent 100 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montat pe perete, IP54, de tip BZUM-TF-02-100-1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cu pirghie basculant VR32-100, 100A, 380V, IP33</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or electronic 5-120A, 380V, cl.0.5, de tip "ZMG 310 CR4.00B.03"</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VA 88-32, 3P, 35 kA, 50/60 Hz, curent 80 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Protectie la supratensiuni </w:t>
            </w:r>
            <w:r>
              <w:rPr>
                <w:sz w:val="22"/>
                <w:szCs w:val="24"/>
              </w:rPr>
              <w:t>ОПС</w:t>
            </w:r>
            <w:r>
              <w:rPr>
                <w:sz w:val="22"/>
                <w:szCs w:val="24"/>
                <w:lang w:val="it-IT"/>
              </w:rPr>
              <w:t>1-</w:t>
            </w:r>
            <w:r>
              <w:rPr>
                <w:sz w:val="22"/>
                <w:szCs w:val="24"/>
              </w:rPr>
              <w:t>В</w:t>
            </w:r>
            <w:r>
              <w:rPr>
                <w:sz w:val="22"/>
                <w:szCs w:val="24"/>
                <w:lang w:val="it-IT"/>
              </w:rPr>
              <w:t>/4</w:t>
            </w:r>
            <w:r>
              <w:rPr>
                <w:sz w:val="22"/>
                <w:szCs w:val="24"/>
              </w:rPr>
              <w:t>Р</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Dulap montat pe perete </w:t>
            </w:r>
            <w:r>
              <w:rPr>
                <w:sz w:val="22"/>
                <w:szCs w:val="24"/>
              </w:rPr>
              <w:t>П</w:t>
            </w:r>
            <w:r>
              <w:rPr>
                <w:sz w:val="22"/>
                <w:szCs w:val="24"/>
                <w:lang w:val="en-US"/>
              </w:rPr>
              <w:t xml:space="preserve">P-3-3 36 </w:t>
            </w:r>
            <w:r>
              <w:rPr>
                <w:sz w:val="22"/>
                <w:szCs w:val="24"/>
              </w:rPr>
              <w:t>УХЛ</w:t>
            </w:r>
            <w:r>
              <w:rPr>
                <w:sz w:val="22"/>
                <w:szCs w:val="24"/>
                <w:lang w:val="en-US"/>
              </w:rPr>
              <w:t>3, IP31 - TGD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VA 88-32, 3P, 35 kA, 50/60 Hz, curent 40 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de sarcina cu 3 pozitii, Un=400V, 3P, In=25A de tip EKF-Basic</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automat tripolar, caracteristica B, In=6A, Un=400V, Icu=4.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automat tripolar, caracteristica B, In=10A, Un=400V, Icu=4.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automat tripolar, caracteristica B, In=16A, Un=400V, Icu=4.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automat tripolar, caracteristica C, In=16A, Un=400V, Icu=4.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automat tripolar, caracteristica C, In=20A, Un=400V, Icu=4.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ator automat tripolar, caracteristica C, In=25A, Un=400V, Icu=4.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Protectie la supratensiuni </w:t>
            </w:r>
            <w:r>
              <w:rPr>
                <w:sz w:val="22"/>
                <w:szCs w:val="24"/>
              </w:rPr>
              <w:t>ОПС</w:t>
            </w:r>
            <w:r>
              <w:rPr>
                <w:sz w:val="22"/>
                <w:szCs w:val="24"/>
                <w:lang w:val="it-IT"/>
              </w:rPr>
              <w:t>1-C/3</w:t>
            </w:r>
            <w:r>
              <w:rPr>
                <w:sz w:val="22"/>
                <w:szCs w:val="24"/>
              </w:rPr>
              <w:t>Р</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blou de distributie din metal montat aparent pe perete, avind capacitatea de 12 module, IP31, dotat cu lacat si bare de tip DIN - PD1, PD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eparator de sarcina modular, Un=400V, 3P, In=25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eparator de sarcina modular, Un=400V, 3P, In=20A</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B, In=6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C, In=6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C, In=10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C, In=13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C, In=16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C, In=20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curent diferentiat, bipolar, cu caracteristica "AC", In=16</w:t>
            </w:r>
            <w:r>
              <w:rPr>
                <w:sz w:val="22"/>
                <w:szCs w:val="24"/>
              </w:rPr>
              <w:t>А</w:t>
            </w:r>
            <w:r>
              <w:rPr>
                <w:sz w:val="22"/>
                <w:szCs w:val="24"/>
                <w:lang w:val="en-US"/>
              </w:rPr>
              <w:t>, 30</w:t>
            </w:r>
            <w:r>
              <w:rPr>
                <w:sz w:val="22"/>
                <w:szCs w:val="24"/>
              </w:rPr>
              <w:t>мА</w:t>
            </w:r>
            <w:r>
              <w:rPr>
                <w:sz w:val="22"/>
                <w:szCs w:val="24"/>
                <w:lang w:val="en-US"/>
              </w:rPr>
              <w:t>, Un=230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AOT.OPL UNI LED 600, 32 W, IP40, 4000K, 3200L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Tablou cu transformator de coborire IP54, tensiunea primara 230V, tensiunea secundara 12V, puterea 250VA, de tip </w:t>
            </w:r>
            <w:r>
              <w:rPr>
                <w:sz w:val="22"/>
                <w:szCs w:val="24"/>
              </w:rPr>
              <w:t>ЯТП</w:t>
            </w:r>
            <w:r>
              <w:rPr>
                <w:sz w:val="22"/>
                <w:szCs w:val="24"/>
                <w:lang w:val="it-IT"/>
              </w:rPr>
              <w:t>-250-220/1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bl>
    <w:p>
      <w:pPr>
        <w:pStyle w:val="Normal"/>
        <w:jc w:val="center"/>
        <w:rPr>
          <w:b/>
          <w:b/>
          <w:bCs/>
        </w:rPr>
      </w:pPr>
      <w:r>
        <w:rPr>
          <w:b/>
          <w:bCs/>
          <w:lang w:val="en-US"/>
        </w:rPr>
        <w:t xml:space="preserve">Iluminat electric exterior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construc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16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4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Umplutura compactata in santuri, pentru cablurile ingropate ale liniilor electrice de inalta tensiune, executata cu pamint provenit din teren mijloci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Excavat transport cu incarcator frontal , la distante de incarcare in autovehicul cu incarcator frontal pe senile de 0,5-0,99 m.c, pamint din teren catg.1 la distanta &lt; 10 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Lucrari de monta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Executarea patului pentru un singur cablu in transe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entru fiecare cablu urmator se va adauga la norma 08-01-142-1</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Nisip amenajar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coperirea cablului, pozat in transee: cu caramida a unui singur cabl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3-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coperirea cablului, pozat in transee: cu caramida a fiecarui cablu urmator</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ramida constructie plina 250x120x65 m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 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1-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diametrul exterior pina la 48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in izolatie PVC D=40 m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nal metalic pe constructii, console, pe ferme si coloane, lungime 2 m</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50x50x300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6-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fixare cu cleme aplicate,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pozat pe fundul canalului fara fixari,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in tevi, blocuri si cutii pozate,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 xml:space="preserve">Cablu de forta cu conductori din aluminiu, bronat cu banda din otel zincat, izolatie din polietilen tesut, tensiune nominala pina la 1kV, de tip </w:t>
            </w:r>
            <w:r>
              <w:rPr>
                <w:sz w:val="22"/>
                <w:szCs w:val="24"/>
              </w:rPr>
              <w:t>АПвБбШп</w:t>
            </w:r>
            <w:r>
              <w:rPr>
                <w:sz w:val="22"/>
                <w:szCs w:val="24"/>
                <w:lang w:val="it-IT"/>
              </w:rPr>
              <w:t xml:space="preserve"> 5</w:t>
            </w:r>
            <w:r>
              <w:rPr>
                <w:sz w:val="22"/>
                <w:szCs w:val="24"/>
              </w:rPr>
              <w:t>х</w:t>
            </w:r>
            <w:r>
              <w:rPr>
                <w:sz w:val="22"/>
                <w:szCs w:val="24"/>
                <w:lang w:val="it-IT"/>
              </w:rPr>
              <w:t>10 mmp</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8-1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p terminal uscat pentru cablu cu 5 conductori cu izolatie din material plastic si din cauciuc, tensiune pina la 1 kV, sectiunea unui conductor, pina la: 35 mm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p terminal cu papuci pentru cablu cu izolatie din PE de tip </w:t>
            </w:r>
            <w:r>
              <w:rPr>
                <w:sz w:val="22"/>
                <w:szCs w:val="24"/>
              </w:rPr>
              <w:t>ПКТп</w:t>
            </w:r>
            <w:r>
              <w:rPr>
                <w:sz w:val="22"/>
                <w:szCs w:val="24"/>
                <w:lang w:val="en-US"/>
              </w:rPr>
              <w:t>, sectiune 5x10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blu pina la 35 kV in tevi, blocuri si cutii pozate, masa 1 m pina la: 1 kg</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blu </w:t>
            </w:r>
            <w:r>
              <w:rPr>
                <w:sz w:val="22"/>
                <w:szCs w:val="24"/>
              </w:rPr>
              <w:t>ВВГнг</w:t>
            </w:r>
            <w:r>
              <w:rPr>
                <w:sz w:val="22"/>
                <w:szCs w:val="24"/>
                <w:lang w:val="en-US"/>
              </w:rPr>
              <w:t>(A)-LSLTx 3x1.5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52-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structii metalice de cablu: constructie sudat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ulap (pupitru) de comanda suspendat, inaltime, latime si adincime, mm, pina la 600</w:t>
            </w:r>
            <w:r>
              <w:rPr>
                <w:sz w:val="22"/>
                <w:szCs w:val="24"/>
              </w:rPr>
              <w:t>х</w:t>
            </w:r>
            <w:r>
              <w:rPr>
                <w:sz w:val="22"/>
                <w:szCs w:val="24"/>
                <w:lang w:val="it-IT"/>
              </w:rPr>
              <w:t>600</w:t>
            </w:r>
            <w:r>
              <w:rPr>
                <w:sz w:val="22"/>
                <w:szCs w:val="24"/>
              </w:rPr>
              <w:t>х</w:t>
            </w:r>
            <w:r>
              <w:rPr>
                <w:sz w:val="22"/>
                <w:szCs w:val="24"/>
                <w:lang w:val="it-IT"/>
              </w:rPr>
              <w:t>350</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separatoare de sarcina, intrerupatoare automat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comutator</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releu</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contactoare</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buton de comanda</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4-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leme tip ЗHИ-10</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69-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instalat in afara cladirilor, cu LED</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 Utilaj</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fret metalic de tip </w:t>
            </w:r>
            <w:r>
              <w:rPr>
                <w:sz w:val="22"/>
                <w:szCs w:val="24"/>
              </w:rPr>
              <w:t>ЩМП</w:t>
            </w:r>
            <w:r>
              <w:rPr>
                <w:sz w:val="22"/>
                <w:szCs w:val="24"/>
                <w:lang w:val="en-US"/>
              </w:rPr>
              <w:t xml:space="preserve">-1-0 74 </w:t>
            </w:r>
            <w:r>
              <w:rPr>
                <w:sz w:val="22"/>
                <w:szCs w:val="24"/>
              </w:rPr>
              <w:t>У</w:t>
            </w:r>
            <w:r>
              <w:rPr>
                <w:sz w:val="22"/>
                <w:szCs w:val="24"/>
                <w:lang w:val="en-US"/>
              </w:rPr>
              <w:t>2, IP54, dimensiuni 395 x 310 x 22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curent diferentiat, tetrapolar, cu caracteristica "AC", In=10 A, 30</w:t>
            </w:r>
            <w:r>
              <w:rPr>
                <w:sz w:val="22"/>
                <w:szCs w:val="24"/>
              </w:rPr>
              <w:t>мА</w:t>
            </w:r>
            <w:r>
              <w:rPr>
                <w:sz w:val="22"/>
                <w:szCs w:val="24"/>
                <w:lang w:val="en-US"/>
              </w:rPr>
              <w:t>, Un=400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monopolar, caracteristica B, In=2A, U=230V, Icu=4.5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LAY5-BG45 cu cheie BSW80-BG-2-K0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Releu intermediar modular de tip </w:t>
            </w:r>
            <w:r>
              <w:rPr>
                <w:sz w:val="22"/>
                <w:szCs w:val="24"/>
              </w:rPr>
              <w:t>РЭК</w:t>
            </w:r>
            <w:r>
              <w:rPr>
                <w:sz w:val="22"/>
                <w:szCs w:val="24"/>
                <w:lang w:val="en-US"/>
              </w:rPr>
              <w:t xml:space="preserve"> 78/4, 3</w:t>
            </w:r>
            <w:r>
              <w:rPr>
                <w:sz w:val="22"/>
                <w:szCs w:val="24"/>
              </w:rPr>
              <w:t>А</w:t>
            </w:r>
            <w:r>
              <w:rPr>
                <w:sz w:val="22"/>
                <w:szCs w:val="24"/>
                <w:lang w:val="en-US"/>
              </w:rPr>
              <w:t>, 230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ntactor KMИ 10910, 9A</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Buton de comanda, Un=230V, de tip SB-7</w:t>
            </w:r>
          </w:p>
          <w:p>
            <w:pPr>
              <w:pStyle w:val="Normal"/>
              <w:widowControl w:val="false"/>
              <w:rPr>
                <w:sz w:val="2"/>
                <w:szCs w:val="24"/>
                <w:lang w:val="it-IT"/>
              </w:rPr>
            </w:pPr>
            <w:r>
              <w:rPr>
                <w:sz w:val="2"/>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leu de timp astronomic, digital, Un=230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rp de iluminat tip projector pentru iluminatul general de exterior, IP66, IK09, cu montare aparenta, modul LED 35W, flux luminos 5100Lm, eficienta 146 Lm/W, 4000K, tensiunea de alimentare 230V de tip FREGAT LED sau analogi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2,00</w:t>
            </w:r>
          </w:p>
        </w:tc>
      </w:tr>
    </w:tbl>
    <w:p>
      <w:pPr>
        <w:pStyle w:val="Normal"/>
        <w:rPr>
          <w:sz w:val="6"/>
          <w:szCs w:val="6"/>
        </w:rPr>
      </w:pPr>
      <w:r>
        <w:rPr>
          <w:sz w:val="24"/>
          <w:szCs w:val="24"/>
        </w:rPr>
        <w:t xml:space="preserve"> </w:t>
      </w:r>
    </w:p>
    <w:p>
      <w:pPr>
        <w:pStyle w:val="Normal"/>
        <w:jc w:val="center"/>
        <w:rPr>
          <w:b/>
          <w:b/>
          <w:bCs/>
          <w:lang w:val="en-US"/>
        </w:rPr>
      </w:pPr>
      <w:r>
        <w:rPr>
          <w:b/>
          <w:bCs/>
          <w:lang w:val="it-IT"/>
        </w:rPr>
        <w:t>Alimentarea de siguranta cu energie electrica 0,4kV</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montare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1-28</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eruptor cu pirghie pe placa cu dispozitiv de actionare, montat pe suport metalic, tripolar, curent, pina la 250 A</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483-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STALAREA MASINILOR Masina de curent alternativ sau continuu, masa pina la 1,2 t</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483-1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REGATIREA MASINILOR PENTRU INCERCARE, PREDARE IN REGLARE SI DEMARARE, CUPLARE LA RETELE ELECTRICE Masina de curent alternativ cu rotor scurtcircuitat, masa pina la 5 t</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1-105-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stalatie automata de redresare, masa pina la 0,1 t - UPS</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 Utilaj</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erupator automat de tip VA 88-32, 3P, 35 kA, 50/60 Hz, curent 63 A</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Generator functionare motorina, in carcasa izolata 380V, 35kVA, inclusiv panoul de pornire automata de tip AAR-63A</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ursa de alimentare de rezerva (UPS) Pnom=30kVA, Uint=230/380V, fregventa 45-65 Hz, Uies=230/380V, fregventa de iesire - 50 Hz, IP20, autonomie de functionare - 10 min</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jc w:val="center"/>
        <w:rPr>
          <w:b/>
          <w:b/>
          <w:bCs/>
        </w:rPr>
      </w:pPr>
      <w:r>
        <w:rPr>
          <w:b/>
          <w:bCs/>
          <w:lang w:val="it-IT"/>
        </w:rPr>
        <w:t xml:space="preserve">Sistema de paza automata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constructie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16B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Umplutura compactata in santuri, pentru cablurile ingropate ale liniilor electrice de inalta tensiune, executata cu pamint provenit din teren mijlociu</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A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Excavat transport cu incarcator frontal , la distante de incarcare in autovehicul cu incarcator frontal pe senile de 0,5-0,99 m.c, pamint din teren catg.1 la distanta &lt; 10 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Transportarea pamintului cu autobasculanta de 10 t la distanta de: 5 k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Lucrari la descarcarea pamintului in depozit, teren categoria II</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32 m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20 m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9C k=3.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orarea gaurilor strapunse in zidarii de caramida si piatra, utilizind cu masina cu foreza-carota diamantata  cu diametrul de: 40 mm, L=400 m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U07A</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Matarea golurilor in pereti, cu mortar de ipsos, dupa instalatii sau consolidari</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Lucrari de montare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 Zona de securitate 1</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7</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optic-(foto)electrice: set de convertizoare (radiator, fotoreceptor) - Dispozitiv cu microunde L=100 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optic-(foto)electrice: bloc de alimentare si control</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Acumulator 12V, 17Ah</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39-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iese diverse: Modul de alimentare a detectorului prin Po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vertizoare: Baza detectorului</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01-10</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Convertizor de semnal RS485/USB</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2. Zona de securitate 2</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5</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optic-(foto)electrice: aparat optico-electric in executare monobloca - Detector de miscar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vertizoare: Protectia contra ploaie</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vertizoare: Elemente pentru montarea detector de miscar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3. Zona de securitate 3</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40-0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Utilaj centrala: Dispozitiv central de dirijare SIOUX MEMS PRO2</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08</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e receptoare: Dispozitiv SIOUXPRO2-KIT-EL</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13</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e receptoare: Set de 7 cutii pentru electronice (Master si Slave) ale sistemului SIOUXPRO2</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ozare, conectare cabluri, conductori, bare: Pozare SIOUXPRO2-KIT-MEC</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39-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iese diverse: Modul de rezervare a sistemei in caz de intreruper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39-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iese diverse: Izolator de scurtcircuit</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zare, conectare cabluri, conductori, bare: Pozare SIOUX-CABLE-KIT055</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39-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iese diverse: Placa releu</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1 K=8.333</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ozare, conectare cabluri, conductori, bare: Punti de conexiune de cablu SIOUXPRO2-LEAD CABLE, lungime 50 m (K=8.333)</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1 K=1.333</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ozare, conectare cabluri, conductori, bare: Punti de conexiune de cablu SIOUXPRO2-LEAD CABLE, lungime 80 m (K=13.333)</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optic-(foto)electrice: bloc de alimentare si control</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montate in panouri si dulapuri: Acumulator 12V, 7Ah</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utie de conectare de tip SIOUX-JBOX</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ctare de tip SIOUX-BOX-REL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Constructia pentru instalarea cablului de tip SIOUXPRO2-Brack-KIT</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vertizoare: Constructia pentru instalarea avertizorului</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4. Softuri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68-14</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Reglarea sistemelor digitale sincronice de transmisiune. Reglarea sistemului de control si dirijare: Instalarea sistemului de operare, asigurarii de program - Software pentru reglarea locala/distanta si administrare a sistemei</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5. Sistema de paza perimetrala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09</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Aparate receptoare: panou de control pentru 128 zon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03</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parate receptoare: tastatura</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01-10</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Convertizor de semnal RS485/USB</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1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e receptoare: Modul de expansiune 8 zon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3</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e de ultrasunet: bloc de alimentare 12V, 6A</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ontarea in dulap a acumulatorului</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3</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nale din masa plastica perforat, cu sectiunea 100x60 mm, inclusiv montarea accesoriilor (coturi, teuri, cruci)</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ulap (pupitru) de comanda suspendat, inaltime, latime si adincime, mm, pina la 600</w:t>
            </w:r>
            <w:r>
              <w:rPr>
                <w:sz w:val="22"/>
                <w:szCs w:val="24"/>
              </w:rPr>
              <w:t>х</w:t>
            </w:r>
            <w:r>
              <w:rPr>
                <w:sz w:val="22"/>
                <w:szCs w:val="24"/>
                <w:lang w:val="it-IT"/>
              </w:rPr>
              <w:t>600</w:t>
            </w:r>
            <w:r>
              <w:rPr>
                <w:sz w:val="22"/>
                <w:szCs w:val="24"/>
              </w:rPr>
              <w:t>х</w:t>
            </w:r>
            <w:r>
              <w:rPr>
                <w:sz w:val="22"/>
                <w:szCs w:val="24"/>
                <w:lang w:val="it-IT"/>
              </w:rPr>
              <w:t>350</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39-06</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Montare buton cu pregatire loc de montar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2</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anal metalic pe constructii, console, pe ferme si coloane, lungime 3 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Jgheb metalic zincat neperforat, grosime pereti 1.0 mm, 100x150 m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pac p/u jgheab metalic zincat B=150 m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olita pentru jgheab, B=200 mm</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50x50 m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1-1</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diametrul exterior pina la 48 m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Furtun metalic in izolatie PVC D=20 m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Introducerea conductorilor in tevi si furtunuri metalice pozate: primul conductor monofir sau multifir in impletire comuna, sectiune sumara pina la 6 mm2</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cu conductoare din cupru 2x2x4, 24 AWG, Cat. 6a, cu ecran de tip FTP 4PR 24AWG, Cat6a</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semnalizare cu 4 conductoare din cupru, sectiune conductor 0.50 mm2</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semnalizare cu 3 conductoare din cupru, sectiune conductor 0.75 mm2</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semnalizare cu 3 conductoare din cupru, sectiune conductor 1.00 mm2</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 Utilaj</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1. Zona de securitate 1</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it-IT"/>
              </w:rPr>
              <w:t xml:space="preserve">Dispozitiv cu microunde, 4 raze in coloana de 3 m, distanta dintre transmitator de semnal si receptor L=100 m, 24GHz. </w:t>
            </w:r>
            <w:r>
              <w:rPr>
                <w:sz w:val="22"/>
                <w:szCs w:val="24"/>
                <w:lang w:val="en-US"/>
              </w:rPr>
              <w:t>Setul consta din 1 transmitator de semnal si 1 receptor de semnal de tip MICRO-RAY100-3M-4</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ursa de alimentare 13.8 V (DC), 1.5A de tip POWER-KIT</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1.2 A/h</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dul de alimentare a detectorului prin PoE de tip IP-DOORWAY</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aza detectorului de tip TOWER BAS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vertizor de semnal RS485/USB de tip KIT-USB</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2. Zona de securitate 2</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tector de miscare L=24 m, 75/140 mA, 12 V de tip MURENA PLUS 24</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rotectia contra ploaie pentru MURENA PLUS 24 de tip MURENA-RS</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pentru montarea MURENA PLUS 24 de tip STAFFMURO-C</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3. Zona de securitate 3</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Dispozitiv central de dirijare (controller) pentru administrarea min. 147 detectori, L=800 m, 12V, 830mA, temperatura de expluatare -40...+70*C, in cofret metalic de tip SIOUX MEMS PRO2, 1500m</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e sensori 1xMaster + 6 Slave de tip SIOUXPRO2-KIT-EL</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e 7 cutii pentru sensori protectia sensori SIOUXPRO2-KIT-EL de tip SIOUXPRO2-KIT-MEC</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Modul de rezervare a sistemei in caz de intrerupere de tip SIOUX-REDUNDANCY-KIT</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olator de scurtcircuit  de tip SIOUXPRO2-LFI</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din 7 cabluri rezistente la radiatii UV, FTP patch cable, cat. 6E, lungime 5.5 m de tip SIOUX-CABLE-KIT055</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releu pe 8 relee de intrare, 4 relee tehnice si 4 relee zonale, de tip SIOUX-CARD-8 MASTER</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laca releu pe 8 relee de intrare si 8 relee zonale, de tip SIOUX-CARD-8 SLAV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rincipal resitent la radiatii UV, FTP patch cable, cat. 6E, lungime 50 m de tip SIOUXPRO2-LEAD CABL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principal resitent la radiatii UV, FTP patch cable, cat. 6E, lungime 80 m de tip SIOUXPRO2-LEAD CABL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ursa de alimentare 13.8 V (DC), 1.5A de tip SIOUX-POWER</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7A/h</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Cutie de conectare de tip SIOUX-JBOX</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ctare de tip SIOUX-BOX-RELE</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ctare de tip SIOUX-BOX</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t (7 buc) pentru fixarea sensori pe plasa de tip SIOUXPRO2-Brack-KIT</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et (7 buc) pentru fixarea avertizoare</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4. Softuri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oft pentru configurarea si administrarea sistemei de paza perimetrala de tip IB-SYSTEMIP224</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Soft de setare si intretinere pentru produse digitale cu IB-System-IP de tip WAVETEST-IP</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oft pentru sistema de paza</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237"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5. Sistema de paza perimetrala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anou de control pentru sisteme SPA cu 128 zone de securitate, 130/200 mA 12V in panou metalic IP54, de tip INTEGRA 128 PLUS</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statura de tip INT-KLRF-SSW</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nvertizor de semnal RS485/USB</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Placa de expansiune pentru 8 zone, 35/80 mA, 12V de tip INT-E</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Bloc de alimentare 12V, 6A cu incarcarea bateriei de tip APS-612</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7A/h</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17A/h</w:t>
            </w:r>
          </w:p>
          <w:p>
            <w:pPr>
              <w:pStyle w:val="Normal"/>
              <w:widowControl w:val="false"/>
              <w:rPr>
                <w:sz w:val="2"/>
                <w:szCs w:val="24"/>
              </w:rPr>
            </w:pPr>
            <w:r>
              <w:rPr>
                <w:sz w:val="2"/>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fret metalic de tip </w:t>
            </w:r>
            <w:r>
              <w:rPr>
                <w:sz w:val="22"/>
                <w:szCs w:val="24"/>
              </w:rPr>
              <w:t>ЩМП</w:t>
            </w:r>
            <w:r>
              <w:rPr>
                <w:sz w:val="22"/>
                <w:szCs w:val="24"/>
                <w:lang w:val="en-US"/>
              </w:rPr>
              <w:t xml:space="preserve">-1-0 </w:t>
            </w:r>
            <w:r>
              <w:rPr>
                <w:sz w:val="22"/>
                <w:szCs w:val="24"/>
              </w:rPr>
              <w:t>УХЛ</w:t>
            </w:r>
            <w:r>
              <w:rPr>
                <w:sz w:val="22"/>
                <w:szCs w:val="24"/>
                <w:lang w:val="en-US"/>
              </w:rPr>
              <w:t>3, IP31, dimensiuni 395 x 310 x 220 m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fret metalic de tip </w:t>
            </w:r>
            <w:r>
              <w:rPr>
                <w:sz w:val="22"/>
                <w:szCs w:val="24"/>
              </w:rPr>
              <w:t>ЩМП</w:t>
            </w:r>
            <w:r>
              <w:rPr>
                <w:sz w:val="22"/>
                <w:szCs w:val="24"/>
                <w:lang w:val="en-US"/>
              </w:rPr>
              <w:t xml:space="preserve">-1-0 74 </w:t>
            </w:r>
            <w:r>
              <w:rPr>
                <w:sz w:val="22"/>
                <w:szCs w:val="24"/>
              </w:rPr>
              <w:t>У</w:t>
            </w:r>
            <w:r>
              <w:rPr>
                <w:sz w:val="22"/>
                <w:szCs w:val="24"/>
                <w:lang w:val="en-US"/>
              </w:rPr>
              <w:t>2, IP54, dimensiuni 395 x 310 x 220 mm</w:t>
            </w:r>
          </w:p>
          <w:p>
            <w:pPr>
              <w:pStyle w:val="Normal"/>
              <w:widowControl w:val="false"/>
              <w:rPr>
                <w:sz w:val="2"/>
                <w:szCs w:val="24"/>
                <w:lang w:val="en-US"/>
              </w:rPr>
            </w:pPr>
            <w:r>
              <w:rPr>
                <w:sz w:val="2"/>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it-IT"/>
              </w:rPr>
            </w:pPr>
            <w:r>
              <w:rPr>
                <w:sz w:val="22"/>
                <w:szCs w:val="24"/>
                <w:lang w:val="it-IT"/>
              </w:rPr>
              <w:t>Buton de alarma in corp metalic cu chee, IK10</w:t>
            </w:r>
          </w:p>
          <w:p>
            <w:pPr>
              <w:pStyle w:val="Normal"/>
              <w:widowControl w:val="false"/>
              <w:rPr>
                <w:sz w:val="2"/>
                <w:szCs w:val="24"/>
                <w:lang w:val="it-IT"/>
              </w:rPr>
            </w:pPr>
            <w:r>
              <w:rPr>
                <w:sz w:val="2"/>
                <w:szCs w:val="24"/>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rPr>
      </w:pPr>
      <w:r>
        <w:rPr>
          <w:b/>
          <w:bCs/>
          <w:lang w:val="it-IT"/>
        </w:rPr>
        <w:t>Supraveghere video</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construc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1. Sistema de supraveghere video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2. Telefon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onductelor din tevi de polietilena: D=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3. Control acces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ortizator cu brat articulat pentru inchiderea usi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4. Divers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16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utura compactata in santuri, pentru cablurile ingropate ale liniilor electrice de inalta tensiune, executata cu pamint provenit din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35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cavat transport cu incarcator frontal , la distante de incarcare in autovehicul cu incarcator frontal pe senile de 0,5-0,99 m.c, pamint din teren catg.1 la distanta &lt; 10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9C k=3.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orarea gaurilor strapunse in zidarii de caramida si piatra, utilizind cu masina cu foreza-carota diamantata  cu diametrul de: 40 mm, L=40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9K k=3.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orarea gaurilor strapunse in zidarii de caramida si piatra, utilizind cu masina cu foreza-carota diamantata  cu diametrul de: 120 mm, L=40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U0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tarea golurilor in pereti, cu mortar de ipsos, dupa instalatii sau consolida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Lucrari de monta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 Sistema LAN</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1. Incaperi de telecomunicatii</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37-0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pardosea - RACK 19", 42U, 32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a ODF Panel 19", 1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1-04-022-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ector de priza cu fasonarea cablului cu conductori ecranizati: Adaptor LC duplex</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ti de conexiune de cablu intre sectii a unui stativ: fara pozare in canal de cablu: Patch cord, Pig tai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01-0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e abonat si utilaj divers: Tranceive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a Comutatoare 19"</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a Patch Panel modular 24 por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organizatorului pentru cabl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1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ontarea PDU</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a blocului de alimentarea de rezerva de tip UP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Pozare, conectare cabluri, conductori, bare: Punti de conexiune de cablu intre sectii a unui stativ: fara pozare in canal de cablu. </w:t>
            </w:r>
            <w:r>
              <w:rPr>
                <w:sz w:val="22"/>
                <w:szCs w:val="24"/>
              </w:rPr>
              <w:t>Patch cord</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 cord cat.6A L=2.0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capac, sectiunea 40x40 mm, inclusiv toate accesoriile necesare (coturi, dopuri, teuri, cruci, et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cu conductoare din cupru 2x2x4, 24 AWG, Cat. 6a, cu ecran de tip FTP 4PR 24AWG, Cat6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6-0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perete: Priza RJ-45</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2xRJ-45 cat. 6A, inclusiv doza de montaj 70x65x4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4-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parataj de masa: Computer</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2. VideoWall</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77-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Utilaj de centrala: Videocontroller</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77-0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e centrala: Placa intrare/iesire semnal HDM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7-20</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televiziune color: video wall 2x2 (5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2-0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rcasa metalica de pardosea pentru video walll 2x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1.3. Teritori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37-0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uri, cutii si doze pentru instalatii prin tevi: Dulap de perete, marime, mm, pina la: 700</w:t>
            </w:r>
            <w:r>
              <w:rPr>
                <w:sz w:val="22"/>
                <w:szCs w:val="24"/>
              </w:rPr>
              <w:t>х</w:t>
            </w:r>
            <w:r>
              <w:rPr>
                <w:sz w:val="22"/>
                <w:szCs w:val="24"/>
                <w:lang w:val="en-US"/>
              </w:rPr>
              <w:t>100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a ODF Panel 19", 1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1-04-022-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ector de priza cu fasonarea cablului cu conductori ecranizati: Adaptor LC duplex</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51-0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unti de conexiune de cablu intre sectii a unui stativ: fara pozare in canal de cablu: Patch cord, Pig tai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01-0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e abonat si utilaj divers: Tranceive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ontarea in dulap a Comutatoare</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dulap a sursei de alimentare si acumulat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N-Sina</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32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constructii, console, pe ferme si coloane, lungime 3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50x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67-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ductor pe traverse pe stilpi metalici si din beton armat, sectiune pina la 70 mm2, la cantitate stilpi pe 1 km: 16</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din otel D=8.0 m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18-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ncorare cu cablu de otel, la peretele cladirii, cu instalarea cirligulu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inzator tip cirlig-cirlig 6x1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ema dubla zincata pentru cabluri din ote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iulita zincata M20 cu inel</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48-08</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zarea cablurilor fibro-optice in canalizare: in teava din polietilena prin canal eliber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fibro-optic SM, 9/125mkm cu 8 fibre, iTU-T, G.652.D, ISO/IEC 11801, outd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5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2. Sistema de supraveghere video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7-2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de videocontrol camera video</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77-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Utilaj de centrala: Registrator video</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01-10</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e abonat si utilaj divers: 3.5" HDD</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4-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masa: Modul de administrare a camerei video de tip PTZ</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ctare a camerilor video</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utie de conectare a camerilor video din metal, IP54</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Constructia pentru instalarea camerei video</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cu conductoare din cupru 2x2x4, 24 AWG, Cat. 6a, cu ecran de tip FTP 4PR 24AWG, Cat6a - outd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nector RJ-45 cat. 6A</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3. Telefon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3.1. Bloc administrativ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2-016-0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pentru convorbiri (comutatoare de telecomunicatii de dispecer si directoriale): Comutator telecomunicatiei de dispecer sau directoriale cu dispozitiv de amplificare si stativ, capacitate, numere, pina la: 7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3-001-0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ul centralelor: Placheta suplimentara pentru 8 lini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34-0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diverse: Boxa pentru cabluri telefonice (incarcarea si instalarea), capacitate: pina la 100</w:t>
            </w:r>
            <w:r>
              <w:rPr>
                <w:sz w:val="22"/>
                <w:szCs w:val="24"/>
              </w:rPr>
              <w:t>х</w:t>
            </w:r>
            <w:r>
              <w:rPr>
                <w:sz w:val="22"/>
                <w:szCs w:val="24"/>
                <w:lang w:val="en-US"/>
              </w:rPr>
              <w:t>2, invelisul cablului din masa plastic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16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telefonic capacitate 20x2x0.4 mmp de tip TP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 plint telefonie cu 10 perech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 element de marcare a linie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Utilaj divers - protectie impotriva trasnetulu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3.2. Turnuri de paza</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34-0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diverse: Boxa pentru cabluri telefonice (incarcarea si instalarea), capacitate: pina la 50</w:t>
            </w:r>
            <w:r>
              <w:rPr>
                <w:sz w:val="22"/>
                <w:szCs w:val="24"/>
              </w:rPr>
              <w:t>х</w:t>
            </w:r>
            <w:r>
              <w:rPr>
                <w:sz w:val="22"/>
                <w:szCs w:val="24"/>
                <w:lang w:val="en-US"/>
              </w:rPr>
              <w:t>2, invelisul cablului din masa plastic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UTP-3e</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66-0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aj de perete: Priza RJ-1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iza 2xRJ-11 inclusiv suportul de monatj</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 plint telefonie cu 10 perech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 element de marcare a linie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1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Utilaj divers - protectie impotriva trasnetulu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3.3. Teritori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 constructii, console, pe ferme si coloane, lungime 3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 metalic pentru cabluri cu capac 50x5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3</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16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telefonic capacitate 10x2x0.4 mmp de tip TP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4. Control acces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pupitru) de comanda suspendat, inaltime, latime si adincime, mm, pina la 600</w:t>
            </w:r>
            <w:r>
              <w:rPr>
                <w:sz w:val="22"/>
                <w:szCs w:val="24"/>
              </w:rPr>
              <w:t>х</w:t>
            </w:r>
            <w:r>
              <w:rPr>
                <w:sz w:val="22"/>
                <w:szCs w:val="24"/>
                <w:lang w:val="en-US"/>
              </w:rPr>
              <w:t>600</w:t>
            </w:r>
            <w:r>
              <w:rPr>
                <w:sz w:val="22"/>
                <w:szCs w:val="24"/>
              </w:rPr>
              <w:t>х</w:t>
            </w:r>
            <w:r>
              <w:rPr>
                <w:sz w:val="22"/>
                <w:szCs w:val="24"/>
                <w:lang w:val="en-US"/>
              </w:rPr>
              <w:t>35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0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parate receptoare: Centrala de control acce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3C aplic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lacatului electromecanic cu cilindru, fixat cu suruburi antivanda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1-039-0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rd reader, cu pregatire loc de mont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vertizoare "SPA" automatice: de contact magnetic la deschiderea usi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optic-(foto)electrice: bloc de alimentare si contro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spozitive montate in panouri si dulapuri: Acumulator 12V, 7Ah</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101-10</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tilaj divers: Convertizor de semnal RS485/USB</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din vinilplast pe contructii instalate, pe pereti si coloane, fixare cu scoabe, diametru pina la 2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eava corugata U-PVC, 750N, d=2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1-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rtun metalic, diametrul exterior pina la 48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rtun metalic in izolatie PVC D=2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nale din masa plastica cu capac, sectiunea 40x40 mm, inclusiv toate accesoriile necesare (coturi, dopuri, teuri, cruci, et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troducerea conductorilor in tevi si furtunuri metalice pozate: primul conductor monofir sau multifir in impletire comuna, sectiune sumara pina la 6 mm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alimentare cu 2 conductoare din cupru, sectiune conductor 0.75 mm2, rezistent la foc (FR) cu izolatie din PVC fara halogeni (HF)</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cu conductoare din cupru solid 2x4x0.51 mm2, 24AWG, cat.5e, cu izolatie din PVC fara halogeni UTP cat.5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blu de alimentare cu 2 conductoare din cupru, sectiune conductor 0.50 mm2, rezistent la foc (FR) cu izolatie din PVC fara halogeni (HF)</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5. Softuri si reglar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6-068-14</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glarea sistemelor digitale sincronice de transmisiune. Reglarea sistemului de control si dirijare: Instalarea sistemului de operare, asigurarii de program - Software pentru reglarea locala/distanta si administrare a sisteme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 Utilaj</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1. Sistema LAN</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1.1. Incaperi de telecomunicatii</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telecomunicatii si retelistica RACK 19" 42U, 1000x800x2055 mm, usa fata sticla securizata, usa spate metal perforat, dotat cu sistem de ventilare cu termostat in set, 2 cable managment vertic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de telecomunicatii si retelistica RACK 19" 32U, 600x600x1610 mm, usa fata sticla securizata, usa spate metal perforat, dotat cu sistem de ventilare cu termostat in se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DF Panel 19", 1U</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dapter LC duplex</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igtail LC/SM duplex</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ch cord LC/SM duplex, L=3.00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ceiver compatibil cu comutator de agreg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de agregare. Switch cu 12 porturi 1U, cu management, Layer switch: L3, Numar porturi retea: 12 (RJ45-10/100/1000 Mbps), Numar porturi SFP+: 4, Port consola RJ45: 1, Standard retea: IEEE 802.3,IEEE 802.3ab,IEEE 802.3ae,IEEE 802.3u, Suport 10G: Da, Quality of Service (QoS): Da, Gestionare: interfata Web, Functi: port mirroring, control debit, control flux, rata de limitare, Auto MDI/MDI-X, spanning tree protocol, VLAN, Capacitate de comutare: 320 Gbps, Rata de transfer: 238 Mpps, Dimensiune tabela aderese MAC: 16.384, Latenta (1 Gbps): 5 sec, Latenta (10 Gbps): 5 sec, Frame-uri Jumbo: Da, Caracteristici DHCP: DHCP client, Lista de control acces (ACL): Da, IGMP: Da, Algoritm de securitate suportat: 802.1x RADIUS, Suport SSL/SSH: Da, Protocoale intretinere: SNMP, HTTPS, RMON1, FTP, IMC, Indicatori LED: Da, Alimentare: 100-240V AC, 50/60 Hz, Putere consumata: 34 W, Temperatura de functionare: 0°C - +45°C, Umiditate: 10-95 % RH,</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de acces. Switch cu management. Layer switch: L3, Numar porturi: 24 (RJ45-10/100/1000 Mbps), Porturi SFP: 2, Port consola RJ45: 1, Standard retea: IEEE 802.3,IEEE 802.3ab,IEEE 802.3u, Capacitate de comutare: 128 Gbps, Rata de transmirete a pachetelor de date: 95.2 Mpps, Dimensiune tabela adrese MAC: 16384, Suport 10G: Da, Latenta (10-100 Gbps): 5 sec</w:t>
            </w:r>
          </w:p>
          <w:p>
            <w:pPr>
              <w:pStyle w:val="Normal"/>
              <w:widowControl w:val="false"/>
              <w:rPr>
                <w:sz w:val="22"/>
                <w:szCs w:val="24"/>
                <w:lang w:val="en-US"/>
              </w:rPr>
            </w:pPr>
            <w:r>
              <w:rPr>
                <w:sz w:val="22"/>
                <w:szCs w:val="24"/>
                <w:lang w:val="en-US"/>
              </w:rPr>
              <w:t>Latenta (1 Gbps): 5 sec, Latenta (10 Gbps): 1.5 sec, Quality of Service (QoS): Da, Gestionare: interfata Web, Functii: port mirroring, control debit, control trafic de date, limitare rata, Auto MDI/MDI-X, spanning tree protocol, VLAN, Frame-uri Jumbo: Da, Lista de control acces (ACL): Da, Suport SSL/SSH: Da, Caracteristici DHCP: SHCP client, IGMP: Da, Posibilitate montare in rack: Da (1U), Alimentare: 100-240 VAC, 50/60 Hz, Putere consumata: 34W, Temperatura de functionare: 0°C - +45°C, Umiditate: 10 - 90 % RH</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utator de acces. Comutator Edge Layer 2 complet gestionate, rack 1U. 8 porturi RJ-45 autosensing 10/100 PoE+ (IEEE 802.3 Type 10BASE-T, IEEE 802.3u Type 100BASE-TX, IEEE 802.3at PoE+); Media Type: Auto-MDIX; Duplex: Half sau Full, 2 porturi cu functie dubla; fiecare port poate fi folosit fie ca port RJ-45 10/100/1000 (IEEE 802.3 Tip 10Base-T; IEEE 802.3u Tip 100Base-Tx; IEEE 802.3ab 1000Base-T Gigabit Ethernet) sau ca slot SFP (pentru utilizare cu transceiver-uri SFP, 1 port de consola serial cu dubla personalitate (RJ-45 sau USB micro-B).</w:t>
            </w:r>
          </w:p>
          <w:p>
            <w:pPr>
              <w:pStyle w:val="Normal"/>
              <w:widowControl w:val="false"/>
              <w:rPr>
                <w:sz w:val="22"/>
                <w:szCs w:val="24"/>
              </w:rPr>
            </w:pPr>
            <w:r>
              <w:rPr>
                <w:sz w:val="22"/>
                <w:szCs w:val="24"/>
                <w:lang w:val="en-US"/>
              </w:rPr>
              <w:t>Gestionare - IMC - Intelligent Management Center; command-line interface; Web browser; configuration menu; out-of-band management (serial RS-232C or Micro USB);IEEE 802.3 Ethernet MIB; Repeater MIB; Ethernet Interface MIB. Capacitate de comutare - 5.6 Gbps. Throughput: - 4.1 Mpps (pachete de 64 biti). Dimensiune tabela adrese MAC:</w:t>
              <w:tab/>
              <w:t>16000. Indicatori LED: - alimentare, defectiune, localizare. Alimentare: - 100 - 127 / 200 - 240V AC. Curent:</w:t>
              <w:tab/>
              <w:t xml:space="preserve">1.4 A. Rating putere maxima: - 76.7 W. Putere totala PoE: - 67 W. Frecventa: - 50/60 Hz. </w:t>
            </w:r>
            <w:r>
              <w:rPr>
                <w:sz w:val="22"/>
                <w:szCs w:val="24"/>
              </w:rPr>
              <w:t>Temperatura de functionare - 0°C - +45°C. Umiditate: - 15 - 95 % RH</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alimentare UPS 19", dimensiuni - 530x438x3U, IP20. Input nominal voltage - 200/208/220/230/240Vac. Input frequency - Nominal: 50 or 60 Hz / Range: 40-70 Hz. Power factor - 0.99. Bypass nominal voltage - 200/208/220/230/240VAC. Bypass nominal frequency - 50 or 60 Hz. Output nominal power 6.0 KVA. Output active power - 5.4 KW. Output nominal voltage - 200/208/220/230/240Vac. Crest factor - 3:1. Output nominal frequency - 50Hz or 60Hz. Battery type - VRLA AGM o VRLA GEL. Max charging current - 1A. Battery charging profile - DIN 41733 Temperature compensated</w:t>
            </w:r>
          </w:p>
          <w:p>
            <w:pPr>
              <w:pStyle w:val="Normal"/>
              <w:widowControl w:val="false"/>
              <w:rPr>
                <w:sz w:val="22"/>
                <w:szCs w:val="24"/>
              </w:rPr>
            </w:pPr>
            <w:r>
              <w:rPr>
                <w:sz w:val="22"/>
                <w:szCs w:val="24"/>
                <w:lang w:val="en-US"/>
              </w:rPr>
              <w:t xml:space="preserve">. Remote signals - Remote EPO. Communication interface - Serial RS232. </w:t>
            </w:r>
            <w:r>
              <w:rPr>
                <w:sz w:val="22"/>
                <w:szCs w:val="24"/>
              </w:rPr>
              <w:t>Options - RS485 ModBus; SNMP/HTTP/MODBUS; AS-400.</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tch-panel 19" 24xRJ45/1U Cat.6A SFTP with Support Bar, tool Krone &amp; 110, with Jack RJ45 fully shielded, cat. 6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Horizontal Cable organizer 1U</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DU (Power distribution unit), 16A, 200-240V, 50/60Hz, 6xCEE 7/4, 1-Ethernet, Single Phase, Vertical mounting for rack</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PS, 19", 1U, 3000VA/2700W, min. 1xIEC-320 C14 + 6xIEC-C320 C13, Single Phase 220V/230V/240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uter cu urmatoarele aracteristici:  ATX Case; MB Socket 1200, Intel Z490, 4xDDR4 2666-4500 MHz, 7.1CH Realtek ALC887, 1000 Mb/s, Realtek RTL8111H, 5xUSB 3.0, USB3.1, HDMI; CPU Socket LGA 1200 8 nuclee, 3800MHz, Turbo 5000MHz, CometLake-S, DDR4-2933 MHz, Cash L3 16Mb; Video 1605 MHz, Boost 1815 MHz, memorie 8 Gb, GDDR6 14 GHz, 256 bit, USB Type-C, 3xHDMI, 3xDisplayPort; RAM 16Gb 3200MHz DDR4; Power 700 W, PFC activ; SSD, 2.5", 1000 Gb, SATA-III, citire 550 Mb/s, inscriere 520 Mb/s; Keyboard + Mouse; 4x HDMI male-male/1.8m, inclusiv licenta pentru sistemul de operare Windows 1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1.2. VideoWall</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ideocontroller pentru conectoare 4 monitoare, 11 sloturi pentru placa de service (6 x Intrare, 5 x IeSire), 4U, 250W, AC 100 - 240 V, 50/60 Hz,</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intrare HDMI cu 4 canale, 1920 x 1200 la 60 Hz</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laca de iesire: HDMI cu 2 canale, 1920 x 1200 la 60 Hz</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itor 50", 3840 x 2160@60Hz, 300 cd/m2, 8ms, 178*x178*, 2xHDMI input, 117W, latimea ramei 3.6 mm, in set cu cablurile de semnal si alimentare si cu elementele de prindere de carcasa metalica pentru wideo wall</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tie pe podea (floor mount) de carcasa metalica pentru wideo wall 2x2, 5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1.3. Teritori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et metalic IP54, dimensiuni 1000 x800 x 250 mm, cu cheie si elemente de prindere de gardul din plas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ODF Panel 360x360x70 h mm</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dapter LC duplex</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igtail LC/SM duplex</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rch cord LC/SM duplex, L=2.00 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ceiver compatibil cu comutator de agreg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witch industrial cu Management, 8 porturi Gigabit si 2 sloturi SFPThe PLANET IGS-10020MT is an Industrial 10-Port Full Gigabit Managed Ethernet Switch specially designed to build a full Gigabit backbone to transmit reliable, high speed data in heavy industrial demanding environments and also can forward data to remote network through fiber optic. It provides 8-Port 10/100/1000Base-T copper and 2 extra 100/1000Base-X SFP fiber optic interfaces delivered in an IP30 rugged strong case with redundant power system, being able to operate under the temperature range from -40 to 75 Degree C , IPv6 / IPv4 Full-Functioned Secure Automation Networking</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alimentare de rezerva I=7A, U=48V, cu RS-485</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17A/h</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2. Sistema de supraveghere video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amera supraveghere IP exterior. </w:t>
            </w:r>
          </w:p>
          <w:p>
            <w:pPr>
              <w:pStyle w:val="Normal"/>
              <w:widowControl w:val="false"/>
              <w:rPr>
                <w:sz w:val="22"/>
                <w:szCs w:val="24"/>
                <w:lang w:val="en-US"/>
              </w:rPr>
            </w:pPr>
            <w:r>
              <w:rPr>
                <w:sz w:val="22"/>
                <w:szCs w:val="24"/>
                <w:lang w:val="en-US"/>
              </w:rPr>
              <w:t xml:space="preserve">Senzor: - 1/1.8 inch;  Progressive Scan CMOS; Rezolutie video: - 8 Megapixeli (3840 </w:t>
            </w:r>
            <w:r>
              <w:rPr>
                <w:sz w:val="22"/>
                <w:szCs w:val="24"/>
              </w:rPr>
              <w:t>Ч</w:t>
            </w:r>
            <w:r>
              <w:rPr>
                <w:sz w:val="22"/>
                <w:szCs w:val="24"/>
                <w:lang w:val="en-US"/>
              </w:rPr>
              <w:t xml:space="preserve"> 2160 pixeli - 4K); Sensibilitate: - 0.003 LUX (0 LUX cu iluminator IR pornit); Lentila fixa: - 2.8 mm; Diafragma: - F1.6; Unghi de vizualizare: - orizontala: 102*, verticala: - 55*, diagonala: - 120*; Viteza shutter electronic: de la 1/3 s pana la 1/100,000 s; Distanta iluminator IR:</w:t>
              <w:tab/>
              <w:t>80 m; Compresie video:</w:t>
              <w:tab/>
            </w:r>
          </w:p>
          <w:p>
            <w:pPr>
              <w:pStyle w:val="Normal"/>
              <w:widowControl w:val="false"/>
              <w:rPr>
                <w:sz w:val="22"/>
                <w:szCs w:val="24"/>
                <w:lang w:val="en-US"/>
              </w:rPr>
            </w:pPr>
            <w:r>
              <w:rPr>
                <w:sz w:val="22"/>
                <w:szCs w:val="24"/>
                <w:lang w:val="en-US"/>
              </w:rPr>
              <w:t>Main stream: H.265+ / H.264+ / H.265 / H.264; Functii: - BLC, HLC, 3D DNR, WDR (120 dB), AGC, RoI, Day/Night automat, IR Cut Filter, luminozitate, contrast, saturare; Functii smart: - Detectie miscare, alarma de manipulare, recunoastere faciala, detectarea trecerii liniei, detectare intruziune, detectarea intrarii regiunii, detectarea iesirii din regiune (persoane si autovehicule), detectarea indepartarii obiectelor, protectie perimetrala; Protocol: - TCP/IP, ICMP, HTTP, HTTPS, FTP, DHCP, DNS, DDNS, RTP, RTSP, PPPoE, NTP, UPnP, SMTP, SNMP, IGMP, 802.1X, QoS, IPv6, UDP, Bonjour, SSL/TLS; Stocare retea: - card microSD/SDHC/SDXC pana la 256 GB (nu este inclus), NAS (NFS, SMB/CIFS), ANR; Port-uri retea: - 1 x port RJ45 10/100M auto adaptiv; Stocare: - slot card microSD/SDHC/SDXC pana la 256 GB (nu este inclus); Alimentare: - DC: 12V # 25%; PoE: 802.3af, class 3; Consum: - DC: max. 10.5 W; PoE: max. 12 W; Temperatura de functionare:</w:t>
              <w:tab/>
              <w:t>de la -30*C pana la +60*C; Grad de protectie: IP67; Carcasa:</w:t>
              <w:tab/>
              <w:t>Metal; Elemente de fixare l=50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P camera de retea, PTZ tip cupol.</w:t>
            </w:r>
          </w:p>
          <w:p>
            <w:pPr>
              <w:pStyle w:val="Normal"/>
              <w:widowControl w:val="false"/>
              <w:rPr>
                <w:sz w:val="22"/>
                <w:szCs w:val="24"/>
                <w:lang w:val="en-US"/>
              </w:rPr>
            </w:pPr>
            <w:r>
              <w:rPr>
                <w:sz w:val="22"/>
                <w:szCs w:val="24"/>
                <w:lang w:val="en-US"/>
              </w:rPr>
              <w:t>Senzor: - 1/2.8" Progresive Scan CMOS; Rezolutie: - 2 Megapixeli (FHD - 1920 x 1080p); Viteza shutter electronic: - 1/1 s - 1/30000 s; Sensibilitate:</w:t>
              <w:tab/>
              <w:t>0.005 Lux @ F1.2, AGC pornit, B/W: 0.001 @ (F1.2, AGC ON), 0 Lux cu IR pornit; Distanta iluminator IR: - 200 m; Alarma vizuala: - 30 m; Day &amp; Night - ICR; Zoom Digital: - 16x; Zoom Optic: - 32x; Lentila varifocala: -4.8 - 153 mm; Diafragma: - F1.2; Unghi de vizualizare: - 58.4* - 2.14*, 33.8* - 1.2*, 65.6* - 2.46* (orizontala, verticala, diagonala); Unghi de miscare Pan: - 360*; Unghi de miscare Tilt: -15* - 90* (auto flip); Viteza Pan: -configurabila de la 0.1° la 160°/s, presetare viteza 240°/s; Viteza Tilt: - configurabila de la 0.1° la 120°/s, presetare viteza 200°/s; Numar presetari:</w:t>
              <w:tab/>
              <w:t>300; Scanare patrula: - 8 patrule, pana la 32 presetari pentru fiecare patrula; ompresie audio: - G.711alaw, G.711ulaw, G.722.1, G.726, MP2L2, AAC, PCM; Rata de esantionare audio:</w:t>
              <w:tab/>
              <w:t>MP2L2: 16kHz, 32kHz, 48kHz, AAC: 16kHz, 32kHz, 48kHz, PCM: 8kHz, 16kHz, 32kHz, 48kHz; Filtrare zgomot exterior: - Da; Captura faciala:</w:t>
              <w:tab/>
              <w:t>Da; Evenimente de baza: - exceptie audio, detectie miscare, alarma de manipulare video, intrare alarma, iesire alarma, exceptie; Protocoale:</w:t>
              <w:tab/>
              <w:t>IPv4/IPv6, HTTP, HTTPS, 802.1x, Qos, FTP, SMTP, UPnP, SNMP, DNS, DDNS, NTP, RTSP, RTCP, RTP, TCP/IP, DHCP, PPPoE, UDP, IGMP, ICMP, Bonjour; Interoperabilitate:</w:t>
              <w:tab/>
              <w:t>Open-ended API, ONVIF (Profil S, Profil G), ISAPI, Hikvision SDK, Third-party management platform, ISUP; Port comunicare: -1x RJ45, 10/100M, auto-adaptiv; Stocare:</w:t>
              <w:tab/>
              <w:t>Craduri microSD/microSDHC/microSDXC, pana la 256 GB (nu este inclus); Intrare/iesire alarma: - 2/1; Intrare/iesire audio:</w:t>
              <w:tab/>
              <w:t>1/1; Buton resetare:</w:t>
              <w:tab/>
              <w:t>Da; IP66, IK10, 6000V; Alimentare: - 24V AC, Hi-PoE; Consum: - max. 42 W (max. 18 W pentru IR si max. 10 W pentru heater); Temperatura de functionare: -30*C - +65*C; Umiditate:</w:t>
              <w:tab/>
              <w:t>90 % RH cu elemente de fixare si bloc de aliment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icro SD card 64Gb, clasa 10, UHS-I, viteza de citire - 48 Mb/s, viteza de inscriere - 20 M/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egistrator video IP, cu 32 canale, pentru camere video IP pina la 8 Mp, H.264+/H.265, VGA/HDMI, Ethernet 2x10/100/1000, Bitrate 512 Mb/sec, cu posibilitatrea de instalara a 4 HDD 3.5 6Tb, USB 2.0/3.0, cu bloc de alimentare si cablurile de conexiun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HDD 3.5, 6TB,  5900rot/min, 256M, SATA 6 Gb/s, RV Sens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ntroller touch screen cu joystick pentru 4 PTZ came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3. Telefon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3.1. Bloc administrativ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ntrala Telefonica IP/Digital/Analog. Configurata Standard 6 Trunchiuri CO CallerID 2 Interioare Digitale 16 Interioare Analogice CallerID DISA Interfata LAN Etherne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dul/placa pentru 8 interioare digitale instalata in Centrala telefonic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nou pentru plinturi pentru 60 perechi cu supor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m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lint LSA-PLUS 2/10, 10 pair</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m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Element de marcare a linie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m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otectie impotriva trasnetulu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3.3.2. Turnuri de paza</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nou pentru plinturi pentru 30 perechi cu supor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m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lint LSA-PLUS 2/10, 10 pair</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m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Element de marcare a linie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m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otectie impotriva trasnetulu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4. Control acces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ulap montat pe perete LxBxH, 204x50x228 mm, IP65</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ntrala de control acces cu module Ethernet, RS485, deservire - 2 usi (1 usa cuprinde - 1 lacat electromecanic, 2 cititori de carduri, 1 contact magnetic), inclusiv asigurarea cu progra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Yala electomecanica din inox, normal inchisa, montata aplicat, cu cilindru electromecanic de cu mecanism dublu de codificare (mecanic si electronic), cu buton de deschidere incorporat, alimentare - DC 12V, curent - 2A, in set cu cheile de deschidere mecanica (5 bu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ntactless reader RFID card Em-Marine, IK10, IP65. Minimum operating conditions: temp.  -35/65°C, humid. </w:t>
            </w:r>
            <w:r>
              <w:rPr>
                <w:sz w:val="22"/>
                <w:szCs w:val="24"/>
              </w:rPr>
              <w:t>5%/95%</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nsor cu contact magnetic, in corp metalic, montare aplicata, temperatura de operare - -40*C/+60*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loc de alimentare de rezerva I=4.2A, U=12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cumulator 12V, 7A/h</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nvertizor de semnal RS485/USB</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rduri de proximitate cu cip EmMarine ID Key</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5. Softur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oft si licenta pentru configurarea si administrarea sistemei de supravegere video</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oft si licenta pentru configurarea si administrarea camerelor PTZ</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oft si licenta pentru configurarea si administrarea keyboard a camerelor PTZ</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oft si licenta pentru configurarea si administrarea sistemei de control acce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jc w:val="center"/>
        <w:rPr>
          <w:b/>
          <w:b/>
          <w:bCs/>
        </w:rPr>
      </w:pPr>
      <w:r>
        <w:rPr>
          <w:b/>
          <w:bCs/>
          <w:lang w:val="it-IT"/>
        </w:rPr>
        <w:t>Amenajarea teritoriului</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1. Lucrari de terasament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19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buldozer pe tractor pe senile de 81-180 CP, inclusiv impingerea pamintului pina la 10 m, in teren catg. </w:t>
            </w:r>
            <w:r>
              <w:rPr>
                <w:sz w:val="22"/>
                <w:szCs w:val="24"/>
              </w:rPr>
              <w:t>I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22D1 k=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por la consumurile de ore-utilaj din art. TsC18, TsC19, TsC20 si TsC21, pentru transportul pamintului pe fiecare 10 m in plus, peste distanta prevazuta la articolele respective TSB19B1 teren catg. </w:t>
            </w:r>
            <w:r>
              <w:rPr>
                <w:sz w:val="22"/>
                <w:szCs w:val="24"/>
              </w:rPr>
              <w:t>I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C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Sapatura mecanica cu excavator pe pneuri de 0,21-0,39 mc, cu comanda hidraulica, in pamint cu umiditate naturala descarcare auto teren catg. </w:t>
            </w:r>
            <w:r>
              <w:rPr>
                <w:sz w:val="22"/>
                <w:szCs w:val="24"/>
              </w:rPr>
              <w:t>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I51A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ansportarea pamintului cu autobasculanta de 10 t la distanta de: 5 k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75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Lucrari la descarcarea pamintului in depozit, teren categoria I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2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pamintului afinat provenit din teren categoria I sau II, executata cu buldozer pe tractor cu senile de 65-80 CP, in straturi cu grosimea de 15-2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7G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2"/>
                <w:szCs w:val="24"/>
              </w:rPr>
              <w:t>97-98%</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3A0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 Cai de circula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1. Tip B1</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ompactarea pamintului cu pietris</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02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rotuar executat cu placi de beton pentru pavaje de tip 9K6 (900x900x60(h) mm) asezate pe un strat de nisip de 10 cm grosime cu rosturile umplute cu nisi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2.2. Tip B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agregate naturale cilindrata, avind functia de rezistenta filtranta, izolatoare, aerisire, antigeliva si anticapilara, cu asternere manuala, cu nisip</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7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avaje executate din placi de trotuare din beton vibropresat, grosime 50 mm pe un strat din amestec uscat de ciment si nisip, in proportie 1:3, rostuit cu amestec uscat de ciment si nisip, grosime strat de 5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3. Pavaj din piatra brut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de fundatie sau reprofilare din piatra sparta M400, pentru drumuri, GOST8267-93, fractie 20-40 mm, executat cu impanare fara innoroi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2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uturi cu piatra bruta pentru edificii artificiale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D07E</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erea cu mortar de ciment a rosturilor la pavajele executate din pavele abnorm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2.4. Bordu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5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in platforma drumului pentru executarea casetei de incadrare a imbracamintilor</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0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prefabricate din beton pentru trotuare sectiune 300x150 mm, pe fundatie de beton C12/15 sectiune 30x2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1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orduri mici, prefabricate din beton cu sectiunea de 200x80 mm, pnetu incadrarea spatiilor verzi, trotuarelor, aleilor, etc., asezate pe o fundatie din beton C12/15, de 10x20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4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mprastierea cu lopata a pamintului afinat, in straturi uniforme, de 10-30 cm grosime, printr-o aruncare de pina la 3 m din gramezi, inclusiv sfarimarea bulgarilor, pamintul provenind din teren mijlociu (bordu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3. Evacuarea apelor pluvial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1. Rigola rapida L=197.35 m (pl. 7)</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I95</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ecanizata a rigolelor in pamint de cat.I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0</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menajarea stratului de egalizare din balas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2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armaturii betonului monolit pentru edificii artificiale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ndatii monolite din beton C20/25 la edificiile artifici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R0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et din lemn, executate la pereti cu tratament antiseptic (rost de deform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5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executat la scindurile pentru rost de deform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C0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ierea cu masina cu discuri diamantate a rosturilor de contractie si dilatatie in betonul de uzura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E07A k=0.6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rificarea difinitiva la presiune a  conductelor de gaze montate, inclusiv robinetele, fara contoare si aparate de utilizare conductele avind diametrul de pina la 1", inclusiv (curatarea rosturilor cu aer comprim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teava din guma d=3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DB13A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erea rosturilor, la imbracaminti cu lianti hidraulici folosind mastic polimer-bitumino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morsa bituminoasa pentru grunduirea rostur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stic ermetizant polimer-bituminos pentru ros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2. Jgheab din beton 200x200 mm, L=590 m (pl. 8)</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C0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ierea cu masina cu discuri diamantate a rosturilor de contractie si dilatatie in betonul de uzura la drumuri (nod B)</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B18G</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emolarea betoanelor vechi cu mijloace mecanice, beton armat (nod B)</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3A k=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pamintului cu pietris gr. 100 mm (k=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ndatii monolite din beton C12/15 la edificiile artifici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R0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et din lemn, executate la pereti cu tratament antiseptic (rost de deform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5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executat la scindurile pentru rost de deform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C0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ierea cu masina cu discuri diamantate a rosturilor de contractie si dilatatie in betonul de uzura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E07A k=0.6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rificarea difinitiva la presiune a  conductelor de gaze montate, inclusiv robinetele, fara contoare si aparate de utilizare conductele avind diametrul de pina la 1", inclusiv (curatarea rosturilor cu aer comprim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teava din guma d=3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DB13A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erea rosturilor, la imbracaminti cu lianti hidraulici folosind mastic polimer-bitumino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morsa bituminoasa pentru grunduirea rostur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stic ermetizant polimer-bituminos pentru ros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3. Jgheab din beton 400x400 mm, L=22 m (pl. 8)</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3A k=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pamintului cu pietris gr. 100 mm (k=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2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armaturii betonului monolit pentru edificii artificiale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ndatii monolite din beton C12/15 la edificiile artifici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R03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helet din lemn, executate la pereti cu tratament antiseptic (rost de deform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05B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hidroizolant executat la scindurile pentru rost de deforma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C04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aierea cu masina cu discuri diamantate a rosturilor de contractie si dilatatie in betonul de uzura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E07A k=0.67</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Verificarea difinitiva la presiune a  conductelor de gaze montate, inclusiv robinetele, fara contoare si aparate de utilizare conductele avind diametrul de pina la 1", inclusiv (curatarea rosturilor cu aer comprim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teava din guma d=3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DB13A adoptat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mplerea rosturilor, la imbracaminti cu lianti hidraulici folosind mastic polimer-bituminos</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Amorsa bituminoasa pentru grunduirea rostur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astic ermetizant polimer-bituminos pentru rost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4. Jgheab din beton 500x400/500 mm, L=7 m (pl. 8)</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3A k=2</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mpactarea pamintului cu pietris gr. 100 mm (k=2)</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2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armaturii betonului monolit pentru edificii artificiale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ndatii monolite din beton C12/15 la edificiile artifici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5. Receptor de scurgere a apelor pluviale K1 (pl.10)</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1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4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xecutarea caminelor de vizitare din elemente de beton armat prefabricat, pentru canalizare, circulare (inelare) cu diametrul 1,5 m, in teren fara apa subteran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4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ale caminelorr conform seriei 3.900-3 editia 7:  </w:t>
            </w:r>
            <w:r>
              <w:rPr>
                <w:sz w:val="22"/>
                <w:szCs w:val="24"/>
              </w:rPr>
              <w:t>КЦД</w:t>
            </w:r>
            <w:r>
              <w:rPr>
                <w:sz w:val="22"/>
                <w:szCs w:val="24"/>
                <w:lang w:val="en-US"/>
              </w:rPr>
              <w:t>-15</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4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ale caminelor conform seriei 3.900-3 editia 7:  </w:t>
            </w:r>
            <w:r>
              <w:rPr>
                <w:sz w:val="22"/>
                <w:szCs w:val="24"/>
              </w:rPr>
              <w:t>КЦ</w:t>
            </w:r>
            <w:r>
              <w:rPr>
                <w:sz w:val="22"/>
                <w:szCs w:val="24"/>
                <w:lang w:val="en-US"/>
              </w:rPr>
              <w:t xml:space="preserve"> 15-9</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4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ale caminelor conform seriei 3.900-3 editia 7:  </w:t>
            </w:r>
            <w:r>
              <w:rPr>
                <w:sz w:val="22"/>
                <w:szCs w:val="24"/>
              </w:rPr>
              <w:t>КЦП</w:t>
            </w:r>
            <w:r>
              <w:rPr>
                <w:sz w:val="22"/>
                <w:szCs w:val="24"/>
                <w:lang w:val="en-US"/>
              </w:rPr>
              <w:t>1-15-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4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Elemente din beton armat prefabricat ale caminelor conform seriei 3.900-3 editia 7: </w:t>
            </w:r>
            <w:r>
              <w:rPr>
                <w:sz w:val="22"/>
                <w:szCs w:val="24"/>
              </w:rPr>
              <w:t>КЦО</w:t>
            </w:r>
            <w:r>
              <w:rPr>
                <w:sz w:val="22"/>
                <w:szCs w:val="24"/>
                <w:lang w:val="en-US"/>
              </w:rPr>
              <w:t>-1</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0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lemente de consolidare din otel gata confectionate MC1, MC2, MHC, pentru camine de vizitare, inclusiv protectia anticoroziv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13A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pac cu rama, polimer-nisip (compozit) 63.75.08, sarcina A15 pentru zone pieton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3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Hidroizolarea   suprafetelor  din beton  (verticale, orizontale,inclusiv  tavane)  cu  amestec "Penetron" - 2 straturi: suprafata neted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9D</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aje metalice gata confectionate: din otel profilat - Plasa de protecti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08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pamint, in exteriorul cladirilor, a tevilor din PP multistrat, SN8, etansate cu garnituri de cauciuc, avind diametrul de 315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chituri sau masticuri polimeric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Etansarea suplimentara pe contur, la strapungeri sau rosturi cu profile din polimer expandat</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lang w:val="en-US"/>
              </w:rPr>
            </w:pPr>
            <w:r>
              <w:rPr>
                <w:b/>
                <w:bCs/>
                <w:sz w:val="22"/>
                <w:szCs w:val="22"/>
                <w:lang w:val="en-US"/>
              </w:rPr>
              <w:t xml:space="preserve">Capitolul </w:t>
            </w:r>
            <w:r>
              <w:rPr>
                <w:sz w:val="24"/>
                <w:szCs w:val="24"/>
                <w:lang w:val="en-US"/>
              </w:rPr>
              <w:t>3.6. Sifon pentru ape pluviale (pl.11)</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992"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simplu turnat  in egalizari, pante, sape, beton marfa, turnare cu mijloace clasice, beton clasa C8/1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26</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nstalarea armaturii betonului monolit pentru edificii artificiale la drumur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ndatii monolite din beton C12/15 la edificiile artifici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l 119</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Fundatii monolite din beton C20/25 la edificiile artificial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31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Hidroizolarea   suprafetelor  din beton  (verticale, orizontale,inclusiv  tavane)  cu  amestec "Penetron" - 2 straturi: suprafata neteda</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E06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gratarelor din fonta 500x500 mm sarcina C250, la gurile de scurge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4. Ingradire Eurogard (pl. 1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2/15</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8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 xml:space="preserve">Confectii metalice din teava zincata 61x35 mm </w:t>
            </w:r>
            <w:r>
              <w:rPr>
                <w:sz w:val="22"/>
                <w:szCs w:val="24"/>
              </w:rPr>
              <w:t>ГОСТ</w:t>
            </w:r>
            <w:r>
              <w:rPr>
                <w:sz w:val="22"/>
                <w:szCs w:val="24"/>
                <w:lang w:val="en-US"/>
              </w:rPr>
              <w:t xml:space="preserve"> 30245-2003, elemente de fixare a stilpilor, si dopuri dinplastic, pentru sustineri, inglobate partial in beton</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19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Grilaje metalice gata confectionate: din panouri de tip Eurogard din sirma de otel zincata d=4.2 mm, ochi 200x55 mm, inclusiv elementele metalice de sustinere si fixare (montanti, rame, bratari, etc) pentru ingradi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4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orti metalice cu rame din profiluri din otel gata confectionate din teva de otel zincata 60x40x4,0 mm si de tip Eurogard din sirma de otel zincata d=4.2 mm, ochi 200x55 mm, montata pe carcasa existenta si accesoriile necesare zincate (balamali - 2 buc, incuietoare speciala, zavoare etc) avind dimensiunile 1200x1850(h) mm (1 buc)</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5. Consolidarea terenulu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5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US"/>
              </w:rPr>
              <w:t xml:space="preserve">Nivelarea cu autogreder de pina la 175 CP a suprafetei terenului natural si a platformelor de terasamente, prin taierea damburilor si deplasarea in goluri a pamintului sapat in teren catg. </w:t>
            </w:r>
            <w:r>
              <w:rPr>
                <w:sz w:val="22"/>
                <w:szCs w:val="24"/>
              </w:rPr>
              <w:t>II</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E06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J05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otejarea terasamentelor, cu plasa geo celule 200x200 mm, pe taluz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05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sternerea uniforma a stratului de pamint vegetal, pe teren orizontal sau cu  panta de 20%, cu pastrarea structurii, in straturi de 20 cm grosim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09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manarea gazonului pe suprafete orizontale sau in panta sub 30%</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H12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Udarea suprafetelor cu furtunul de la hidranti</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6380" w:type="dxa"/>
            <w:tcBorders>
              <w:left w:val="single" w:sz="6" w:space="0" w:color="000000"/>
            </w:tcBorders>
          </w:tcPr>
          <w:p>
            <w:pPr>
              <w:pStyle w:val="Normal"/>
              <w:widowControl w:val="false"/>
              <w:rPr>
                <w:sz w:val="24"/>
                <w:szCs w:val="24"/>
              </w:rPr>
            </w:pPr>
            <w:r>
              <w:rPr>
                <w:b/>
                <w:bCs/>
                <w:sz w:val="22"/>
                <w:szCs w:val="22"/>
                <w:lang w:val="en-US"/>
              </w:rPr>
              <w:t>Capitolul</w:t>
            </w:r>
            <w:r>
              <w:rPr>
                <w:b/>
                <w:bCs/>
                <w:sz w:val="22"/>
                <w:szCs w:val="22"/>
              </w:rPr>
              <w:t xml:space="preserve"> </w:t>
            </w:r>
            <w:r>
              <w:rPr>
                <w:sz w:val="24"/>
                <w:szCs w:val="24"/>
              </w:rPr>
              <w:t xml:space="preserve">6. Divers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sz w:val="24"/>
                <w:szCs w:val="24"/>
              </w:rPr>
            </w:pPr>
            <w:r>
              <w:rPr>
                <w:sz w:val="24"/>
                <w:szCs w:val="24"/>
              </w:rPr>
            </w:r>
          </w:p>
        </w:tc>
        <w:tc>
          <w:tcPr>
            <w:tcW w:w="99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cA08A</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Montarea in pamint, in exteriorul cladirilor, a tevilor din PP multistrat, SN4, SDR41, etansate cu garnituri de cauciuc, avind diametrul de 16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B09G</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t 45*, SN4, SDR41, etansare cu garnituri de cauciuc, avind diametrul de 160 mm</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ofraje din panouri refolosibile, cu placaj de 15 mm pentru turnarea betonului in elevatii, ziduri drepte pina la 6 m inaltime inclusiv,  sprijinirile fiind inclus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1</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Armaturi din otel beton A400 fasonate in ateliere de santier si montate cu diametrul barelor pina la 8 mm inclusiv in fundatii continue si radiere</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Beton armat turnat cu mijloace clasice,  in fundatii, socluri, ziduri de sprijin, pereti sub cota zero, beton marfa, turnare cu mijloace clasice, beton clasa C12/15</w:t>
            </w:r>
          </w:p>
          <w:p>
            <w:pPr>
              <w:pStyle w:val="Normal"/>
              <w:widowControl w:val="false"/>
              <w:rPr>
                <w:sz w:val="2"/>
                <w:szCs w:val="24"/>
                <w:lang w:val="en-US"/>
              </w:rPr>
            </w:pPr>
            <w:r>
              <w:rPr>
                <w:sz w:val="2"/>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6</w:t>
            </w:r>
          </w:p>
        </w:tc>
      </w:tr>
    </w:tbl>
    <w:p>
      <w:pPr>
        <w:pStyle w:val="Normal"/>
        <w:ind w:left="360" w:hanging="0"/>
        <w:rPr>
          <w:sz w:val="24"/>
          <w:szCs w:val="24"/>
          <w:lang w:val="ro-MD"/>
        </w:rPr>
      </w:pPr>
      <w:r>
        <w:rPr>
          <w:sz w:val="24"/>
          <w:szCs w:val="24"/>
          <w:lang w:val="ro-MD"/>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1407" w:leader="none"/>
        </w:tabs>
        <w:rPr>
          <w:lang w:val="en-US"/>
        </w:rPr>
      </w:pPr>
      <w:r>
        <w:rPr>
          <w:lang w:val="en-US"/>
        </w:rPr>
      </w:r>
    </w:p>
    <w:p>
      <w:pPr>
        <w:pStyle w:val="Normal"/>
        <w:rPr>
          <w:sz w:val="24"/>
          <w:szCs w:val="24"/>
          <w:lang w:val="en-US"/>
        </w:rPr>
      </w:pPr>
      <w:r>
        <w:rPr>
          <w:sz w:val="24"/>
          <w:szCs w:val="24"/>
          <w:lang w:val="en-US"/>
        </w:rPr>
      </w:r>
    </w:p>
    <w:p>
      <w:pPr>
        <w:pStyle w:val="Normal"/>
        <w:rPr>
          <w:b/>
          <w:b/>
          <w:sz w:val="24"/>
          <w:szCs w:val="24"/>
          <w:lang w:val="zh-CN"/>
        </w:rPr>
      </w:pPr>
      <w:r>
        <w:rPr>
          <w:b/>
          <w:sz w:val="24"/>
          <w:szCs w:val="24"/>
          <w:lang w:val="zh-CN"/>
        </w:rPr>
        <w:t xml:space="preserve">Conducătorul grupului de lucru:  </w:t>
      </w:r>
      <w:r>
        <w:rPr>
          <w:b/>
          <w:sz w:val="24"/>
          <w:szCs w:val="24"/>
          <w:lang w:val="ro-RO"/>
        </w:rPr>
        <w:t>Oleg Popovschi</w:t>
      </w:r>
      <w:r>
        <w:rPr>
          <w:b/>
          <w:sz w:val="24"/>
          <w:szCs w:val="24"/>
          <w:lang w:val="zh-CN"/>
        </w:rPr>
        <w:t xml:space="preserve">                          ______________________          </w:t>
      </w:r>
    </w:p>
    <w:p>
      <w:pPr>
        <w:pStyle w:val="Normal"/>
        <w:rPr>
          <w:b/>
          <w:b/>
          <w:sz w:val="24"/>
          <w:szCs w:val="24"/>
          <w:lang w:val="zh-CN"/>
        </w:rPr>
      </w:pPr>
      <w:r>
        <w:rPr>
          <w:b/>
          <w:sz w:val="24"/>
          <w:szCs w:val="24"/>
          <w:lang w:val="zh-CN"/>
        </w:rPr>
        <w:t xml:space="preserve">                                                                                                                                    </w:t>
      </w:r>
      <w:r>
        <w:rPr>
          <w:b/>
          <w:sz w:val="24"/>
          <w:szCs w:val="24"/>
          <w:lang w:val="zh-CN"/>
        </w:rPr>
        <w:t>L.Ș.</w:t>
      </w:r>
    </w:p>
    <w:p>
      <w:pPr>
        <w:pStyle w:val="Normal"/>
        <w:jc w:val="center"/>
        <w:rPr>
          <w:b/>
          <w:b/>
          <w:sz w:val="22"/>
          <w:szCs w:val="22"/>
          <w:lang w:val="ro-RO"/>
        </w:rPr>
      </w:pPr>
      <w:r>
        <w:rPr/>
      </w:r>
    </w:p>
    <w:sectPr>
      <w:footerReference w:type="default" r:id="rId2"/>
      <w:type w:val="nextPage"/>
      <w:pgSz w:w="11906" w:h="16838"/>
      <w:pgMar w:left="1276" w:right="851" w:gutter="0" w:header="0" w:top="42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uiPriority="0" w:semiHidden="1" w:unhideWhenUsed="1" w:qFormat="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qFormat/>
    <w:pPr>
      <w:keepNext w:val="true"/>
      <w:ind w:firstLine="6804"/>
      <w:outlineLvl w:val="4"/>
    </w:pPr>
    <w:rPr>
      <w:sz w:val="28"/>
      <w:lang w:val="ro-RO"/>
    </w:rPr>
  </w:style>
  <w:style w:type="paragraph" w:styleId="Heading8">
    <w:name w:val="Heading 8"/>
    <w:basedOn w:val="Normal"/>
    <w:next w:val="Normal"/>
    <w:link w:val="8"/>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2" w:customStyle="1">
    <w:name w:val="Заголовок 2 Знак"/>
    <w:basedOn w:val="DefaultParagraphFont"/>
    <w:link w:val="Heading2"/>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11" w:customStyle="1">
    <w:name w:val="Схема документа Знак"/>
    <w:basedOn w:val="DefaultParagraphFont"/>
    <w:link w:val="DocumentMap"/>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2" w:customStyle="1">
    <w:name w:val="Заголовок Знак"/>
    <w:basedOn w:val="DefaultParagraphFont"/>
    <w:link w:val="Title"/>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3"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5"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6"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8" w:customStyle="1">
    <w:name w:val="Основной текст + Курсив"/>
    <w:qFormat/>
    <w:rPr>
      <w:rFonts w:ascii="Times New Roman" w:hAnsi="Times New Roman"/>
      <w:i/>
      <w:color w:val="000000"/>
      <w:spacing w:val="0"/>
      <w:w w:val="100"/>
      <w:sz w:val="22"/>
      <w:u w:val="none"/>
      <w:lang w:val="ro-RO" w:eastAsia="ro-RO"/>
    </w:rPr>
  </w:style>
  <w:style w:type="character" w:styleId="Style19" w:customStyle="1">
    <w:name w:val="Основной шрифт"/>
    <w:uiPriority w:val="99"/>
    <w:qFormat/>
    <w:rPr/>
  </w:style>
  <w:style w:type="character" w:styleId="Style20" w:customStyle="1">
    <w:name w:val="Название Знак"/>
    <w:qFormat/>
    <w:locked/>
    <w:rsid w:val="00df63b1"/>
    <w:rPr>
      <w:b/>
      <w:bCs/>
      <w:sz w:val="28"/>
      <w:szCs w:val="28"/>
      <w:lang w:val="fr-FR"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semiHidden/>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jc w:val="center"/>
    </w:pPr>
    <w:rPr>
      <w:rFonts w:ascii="Arial" w:hAnsi="Arial"/>
      <w:b/>
      <w:kern w:val="2"/>
      <w:sz w:val="32"/>
    </w:rPr>
  </w:style>
  <w:style w:type="paragraph" w:styleId="Annotationtext">
    <w:name w:val="annotation text"/>
    <w:basedOn w:val="Normal"/>
    <w:link w:val="Style16"/>
    <w:uiPriority w:val="99"/>
    <w:qFormat/>
    <w:pPr/>
    <w:rPr/>
  </w:style>
  <w:style w:type="paragraph" w:styleId="Annotationsubject">
    <w:name w:val="annotation subject"/>
    <w:basedOn w:val="Annotationtext"/>
    <w:next w:val="Annotationtext"/>
    <w:link w:val="Style17"/>
    <w:qFormat/>
    <w:pPr/>
    <w:rPr>
      <w:b/>
      <w:bCs/>
    </w:rPr>
  </w:style>
  <w:style w:type="paragraph" w:styleId="DocumentMap">
    <w:name w:val="Document Map"/>
    <w:basedOn w:val="Normal"/>
    <w:link w:val="Style11"/>
    <w:semiHidden/>
    <w:qFormat/>
    <w:pPr>
      <w:shd w:val="clear" w:color="auto" w:fill="000080"/>
    </w:pPr>
    <w:rPr>
      <w:rFonts w:ascii="Tahoma" w:hAnsi="Tahoma" w:cs="Tahoma"/>
      <w:lang w:val="ro-RO"/>
    </w:rPr>
  </w:style>
  <w:style w:type="paragraph" w:styleId="Footnote">
    <w:name w:val="Footnote Text"/>
    <w:basedOn w:val="Normal"/>
    <w:link w:val="Style15"/>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3"/>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10"/>
    <w:qFormat/>
    <w:pPr>
      <w:spacing w:before="0" w:after="120"/>
      <w:ind w:left="283" w:hanging="0"/>
    </w:pPr>
    <w:rPr>
      <w:sz w:val="28"/>
      <w:szCs w:val="28"/>
      <w:lang w:val="ro-RO"/>
    </w:rPr>
  </w:style>
  <w:style w:type="paragraph" w:styleId="Title">
    <w:name w:val="Title"/>
    <w:basedOn w:val="Normal"/>
    <w:link w:val="Style12"/>
    <w:qFormat/>
    <w:pPr>
      <w:ind w:left="240" w:hanging="0"/>
      <w:jc w:val="center"/>
    </w:pPr>
    <w:rPr>
      <w:b/>
      <w:bCs/>
      <w:sz w:val="28"/>
      <w:szCs w:val="28"/>
      <w:lang w:val="fr-FR"/>
    </w:rPr>
  </w:style>
  <w:style w:type="paragraph" w:styleId="Footer">
    <w:name w:val="Footer"/>
    <w:basedOn w:val="Normal"/>
    <w:link w:val="Style7"/>
    <w:uiPriority w:val="99"/>
    <w:qFormat/>
    <w:pPr>
      <w:tabs>
        <w:tab w:val="clear" w:pos="708"/>
        <w:tab w:val="center" w:pos="4677" w:leader="none"/>
        <w:tab w:val="right" w:pos="9355" w:leader="none"/>
      </w:tabs>
    </w:pPr>
    <w:rPr/>
  </w:style>
  <w:style w:type="paragraph" w:styleId="NormalWeb">
    <w:name w:val="Normal (Web)"/>
    <w:basedOn w:val="Normal"/>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4"/>
    <w:qFormat/>
    <w:pPr>
      <w:jc w:val="center"/>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Cn" w:customStyle="1">
    <w:name w:val="cn"/>
    <w:basedOn w:val="Normal"/>
    <w:qFormat/>
    <w:pPr>
      <w:jc w:val="center"/>
    </w:pPr>
    <w:rPr>
      <w:sz w:val="24"/>
      <w:szCs w:val="24"/>
    </w:rPr>
  </w:style>
  <w:style w:type="paragraph" w:styleId="Cp" w:customStyle="1">
    <w:name w:val="cp"/>
    <w:basedOn w:val="Normal"/>
    <w:qFormat/>
    <w:pPr>
      <w:jc w:val="center"/>
    </w:pPr>
    <w:rPr>
      <w:b/>
      <w:bCs/>
      <w:sz w:val="24"/>
      <w:szCs w:val="24"/>
      <w:lang w:val="ro-RO"/>
    </w:rPr>
  </w:style>
  <w:style w:type="paragraph" w:styleId="Style21" w:customStyle="1">
    <w:name w:val="Знак"/>
    <w:basedOn w:val="Normal"/>
    <w:next w:val="Normal"/>
    <w:qFormat/>
    <w:rsid w:val="00df63b1"/>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rsid w:val="00df63b1"/>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rsid w:val="00df63b1"/>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rsid w:val="00df63b1"/>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jc w:val="center"/>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jc w:val="center"/>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3"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Char4" w:customStyle="1">
    <w:name w:val="Char Char4"/>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3" w:customStyle="1">
    <w:name w:val="Car Char Car Char Car Char Car Char3"/>
    <w:basedOn w:val="Normal"/>
    <w:qFormat/>
    <w:pPr>
      <w:spacing w:lineRule="exact" w:line="240" w:before="0" w:after="160"/>
    </w:pPr>
    <w:rPr>
      <w:rFonts w:ascii="Arial" w:hAnsi="Arial" w:cs="Arial"/>
      <w:lang w:val="fr-FR" w:eastAsia="en-US"/>
    </w:rPr>
  </w:style>
  <w:style w:type="paragraph" w:styleId="CharCharCharChar3" w:customStyle="1">
    <w:name w:val="Char Char Знак Знак Char Char3"/>
    <w:basedOn w:val="Normal"/>
    <w:next w:val="Normal"/>
    <w:qFormat/>
    <w:pPr>
      <w:spacing w:lineRule="exact" w:line="240" w:before="0" w:after="160"/>
    </w:pPr>
    <w:rPr>
      <w:rFonts w:ascii="Tahoma" w:hAnsi="Tahoma" w:cs="Tahoma"/>
      <w:sz w:val="24"/>
      <w:szCs w:val="24"/>
      <w:lang w:val="en-US" w:eastAsia="en-US"/>
    </w:rPr>
  </w:style>
  <w:style w:type="paragraph" w:styleId="41" w:customStyle="1">
    <w:name w:val="Знак4"/>
    <w:basedOn w:val="Normal"/>
    <w:next w:val="Normal"/>
    <w:qFormat/>
    <w:pPr>
      <w:spacing w:lineRule="exact" w:line="240" w:before="0" w:after="160"/>
    </w:pPr>
    <w:rPr>
      <w:rFonts w:ascii="Tahoma" w:hAnsi="Tahoma" w:cs="Tahoma"/>
      <w:sz w:val="24"/>
      <w:szCs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63b1"/>
    <w:pPr>
      <w:keepNext w:val="true"/>
      <w:keepLines/>
      <w:spacing w:lineRule="auto" w:line="259" w:before="240" w:after="0"/>
      <w:jc w:val="left"/>
      <w:outlineLvl w:val="9"/>
    </w:pPr>
    <w:rPr>
      <w:rFonts w:ascii="Calibri Light" w:hAnsi="Calibri Light" w:eastAsia="SimSun"/>
      <w:b w:val="false"/>
      <w:color w:val="2E74B5"/>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Theme"/>
    <w:basedOn w:val="a2"/>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2"/>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2"/>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74BC26E-DC12-4B18-BDFD-5A1E87C2DB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89</Words>
  <Characters>114513</Characters>
  <CharactersWithSpaces>134334</CharactersWithSpaces>
  <Paragraphs>2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7:00Z</dcterms:created>
  <dc:creator>Computer</dc:creator>
  <dc:description/>
  <dc:language>en-US</dc:language>
  <cp:lastModifiedBy>Diana</cp:lastModifiedBy>
  <cp:lastPrinted>2021-09-14T08:41:00Z</cp:lastPrinted>
  <dcterms:modified xsi:type="dcterms:W3CDTF">2022-02-2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50AF3FD14D4793ADC45FA02D8B71</vt:lpwstr>
  </property>
  <property fmtid="{D5CDD505-2E9C-101B-9397-08002B2CF9AE}" pid="3" name="KSOProductBuildVer">
    <vt:lpwstr>1049-11.2.0.10443</vt:lpwstr>
  </property>
</Properties>
</file>