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val="en-US" w:eastAsia="ru-MD"/>
        </w:rPr>
        <w:t>____</w:t>
      </w: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DETS sec. Buiucani</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DETS sec. Buiucani</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Servicii de lichidare a avarierilor la retele ingeneresti subordonate la DETS sec. Buiu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a reparatia sistemilor de incalzire, apeduct si canal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lirea instalatiei de incalzire centrala, in vederea executarii reparati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83x3.5-95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sau fitingurilor din fonta sau otel pentru instalatii de incalzire centrala cu diametrul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9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cu flanse sau fitingurilor din fonta sau otel pentru instalatii de incalzire centrala cu diametrul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3/8"-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3/4"-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1 1/4"-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anouIui de radi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elementelor de radiator defecte din corpurile existente, pentru marirea suprafetei de incalzire,  functionind cu apa cal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pina la 20,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4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6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pina la 18,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pina la 18,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3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1 1/4" -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6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ntru  conducte  de distributie (cu  curatarea conductelor prin purjare cu aer), montata in sant,de diametru pina la 63 mm. Nota: caracteristicile tevii si a fitingului se vor preciza conform proiect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51x3,5 - 76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83x3,5 - 95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102x4 - 146x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constructii,  asamblate prin sudare in coloane de distributie, pentru constructii de locuit si social culturale, avind diametrul 51x3,5 - 76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constructii,  asamblate prin sudare in coloane de distributie, pentru constructii de locuit si social culturale, avind diametrul 83x3,5 - 95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asamblate prin sudare in coloane de distributie, pentru constructii de locuit si social culturale, avind diametrul 102x4 - 146x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anseIor rotunde, pIate sau ovaIe, Ia conducte din teava neagra, pentru instaIatii, avind presiunea nominaIa de 6-10 sau 16 at si diametruI de 10-32 mm (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anseIor rotunde, pIate sau ovaIe, Ia conducte din teava neagra, pentru instaIatii, avind presiunea nominaIa de 6-10 sau 16 at si diametruI de 10-32 mm (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anseIor rotunde, pIate sau ovaIe, Ia conducte din teava neagra, pentru instaIatii, avind presiunea nominaIa de 6-10 sau 16 at si diametruI de 100-125 mm (1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anseIor rotunde, pIate sau ovaIe, Ia conducte din teava neagra, pentru instaIatii, avind presiunea nominaIa de 6-10 sau 16 at si diametruI de 100-125 mm (11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pina la 4 tevi de legatura cu d=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pina la 4 tevi de legatura cu d=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5-7 tevi de legatura cu d=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5-7 tevi de legatura cu d=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8-12 tevi de legatura cu d=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C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8-12 tevi de legatura cu d=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13-18 tevi de legatura cu d=1/2-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13-18 tevi de legatura cu d=1/2-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pina la 4 tevi de legatura cu d=63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E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pina la 4 tevi de legatura cu d=63x3.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pina la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3/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ilor de aerisire cu ventil, cu cheie mobila cu dn=1/4"-3/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ilor de trecere pe conducta de aerisire cu ventil, cu dn=3/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1"-1 1/4" (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1"-1 1/4" (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4" (1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E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onductelor si instalatiilor interioare de incalzire centrala, cu apa potab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A24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vator de racordare a instalatiei de incalzire centrala (cu apa calda) la reteaua de apa fierbinte, avind diametrul de intrare al difuzorului de 47...59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lirea instalatiei de apa in vederea executarii reparati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sifon de pardoseala, cu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sifon de pardoseala, cu diametrul de 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4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3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63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3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63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C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3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E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F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G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63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H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3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63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2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din materila plastic montata prin incastrare, conductele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2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fonului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fonului de pardoseala din polipropilena, avind diametrul iesirii de 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5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5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3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piesei de legatura (cot, curba, reductie, tub cu mufa si piesa de curatire) din fonta pentru canalizare, etansate cu fringhie gudronata si plumb, avind diametrul nomina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3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piesei de legatura (cot, curba, reductie, tub cu mufa si piesa de curatire) din fonta pentru canalizare, etansate cu fringhie gudronata si plumb, avind diametrul nominal de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ei cazi de baie,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1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zii de baie din fonta emailata, tabla emailata, polimetacril, fibre de sticla, etc.inclusiv cu hidromasaj, avind teava de scurgere din material plastic, montata pe picioare din fo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avoarului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3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folosirea accesoriilor,a lavoarului din semiportelan, portelan sanitar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cuperarea accesoriilor a vasului pentru closet, din portelan sanitar, avind sifonul interior tip 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4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cuperarea accesoriilor a rezrervorului de apa pentru WC din fonta, portelan, material plastic,etc., montat la inaltime sau semi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8"-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4"-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1 1/4"-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2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SD1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8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4" -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glaj, drept sau coltar, montat inaintea armaturii de la obiectele sanitare, avind diametrul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3/8"-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5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montarea bateriei amestecatoare  de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3/4" -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1 1/4" -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acordurilor unui boiler la conductele de apa rece si calda, avind capacitatea de pina la  1000 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contor de apa, cu racorduri olandeze, avind diametrul de 20-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areIor de apa rece si caIda, avind diametruI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arelor de apa rece si calda, avind diametrul de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rupului compact de ridicare a presiunii si pompare, cuprinzind electropompa, recipient hidropneumatic cu membrana si presostat, cu debit maxim de 2 l/se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4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pentru apa potabila, cu flanse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16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eparatorului de apa calda menajera, functionind cu agent termic apa calda 70-90 grade C, avind capacitatea de pina la 1000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eparatorului de apa calda menajera, functionind cu agent termic apa calda 70-90 grade C, avind capacitatea de  1001 -2000 lit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7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uscatorului de mini sau distribuitor automat de sapun lichid, montat pe perete d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1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umplere cu mortar in plans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Iarea betoaneIor vechi cu mijIoace manuaIe, fundatii si eIevatii cu dozaj de ciment peste 150 kg/me, beton simpIu cu mijIoace mecan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 cu adaos de 20 kg ciment/mc de beton, cu fata zgiriata pentru asigurarea adera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beton simplu de 16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ami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992" w:gutter="0" w:header="0" w:top="567"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841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841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520</Words>
  <Characters>25769</Characters>
  <CharactersWithSpaces>3022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5:00Z</dcterms:created>
  <dc:creator>DETS</dc:creator>
  <dc:description/>
  <dc:language>en-US</dc:language>
  <cp:lastModifiedBy>DETS</cp:lastModifiedBy>
  <dcterms:modified xsi:type="dcterms:W3CDTF">2023-12-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