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reparatia a drumurilor din orașul Ialov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Primăria orașului Ialov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76010085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6801, or. Ialoveni, str. Alexandru cel Bun 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6885211, fax. 0268224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elena.palii1964@mail.ru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</w:t>
        </w:r>
      </w:hyperlink>
      <w:r>
        <w:rPr>
          <w:rStyle w:val="InternetLink"/>
          <w:sz w:val="24"/>
          <w:szCs w:val="24"/>
          <w:lang w:val="ro-RO"/>
        </w:rPr>
        <w:t xml:space="preserve"> ialoveni.md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hyperlink r:id="rId4" w:tgtFrame="_blank">
        <w:r>
          <w:rPr>
            <w:color w:val="0000FF"/>
            <w:sz w:val="24"/>
            <w:szCs w:val="24"/>
            <w:u w:val="single"/>
            <w:lang w:val="en-US"/>
          </w:rPr>
          <w:t>ocds-b3wdp1-MD-1620807109731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autoritatea publica loc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1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nr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Lucrări de reparația a drumurilor din b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980 000,00</w:t>
            </w:r>
          </w:p>
        </w:tc>
      </w:tr>
      <w:tr>
        <w:trPr>
          <w:trHeight w:val="14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>4523314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nr.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>Lucrări de reparația a drumurilor din asf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5 992 000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7 972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1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24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palii1964@mail.ru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2080710973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B1281-A10F-4EC7-B09E-503F775FC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954</Words>
  <Characters>5443</Characters>
  <CharactersWithSpaces>638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3:00Z</dcterms:created>
  <dc:creator>Computer</dc:creator>
  <dc:description/>
  <dc:language>en-US</dc:language>
  <cp:lastModifiedBy>Elena</cp:lastModifiedBy>
  <cp:lastPrinted>2021-04-23T12:02:00Z</cp:lastPrinted>
  <dcterms:modified xsi:type="dcterms:W3CDTF">2021-05-12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