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" w:asciiTheme="majorBidi" w:cstheme="majorBidi" w:hAnsiTheme="majorBidi"/>
          <w:bCs/>
          <w:sz w:val="28"/>
          <w:szCs w:val="28"/>
          <w:lang w:val="ro-RO"/>
        </w:rPr>
      </w:pPr>
      <w:bookmarkStart w:id="0" w:name="_Hlk66953129"/>
      <w:r>
        <w:rPr>
          <w:rFonts w:cs="" w:asciiTheme="majorBidi" w:cstheme="majorBidi" w:hAnsiTheme="majorBidi"/>
          <w:bCs/>
          <w:sz w:val="28"/>
          <w:szCs w:val="28"/>
          <w:lang w:val="ro-RO"/>
        </w:rPr>
        <w:t>Anexa nr.1</w:t>
      </w:r>
    </w:p>
    <w:p>
      <w:pPr>
        <w:pStyle w:val="Normal"/>
        <w:jc w:val="center"/>
        <w:rPr>
          <w:rFonts w:cs="" w:asciiTheme="majorBidi" w:cstheme="majorBidi" w:hAnsiTheme="majorBidi"/>
          <w:b/>
          <w:b/>
          <w:bCs/>
          <w:sz w:val="28"/>
          <w:szCs w:val="28"/>
        </w:rPr>
      </w:pPr>
      <w:r>
        <w:rPr>
          <w:rFonts w:cs="" w:asciiTheme="majorBidi" w:cstheme="majorBidi" w:hAnsiTheme="majorBidi"/>
          <w:b/>
          <w:bCs/>
          <w:sz w:val="28"/>
          <w:szCs w:val="28"/>
          <w:lang w:val="ro-RO"/>
        </w:rPr>
        <w:t xml:space="preserve">Lista reactivelor </w:t>
      </w:r>
      <w:r>
        <w:rPr>
          <w:rFonts w:cs="" w:asciiTheme="majorBidi" w:cstheme="majorBidi" w:hAnsiTheme="majorBidi"/>
          <w:b/>
          <w:bCs/>
          <w:sz w:val="28"/>
          <w:szCs w:val="28"/>
        </w:rPr>
        <w:t>și consumabilelor pentru proiectu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" w:asciiTheme="majorBidi" w:cstheme="majorBidi" w:hAnsiTheme="majorBidi"/>
          <w:b/>
          <w:bCs/>
          <w:sz w:val="28"/>
          <w:szCs w:val="28"/>
          <w:lang w:val="ro-RO"/>
        </w:rPr>
        <w:t>2 SOFT/1.2/107 LUNGNEX-RD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Rețeaua de excelență privind diagnosticul și cercetarea cancerului pulmonar”</w:t>
      </w:r>
    </w:p>
    <w:p>
      <w:pPr>
        <w:pStyle w:val="Normal"/>
        <w:jc w:val="center"/>
        <w:rPr>
          <w:rFonts w:cs="" w:asciiTheme="majorBidi" w:cstheme="majorBidi" w:hAnsiTheme="majorBidi"/>
          <w:b/>
          <w:b/>
          <w:bCs/>
          <w:sz w:val="26"/>
          <w:szCs w:val="26"/>
          <w:lang w:val="ro-RO"/>
        </w:rPr>
      </w:pPr>
      <w:r>
        <w:rPr>
          <w:rFonts w:cs="" w:asciiTheme="majorBidi" w:cstheme="majorBidi" w:hAnsiTheme="majorBidi"/>
          <w:b/>
          <w:bCs/>
          <w:sz w:val="26"/>
          <w:szCs w:val="26"/>
          <w:lang w:val="ro-RO"/>
        </w:rPr>
      </w:r>
    </w:p>
    <w:tbl>
      <w:tblPr>
        <w:tblStyle w:val="a3"/>
        <w:tblW w:w="141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3206"/>
        <w:gridCol w:w="9186"/>
        <w:gridCol w:w="1296"/>
      </w:tblGrid>
      <w:tr>
        <w:trPr>
          <w:trHeight w:val="38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Nr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Specificați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>
          <w:trHeight w:val="2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EGFR mutation kit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Includ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1 tub TaqMan Mutation Detection Assays, EGFR_ex19dels (75 reactii), 1 tub TaqMan Mutation Detection Assays, EGFR, p.L858R (75 reactii), 1 tub TaqMan Mutation Detection Assays, EGFR, p.T790M (75 reactii), 1 tub TaqMan Mutation Detection Assays, EGFR_rf (75 reactii), 1 set TaqMan Genotyping Master Mix (10 mL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DNA/RNA extraction kit (FFPE)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Pentru utilizare cu (aplicare): 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secvențiere de generația următoare, RT-PC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Tehnologie de izolar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Spin Col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Ținta de purificar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ARN total, Acizi nucleici total, ADN genomi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Număr de reacții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≥ 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DNA extraction kit cell free DNA (cfDNA)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Pentru utilizare cu (aplicare): 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secvențiere de generația următoare, RT-PC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Ținta de purificar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ADN liber celu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Tehnologi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particule magnet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Număr de reacții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≥ 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Kit for fragment library (ALK, ROS, RET)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Includ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1 set SuperScript VILO cDNA Synthesis Kit (250 reacții), 1 set Ion AmpliSeq Library Kit 2 (96 reacții), 1 set Ion AmpliSeq RNA Fusion Lung Cancer Research Pane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on PGM Hi-Q View OT2 Kit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8 reacț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Includ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Reagenți, soluții și consumabile Ion PGM Hi-Q View OT2 pentru 8 reacții utilizând fragmente ADN 200 sau 400 pb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on PGM Hi-Q View Sequencing Kit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Ion PGM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8 reac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Includ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dNTP-uri, soluții și consumabile de secvențiere Ion PGM Hi-Q View pentru 8 lansări utilizând fragmente ADN 200 sau 400 pb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on PGM Enrichment Beads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10 reacți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on Sphere Quality Control Kit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plicare:  </w:t>
            </w: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en-US" w:eastAsia="en-US" w:bidi="ar-SA"/>
              </w:rPr>
              <w:t>controlul calității sferelor Ion Torren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on Xpress Barcode Adapters 1-16 Kit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Includ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1 tub Ion Xpress Barcode 1 (20 µL), 1 tub Ion Xpress Barcode 2 (20 µL), 1 tub Ion Xpress Barcode 3 (20 µL), 1 tub Ion Xpress Barcode 4 (20 µL), 1 tub Ion Xpress Barcode 5 (20 µL), 1 tub Ion Xpress Barcode 6 (20 µL), 1 tub Ion Xpress Barcode 7 (20 µL), 1 tub Ion Xpress Barcode 8 (20 µL), 1 tub Ion Xpress Barcode 9 (20 µL), 1 tub Ion Xpress Barcode 10 (20 µL), 1 tub Ion Xpress Barcode 11 (20 µL), 1 tub Ion Xpress Barcode 12 (20 µL), 1 tub Ion Xpress Barcode 13 (20 µL), 1 tub Ion Xpress Barcode 14 (20 µL), 1 tub Ion Xpress Barcode 15 (20 µL), 1 tub Ion Xpress Barcode 16 (20 µL), 1 tub Ion Xpress P1 Adapter (320 µL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Agentcourt AMPure XP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Aplicare: 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purificarea bibliotecilor genom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Ion PGM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Volum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60 m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Ion Chip Kit v2 BC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hip type: Ion 318 C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Tehnică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Secvențiere bazată pe semiconduc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Ion PGM Sys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8 chipur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Qubit dsDNA HS Assay Kit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Aplicare: 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cuantificarea AD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Fluorometru Qubit 3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500 reacți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Qubit </w:t>
            </w:r>
            <w:bookmarkStart w:id="1" w:name="_GoBack"/>
            <w:bookmarkEnd w:id="1"/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RNA HS Assay Kit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Aplicare: 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cuantificarea AR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Fluorometru Qubit 3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500 reacți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1.5 mL Eppendorf DNA LoBind tubes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Grad de puritate sau calitate: 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RNase-Free, DNase-Fre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500 tubu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Material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polipropil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Volum (metric)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1.5 m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Qubit Assay Tubes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Aplicare: 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cuantificarea AD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Fluorometru Qubit 3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500 tubur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0.2 mL thin_walled tubes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25 stripu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Tip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8-Tube Strip opt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Volum (metric)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0.2 m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Pentru utilizare cu (echipament)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Sistem RT-PCR 7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Pipette tips with filter 0.5-10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RNAse, DNAse fre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1*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Pipette tips with filter 10-200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RNAse, DNAse fre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1*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Cs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Pipette tips with filter 100-1000</w:t>
            </w:r>
          </w:p>
        </w:tc>
        <w:tc>
          <w:tcPr>
            <w:tcW w:w="9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RNAse, DNAse fre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" w:asciiTheme="majorBidi" w:cstheme="majorBidi" w:hAnsiTheme="majorBidi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:</w:t>
            </w:r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 xml:space="preserve"> 1*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" w:asciiTheme="majorBidi" w:cstheme="majorBidi" w:hAnsiTheme="majorBidi"/>
                <w:sz w:val="24"/>
                <w:szCs w:val="24"/>
                <w:lang w:val="ro-RO"/>
              </w:rPr>
            </w:pPr>
            <w:bookmarkStart w:id="2" w:name="_Hlk66953129"/>
            <w:r>
              <w:rPr>
                <w:rFonts w:eastAsia="Times New Roman" w:cs="" w:asciiTheme="majorBidi" w:cstheme="majorBidi" w:hAnsiTheme="majorBidi"/>
                <w:kern w:val="0"/>
                <w:sz w:val="24"/>
                <w:szCs w:val="24"/>
                <w:lang w:val="ro-RO" w:eastAsia="en-US" w:bidi="ar-SA"/>
              </w:rPr>
              <w:t>50</w:t>
            </w:r>
            <w:bookmarkEnd w:id="2"/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5840" w:h="122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8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1f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1f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858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0</Words>
  <Characters>3306</Characters>
  <CharactersWithSpaces>387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1:00Z</dcterms:created>
  <dc:creator>Admin</dc:creator>
  <dc:description/>
  <dc:language>en-US</dc:language>
  <cp:lastModifiedBy>Jurist</cp:lastModifiedBy>
  <cp:lastPrinted>2021-06-25T06:03:00Z</cp:lastPrinted>
  <dcterms:modified xsi:type="dcterms:W3CDTF">2021-06-2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