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Oxigenatoare &amp; Consumabile </w:t>
      </w:r>
      <w:r>
        <w:rPr>
          <w:b/>
          <w:sz w:val="28"/>
          <w:szCs w:val="28"/>
          <w:lang w:val="ro-RO"/>
        </w:rPr>
        <w:t>pentru an.2020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33100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 909 2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5 iunie  2020-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(se prezintă în original la sediul autoritații contractante pină la deschiderea procedurii 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(poziti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ei 1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hd w:val="clear" w:color="auto" w:fill="auto"/>
        <w:spacing w:lineRule="exact" w:line="240" w:before="0" w:after="0"/>
        <w:ind w:hanging="0"/>
        <w:rPr>
          <w:b/>
          <w:b/>
        </w:rPr>
      </w:pPr>
      <w:r>
        <w:rPr>
          <w:b/>
          <w:color w:val="000000"/>
          <w:sz w:val="24"/>
          <w:szCs w:val="24"/>
          <w:lang w:eastAsia="ro-RO" w:bidi="ro-RO"/>
        </w:rPr>
        <w:t>Anexa 1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  <w:lang w:val="ro-RO"/>
        </w:rPr>
      </w:pPr>
      <w:r>
        <w:rPr>
          <w:b/>
          <w:sz w:val="28"/>
          <w:szCs w:val="28"/>
          <w:lang w:val="ro-RO"/>
        </w:rPr>
        <w:t xml:space="preserve">Lista: </w:t>
      </w:r>
      <w:r>
        <w:rPr>
          <w:b/>
          <w:color w:val="333333"/>
          <w:sz w:val="28"/>
          <w:szCs w:val="28"/>
          <w:shd w:fill="FFFFFF" w:val="clear"/>
          <w:lang w:val="ro-RO"/>
        </w:rPr>
        <w:t>Oxigenatoare &amp; Consumabile pentru an.202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547"/>
        <w:gridCol w:w="9299"/>
        <w:gridCol w:w="1460"/>
        <w:gridCol w:w="1299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numire lot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iect achizti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titate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nitate de masura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. lot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numire lot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iect achizt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titat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tate de masura</w:t>
            </w:r>
          </w:p>
        </w:tc>
      </w:tr>
      <w:tr>
        <w:trPr>
          <w:trHeight w:val="2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Oxigenatoare</w:t>
            </w:r>
          </w:p>
        </w:tc>
        <w:tc>
          <w:tcPr>
            <w:tcW w:w="9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xigenator cu membrană pentru adulți(cu 1 suport(„holder”))</w:t>
              <w:br/>
              <w:t xml:space="preserve">        în set cu:</w:t>
              <w:br/>
              <w:t xml:space="preserve">- -reservor  venos rigid (hollow) </w:t>
              <w:br/>
              <w:t>-  filtru arterial incorporat in oxigenator sau anexat in set de tubulatura (cu 1 suport(„holder”)) şi</w:t>
              <w:br/>
              <w:t xml:space="preserve"> -    linii arteriovenoase, pentru aspiraţia cardiochirurgicală şi cardioplegia cu custadiol prin pompă in set susnumit. Pentru adulţi Debit volum maxim (l / min.) Pana de 8,0</w:t>
              <w:br/>
              <w:t>Visibilitatea sângelui Da</w:t>
              <w:br/>
              <w:t>Volumul static al “priming”-ului  (ml) Pîna la 270</w:t>
              <w:br/>
              <w:t>Transfer de oxigen (ml /min) la debitul maxim a pompei arteriale (@ 8,0 l / min.</w:t>
              <w:br/>
              <w:t>AAMI standard) Nu mai mic de 400</w:t>
              <w:br/>
              <w:t xml:space="preserve">Eficienţa schimbului caldurii </w:t>
              <w:br/>
              <w:t>( @ 8,0 l/min.) Nu mai mic de 0,45</w:t>
              <w:br/>
              <w:t>intrarea in rezervor -12 inch Întrarea sângelui venos la „top”-ul rezervorului Da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2400" w:hRule="atLeast"/>
        </w:trPr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nule aortice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nula aortică Pentru maturi Mărimea internă (Fr)   -   24</w:t>
              <w:br/>
              <w:t xml:space="preserve">Lungimea canulei, aprox.  cm - 28 </w:t>
              <w:br/>
              <w:t>Introducător   -   Nu</w:t>
              <w:br/>
              <w:t xml:space="preserve">Dopul ce acopera iesire in canula – Da </w:t>
              <w:br/>
              <w:t>Forma canulei   -   Cu vârful curbat</w:t>
              <w:br/>
              <w:t xml:space="preserve"> Flantul rotund la sfirsitul cliuvului cu 2 urechiuse semilunare pentru sutura- Da</w:t>
              <w:br/>
              <w:t>Materialul vârfului   -   Polivinilclorid</w:t>
              <w:br/>
              <w:t>Rezistente la răsucire   -   Armată</w:t>
              <w:br/>
              <w:t>Prevăzute cu linie pentru orientarea vârfului canulei   -   Da</w:t>
              <w:br/>
              <w:t xml:space="preserve">Gradient ( diferenta presiunii) la debit pompei arteriale 5,5 litri /min, mm Hg – nu mai mare de 40 </w:t>
              <w:br/>
              <w:t xml:space="preserve">Mărimea conectorului incorporat in canula( nu anexat!) </w:t>
            </w:r>
            <w:r>
              <w:rPr>
                <w:color w:val="000000"/>
                <w:sz w:val="18"/>
                <w:szCs w:val="18"/>
              </w:rPr>
              <w:t>(inch)   -   3/8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2445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ula aortică Pentru maturi Mărimea internă (Fr)   -   22</w:t>
              <w:br/>
              <w:t xml:space="preserve">Lungimea canulei, aprox. cm - 28 </w:t>
              <w:br/>
              <w:t xml:space="preserve">Dopul ce acopera iesire din canula – Da </w:t>
              <w:br/>
              <w:t xml:space="preserve">Forma canulelor   -   Cu vârful curbat </w:t>
              <w:br/>
              <w:t>Introducător   -   Nu</w:t>
              <w:br/>
              <w:t>Flantul rotund deodata la sfirsitul cliuvului cu 2 urechiuse semilunare pentru sutura- Da</w:t>
              <w:br/>
              <w:t>Materialul vârfului   -   Polivinilclorid</w:t>
              <w:br/>
              <w:t>Rezistente la răsucire   -   Armată</w:t>
              <w:br/>
              <w:t>Prevăzute cu linie pentru orientarea vârfului canulei   -   Da</w:t>
              <w:br/>
              <w:t xml:space="preserve">Gradient ( diferenta presiunii) la debit pompei arteriale 5,5 litri /min, mm Hg – nu mai mare de 60 </w:t>
              <w:br/>
              <w:t>Mărimea conectorului incorporat( nu anexat!) (inch)   -   3/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267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ula aortică Pentru maturi Mărimea internă (Fr)   -   20</w:t>
              <w:br/>
              <w:t>Lungimea canulei aprox. ,cm – 30</w:t>
              <w:br/>
              <w:t>Introducător   -   Nu</w:t>
              <w:br/>
              <w:t xml:space="preserve">Dopul ce acopera iesire din canula – Da </w:t>
              <w:br/>
              <w:t>Forma canulelor   -   Dreaptă</w:t>
              <w:br/>
              <w:t>Materialul vârfului   -   Polivinilclorid</w:t>
              <w:br/>
              <w:t>Rezistente la răsucire   -   Armată</w:t>
              <w:br/>
              <w:t>Prevăzute cu linie pentru orientarea vârfului canulei   -   Da</w:t>
              <w:br/>
              <w:t xml:space="preserve">Gradient ( diferenta presiunii) la debit pompei arteriale 5,5 litri /min, mm Hg – nu mai mare de 70 </w:t>
              <w:br/>
              <w:t>Mărimea conectorului incorporat( nu anexat!) (inch)   -   3/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transvenos temporar ( cu generator de puls extern) cu introdiuser cu supapa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8 Fr. Steril</w:t>
              <w:br/>
              <w:t>-De unica folosin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403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pentru drenaj pleural.</w:t>
              <w:br/>
              <w:t>apirogen, din silicon, steril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ch, Lungimea 520 m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4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 ch, Lungimea 520 m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40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 ch, Lungimea 520 m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40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 ch, Lungimea 520 m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 ch, Lungimea 520 m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 ch, Lungimea 520 m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 ch, Lungimea 520 m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isteme pentru masurarea presiunii arteriale directe getabile, tip “Combitrans” </w:t>
              <w:br/>
              <w:t>compatibile (analog) cu cablu de măsurare cu conector de model  UTAH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2 linii     a. Diapazonul de masurare50 mmHg - 300 mmHg</w:t>
              <w:br/>
              <w:t>b. Sensibilitatea - 5mv/v/mmHg±1%</w:t>
              <w:br/>
              <w:t>min 4,0 kV</w:t>
              <w:br/>
              <w:t>c. Protecţie de impulsul defibrilatorului Obligator       b.suport pentru amplasarea si fixarea   sennzorilor de presiune arteriala si venoasa ISO №13485,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2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- Recipient pentru acumularea eliminarilor biologice din plaga</w:t>
              <w:br/>
              <w:t>tip”NOVOVAC”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vacuum mic       (cu presiune negativa mica in  recipient)</w:t>
              <w:br/>
              <w:t>Set compus din:</w:t>
              <w:br/>
              <w:t>1.Colector din PVC gonflabil, extensibil, care formeaza si mentine vacuumul</w:t>
              <w:br/>
              <w:t>2. Tub de conexiune –drenaj din Redon</w:t>
              <w:br/>
              <w:t>3.Clamp-cleste pentru</w:t>
              <w:br/>
              <w:t>obturarea drenului</w:t>
              <w:br/>
              <w:t>4.Conector etajat in nivele</w:t>
              <w:br/>
              <w:t>Sa nu traumeze tesuturile. In diapazonul Ch 6-Ch 18,  Transparent, Steril</w:t>
              <w:br/>
              <w:t>Capacitatea colectorului 250 ml</w:t>
              <w:br/>
              <w:t>Presiune de aspiratie joasa</w:t>
              <w:br/>
              <w:t>Posibilitate de conectare la drenur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</w:tr>
      <w:tr>
        <w:trPr>
          <w:trHeight w:val="183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- Recipient pentru acumularea eliminarilor biologice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vacuum cu presiune mare</w:t>
              <w:br/>
              <w:t>tip “Polyseal”</w:t>
              <w:br/>
              <w:t>Tub de conexiune la sitema de vacuum</w:t>
              <w:br/>
              <w:t>Tun de conexiune la dren pentru drenajul pleural transparent</w:t>
              <w:br/>
              <w:t>Gradaiţie în ml cu posibilitatea monitoringului eliminarilor la fiecare ora</w:t>
              <w:br/>
              <w:t>Cu fixatoare metalice, Steril</w:t>
              <w:br/>
              <w:t>Capacitatea colectorului de acumulare 1200 m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</w:tr>
      <w:tr>
        <w:trPr>
          <w:trHeight w:val="183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vacuum cu presiune mare</w:t>
              <w:br/>
              <w:t>tip “Polyseal”</w:t>
              <w:br/>
              <w:t>Tub de conexiune la sitema de vacuum</w:t>
              <w:br/>
              <w:t>Tun de conexiune la dren pentru drenajul pleural transparent</w:t>
              <w:br/>
              <w:t>Gradaiţie în ml cu posibilitatea monitoringului eliminarilor la fiecare ora</w:t>
              <w:br/>
              <w:t>Cu fixatoare metalice, Steril</w:t>
              <w:br/>
              <w:t>Capacitatea colectorului de acumulare 500 m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euracan B- set complet pentru drenaj continu pleural si toracic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f 4462505</w:t>
              <w:br/>
              <w:t>*ac cu bizou scurt 3,35 x 78 mm pentru puncţionare;</w:t>
              <w:br/>
              <w:t>• seringă de unică folosinţă PVC-free şi Latex-free din 3 componente- 50ml, luer-lock ;</w:t>
              <w:br/>
              <w:t>• robinet cu trei căi de culoare albă prevăzut cu tub prelungitor de 100 mm cu conexiuni luer-lock ;</w:t>
              <w:br/>
              <w:t>• pungă de 2 l, cu prelungitor de 90 cm, pentru colectare;</w:t>
              <w:br/>
              <w:t>• valvă unidirecţională;</w:t>
              <w:br/>
              <w:t>• cateter de drenaj din poliuretan, diametru 2,7 mm, lungime 450 mm, radioopac, prevăzut cu înveliş de protecţie din PVC;</w:t>
              <w:br/>
              <w:t>• sterilizare cu EO;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</w:tr>
      <w:tr>
        <w:trPr>
          <w:trHeight w:val="9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dren pentru sonde gastro- duodenale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-21 Fr. Sa fie flexibil</w:t>
              <w:br/>
              <w:t>Steril</w:t>
              <w:br/>
              <w:t xml:space="preserve">Prezentarea de mostrela momentul licitatiei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stem pentru aspiratie externă în set cu tub (cardiochirurgical) 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ril, Lungimea tubului  3 m, Diametrul lumenului 0,7 cm, Canula din  Polietilena, transparen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1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oare pentru drenaje toracice</w:t>
              <w:br/>
              <w:t>( container universal pentru aspiratie)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can din plastic - Marcat, Volumul borcanului - 50 ml, Posibilitatea de folosire de mai multe ori , Marcajul cu pasul de- 1000 – 2000 ml, Posibilitate de resterilizare</w:t>
              <w:br/>
              <w:t>-Capacul sa se inchida ermetic pentru a mentine vacuum, Conectorul de la pacient - 3/8, Conectorulde la vacuum - 1/4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ă pentru irigare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păt moale, volum 200 – 350 m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11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adin, solutie cutanata 100mg/ml, 1000 ml,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dezinfectie preoperatorie a tegumentelor si mucoaselor (partiala sau totala - bai preoperatorii);</w:t>
              <w:br/>
              <w:t>- Substanta activa este iod povidona. Un ml solutie contine iod povidona 100 mg.</w:t>
              <w:br/>
              <w:t>- Celelalte componente sunt: glicerol, nonoxinol 9, acid citric anhidru, fosfat disodic anhidru,</w:t>
              <w:br/>
              <w:t>hidroxid de sodiu (solutie 10%), apa purifica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1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onete Chirurgicale 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onete chirurgicale de unica folosinta cu protecție completă în jurul gâtului.Caracteristici: Bonete chirurgicale de calitate, din vascoza netesuta, permeabile pentru aer, bine tolerate de piele.</w:t>
              <w:br/>
              <w:t>Structura speciala a bonetelor lasa pielea sa respire si permite o buna reglare a caldurii organismului.</w:t>
              <w:br/>
              <w:t>Bonetele sunt rezistente la rupere, cu legaturi ranforsate.</w:t>
              <w:br/>
              <w:t xml:space="preserve">Ofera un plus de siguranta in zonele sensibile. </w:t>
            </w:r>
            <w:r>
              <w:rPr/>
              <w:t>100 buc/Cut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 de aspiratie sub unghimcu virful conic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l exterior 6 mm</w:t>
              <w:br/>
              <w:t xml:space="preserve">Lungime 300 cm </w:t>
              <w:br/>
              <w:t xml:space="preserve">Nr ochilor 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87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16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nule venoase </w:t>
            </w:r>
          </w:p>
        </w:tc>
        <w:tc>
          <w:tcPr>
            <w:tcW w:w="9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nula venoasă bilumen Pentru maturi Mărimea (Fr) 36-51</w:t>
              <w:br/>
              <w:t>Forma canulei Dreaptă</w:t>
              <w:br/>
              <w:t>Rezistente la kinking Armată</w:t>
              <w:br/>
              <w:t>Mărimea conectorului (incorporat), inch 1/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ulă venoasă monolumen tip    „Pacifico” Pentru maturi Mărimea (Fr) 28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84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ulă venoasă monolumen tip    „Pacifico” Pentru maturi  Mărimea (Fr) 24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ulă venoasă monolumen tip    „Pacifico” Pentru maturi  Mărimea (Fr) 22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2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ulă venoasă monolumen tip    „Pacifico” Pentru maturi și copii  Mărimea (Fr) 20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72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ulă venoasă monolumen tip    „Pacifico” Pentru copii Mărimea (Fr) 18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8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ulă venoasă monolumen tip    „Pacifico” Pentru copii Mărimea (Fr) 16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83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tip    „Pacifico” Pentru copii Mărimea (Fr) 14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70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tip    „Pacifico” Pentru copii Mărimea (Fr) 12 F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98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Canula venoasă bilumen Pentru maturi Mărimea (Fr) 34/46</w:t>
              <w:br/>
              <w:t>Forma canulei Dreaptă</w:t>
              <w:br/>
              <w:t>Rezistente la kinking Armată</w:t>
              <w:br/>
              <w:t>Mărimea conectorului (incorporat), inch 1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Canulă venoasă monolumen dreaptă pentru adulti , Mărimea  internă (Fr)   -   36, Mărimea conectorului (inch)   -   3/8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4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Canulă venoasă monolumen dreaptă pentru adulti , Mărimea  internă (Fr)   -   34, Mărimea conectorului (inch)   -   3/8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4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Canulă venoasă monolumen dreaptă pentru adulti , Mărimea  internă (Fr)   -   32, Mărimea conectorului (inch)   -   3/8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20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Canulă venoasă monolumen dreaptă pentru adulti , Mărimea  internă (Fr)   -   30, Mărimea conectorului (inch)   -   3/8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5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Canulă venoasă monolumen dreaptă pentru adulti , Mărimea  internă (Fr)   - 28, Mărimea conectorului (inch)   -   3/8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8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dreaptă pentru adulti și copii , Mărimea  internă (Fr)   -   26, Mărimea conectorului (inch)   -   3/8, Forma canulelor   -   Dreaptă</w:t>
              <w:br/>
              <w:t>Tipul vârfului   -   Polivinilclorid, Rezistente la răsucire   -   Armat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9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dreaptă pentru adulti și copii , Mărimea  internă (Fr)   -   24, Mărimea conectorului (inch)   -   3/8</w:t>
              <w:br/>
              <w:t>Forma canulelor   -   Dreaptă, 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30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dreaptă pentru adulti și copii , Mărimea  internă (Fr)   -   22, Mărimea conectorului (inch)   -   3/8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43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dreaptă pentru adulti și copii , Mărimea  internă (Fr)   -   20, Mărimea conectorului (inch)   -   1/4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27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dreaptă pentru adulti și copii , Mărimea  internă (Fr)   -   18, Mărimea conectorului (inch)   -   1/4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3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dreaptă pentru adulti și copii , Mărimea  internă (Fr)   -  16, Mărimea conectorului (inch)   -   1/4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25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dreaptă pentru adulti și copii , Mărimea  internă (Fr)   -   14, Mărimea conectorului (inch)   -   1/4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31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dreaptă pentru adulti și copii , Mărimea  internă (Fr)   -   12, Mărimea conectorului (inch)   -   1/4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nule cardioplegice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Canulă  antegradă cardioplegică lungă pentru intervenții minimal invazive .  Lungimea canulei - 31 cm, Introducer - da, Diametrul intern - 7 F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 xml:space="preserve">Canulă  antegradă cardioplegică lungă pentru intervenții minimal invazive .  </w:t>
            </w:r>
            <w:r>
              <w:rPr>
                <w:rFonts w:cs="Calibri" w:ascii="Calibri" w:hAnsi="Calibri"/>
                <w:bCs/>
                <w:color w:val="000000"/>
              </w:rPr>
              <w:t>Lungimea canulei - 31 cm, Introducer - da, Diametrul intern - 9 F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27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ule femorale 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Canula arteriala /femorala 15 Fr cu Setul pentru introducerea pentru chirurgiae miniinvasiva/ECMO in componenta:</w:t>
              <w:br/>
              <w:t>-bisturiu</w:t>
              <w:br/>
              <w:t xml:space="preserve">-acul pentru punctie </w:t>
              <w:br/>
              <w:t>- guidewire</w:t>
              <w:br/>
              <w:t>-dilatatoare 4 buc diferite marimi</w:t>
              <w:br/>
              <w:t>Lungimea guidewire nu mai mica (mm)- 150</w:t>
              <w:br/>
              <w:t>Marimi dilatatoarelor 10/12 Fr                                                            12/14 Fr</w:t>
              <w:br/>
              <w:t>14/16 Fr</w:t>
              <w:br/>
              <w:t>16/18 F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26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Canula arteriala /femorala 17 Fr cu Setul pentru introducerea pentru chirurgiae miniinvasiva/ECMO in componenta:</w:t>
              <w:br/>
              <w:t>-bisturiu</w:t>
              <w:br/>
              <w:t xml:space="preserve">-acul pentru punctie </w:t>
              <w:br/>
              <w:t>- guidewire</w:t>
              <w:br/>
              <w:t>-dilatatoare 4 buc diferite marimi</w:t>
              <w:br/>
              <w:t>Lungimea guidewire nu mai mica (mm)- 150</w:t>
              <w:br/>
              <w:t>Marimi dilatatoarelor 10/12 Fr                                                            12/14 Fr</w:t>
              <w:br/>
              <w:t>14/16 Fr</w:t>
              <w:br/>
              <w:t>16/18 F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267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Canula arteriala /femorala 19 Fr cu Setul pentru introducerea pentru chirurgiae miniinvasiva/ECMO in componenta:</w:t>
              <w:br/>
              <w:t>-bisturiu</w:t>
              <w:br/>
              <w:t xml:space="preserve">-acul pentru punctie </w:t>
              <w:br/>
              <w:t>- guidewire</w:t>
              <w:br/>
              <w:t>-dilatatoare 4 buc diferite marimi</w:t>
              <w:br/>
              <w:t>Lungimea guidewire nu mai mica (mm)- 150</w:t>
              <w:br/>
              <w:t>Marimi dilatatoarelor 10/12 Fr                                                            12/14 Fr</w:t>
              <w:br/>
              <w:t>14/16 Fr</w:t>
              <w:br/>
              <w:t>16/18 F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26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Canula arteriala /femorala 21 Fr cu Setul pentru introducerea pentru chirurgiae miniinvasiva/ECMO in componenta:</w:t>
              <w:br/>
              <w:t>-bisturiu</w:t>
              <w:br/>
              <w:t xml:space="preserve">-acul pentru punctie </w:t>
              <w:br/>
              <w:t>- guidewire</w:t>
              <w:br/>
              <w:t>-dilatatoare 4 buc diferite marimi</w:t>
              <w:br/>
              <w:t>Lungimea guidewire nu mai mica (mm)- 150</w:t>
              <w:br/>
              <w:t>Marimi dilatatoarelor 10/12 Fr                                                            12/14 Fr</w:t>
              <w:br/>
              <w:t>14/16 Fr</w:t>
              <w:br/>
              <w:t>16/18 F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e pentru aspirator chirurgical Gima clinik+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e pentru aspirator chirurgical Gima clinik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Fogarty clamp atraumatic 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 xml:space="preserve">Nu este fabricat cu latex din cauciuc natural. Pentru echilibrul traumatismului și tracțiunii, inserțiile de prindere. Fogarty oferă flexibilitatea maximă - permițând să alegi tipul ideal de ocluzie pentru a satisface nevoile chirurgicale. </w:t>
            </w:r>
            <w:r>
              <w:rPr>
                <w:rFonts w:cs="Calibri" w:ascii="Calibri" w:hAnsi="Calibri"/>
                <w:bCs/>
                <w:color w:val="000000"/>
              </w:rPr>
              <w:t>Tipul CSOF T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 xml:space="preserve">Nu este fabricat cu latex din cauciuc natural. Pentru echilibrul traumatismului și tracțiunii, inserțiile de prindere. Fogarty oferă flexibilitatea maximă - permițând să alegi tipul ideal de ocluzie pentru a satisface nevoile chirurgicale. </w:t>
            </w:r>
            <w:r>
              <w:rPr>
                <w:rFonts w:cs="Calibri" w:ascii="Calibri" w:hAnsi="Calibri"/>
                <w:bCs/>
                <w:color w:val="000000"/>
              </w:rPr>
              <w:t>Tipul CSOF T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tere de temperatură înaltă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mperatură înaltă, vârf de buclă cu arbore extins de 2 ", 2200 ° F.Cauterile cu temperaturi ridicate sunt pentru mai multe tipuri de proceduri, inclusiv, fixarea hemostazei, controlul sângerătorilor difuze și multe altele. Pachet individual steril. Tipul AA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D69EE8-10D3-4076-B2A2-82E293B47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3</Pages>
  <Words>3216</Words>
  <Characters>18337</Characters>
  <CharactersWithSpaces>21510</CharactersWithSpaces>
  <Paragraphs>4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7:00Z</dcterms:created>
  <dc:creator>Computer</dc:creator>
  <dc:description/>
  <dc:language>en-US</dc:language>
  <cp:lastModifiedBy>Inna</cp:lastModifiedBy>
  <cp:lastPrinted>2016-04-27T12:10:00Z</cp:lastPrinted>
  <dcterms:modified xsi:type="dcterms:W3CDTF">2020-05-20T10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