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i/>
                <w:i/>
                <w:sz w:val="32"/>
                <w:szCs w:val="32"/>
                <w:u w:val="single"/>
              </w:rPr>
            </w:pPr>
            <w:r>
              <w:rPr>
                <w:sz w:val="32"/>
                <w:szCs w:val="32"/>
              </w:rPr>
              <w:t>Obiectul achiziţiei:</w:t>
            </w:r>
            <w:r>
              <w:rPr>
                <w:i/>
                <w:sz w:val="32"/>
                <w:szCs w:val="32"/>
                <w:u w:val="single"/>
              </w:rPr>
              <w:t>Lucrări de securizare energetică a Dispeceratului Nord din mun. Bălți str. Moscovei 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45231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i/>
                <w:i/>
                <w:sz w:val="32"/>
                <w:szCs w:val="32"/>
                <w:u w:val="single"/>
              </w:rPr>
            </w:pPr>
            <w:r>
              <w:rPr>
                <w:sz w:val="32"/>
                <w:szCs w:val="32"/>
              </w:rPr>
              <w:t>Autoritatea Contractantă:</w:t>
            </w:r>
            <w:r>
              <w:rPr>
                <w:i/>
                <w:sz w:val="32"/>
                <w:szCs w:val="32"/>
                <w:u w:val="single"/>
              </w:rPr>
              <w:t>Direcția Regională Căutare Salvare nr.2</w:t>
            </w:r>
          </w:p>
          <w:p>
            <w:pPr>
              <w:pStyle w:val="Normal"/>
              <w:widowControl w:val="false"/>
              <w:spacing w:lineRule="auto" w:line="360"/>
              <w:jc w:val="both"/>
              <w:rPr>
                <w:i/>
                <w:i/>
                <w:sz w:val="32"/>
                <w:szCs w:val="32"/>
                <w:u w:val="single"/>
              </w:rPr>
            </w:pPr>
            <w:r>
              <w:rPr>
                <w:i/>
                <w:sz w:val="32"/>
                <w:szCs w:val="32"/>
                <w:u w:val="single"/>
              </w:rPr>
              <w:t xml:space="preserve">  </w:t>
            </w:r>
            <w:r>
              <w:rPr>
                <w:i/>
                <w:sz w:val="32"/>
                <w:szCs w:val="32"/>
                <w:u w:val="single"/>
              </w:rPr>
              <w:t>mun. Bălț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Cs/>
                <w:i/>
                <w:color w:val="3E454C"/>
                <w:sz w:val="32"/>
                <w:szCs w:val="32"/>
                <w:u w:val="single"/>
                <w:lang w:val="en-US" w:eastAsia="ru-RU"/>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Regională Căutare Salvare nr. 2  IDNO10076010114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securizare energetică a Dispeceratului Nord mun. Bălți str. Moscovei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securizare energet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1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Regională Căutare Salvare nr. 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Regională Căutare Salvare nr. 2  10076010114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Regională Căutare Salvare nr. 2  10076010114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1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Lucrări de securizare energetică a Dispeceratului Nord mun. Bălți str. Moscovei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3826"/>
        <w:gridCol w:w="3522"/>
        <w:gridCol w:w="1749"/>
      </w:tblGrid>
      <w:tr>
        <w:trPr/>
        <w:tc>
          <w:tcPr>
            <w:tcW w:w="678" w:type="dxa"/>
            <w:tcBorders/>
          </w:tcPr>
          <w:p>
            <w:pPr>
              <w:pStyle w:val="Normal"/>
              <w:widowControl/>
              <w:tabs>
                <w:tab w:val="clear" w:pos="720"/>
                <w:tab w:val="left" w:pos="612" w:leader="none"/>
              </w:tabs>
              <w:spacing w:before="120" w:after="120"/>
              <w:jc w:val="left"/>
              <w:rPr>
                <w:b/>
                <w:b/>
                <w:iCs/>
                <w:lang w:val="ro-MD"/>
              </w:rPr>
            </w:pPr>
            <w:r>
              <w:rPr>
                <w:b/>
                <w:iCs/>
                <w:kern w:val="0"/>
                <w:sz w:val="20"/>
                <w:lang w:val="ro-MD" w:eastAsia="en-US" w:bidi="ar-SA"/>
              </w:rPr>
              <w:t>Nr. d/o</w:t>
            </w:r>
          </w:p>
        </w:tc>
        <w:tc>
          <w:tcPr>
            <w:tcW w:w="3826" w:type="dxa"/>
            <w:tcBorders/>
          </w:tcPr>
          <w:p>
            <w:pPr>
              <w:pStyle w:val="Normal"/>
              <w:widowControl/>
              <w:tabs>
                <w:tab w:val="clear" w:pos="720"/>
                <w:tab w:val="left" w:pos="612" w:leader="none"/>
              </w:tabs>
              <w:spacing w:before="120" w:after="120"/>
              <w:jc w:val="center"/>
              <w:rPr>
                <w:b/>
                <w:b/>
                <w:iCs/>
                <w:lang w:val="ro-MD"/>
              </w:rPr>
            </w:pPr>
            <w:r>
              <w:rPr>
                <w:b/>
                <w:iCs/>
                <w:kern w:val="0"/>
                <w:sz w:val="20"/>
                <w:lang w:val="ro-MD" w:eastAsia="en-US" w:bidi="ar-SA"/>
              </w:rPr>
              <w:t>Descrierea criteriului/cerinței</w:t>
            </w:r>
          </w:p>
        </w:tc>
        <w:tc>
          <w:tcPr>
            <w:tcW w:w="3522" w:type="dxa"/>
            <w:tcBorders/>
          </w:tcPr>
          <w:p>
            <w:pPr>
              <w:pStyle w:val="Normal"/>
              <w:widowControl/>
              <w:tabs>
                <w:tab w:val="clear" w:pos="720"/>
                <w:tab w:val="left" w:pos="612" w:leader="none"/>
              </w:tabs>
              <w:spacing w:before="120" w:after="120"/>
              <w:jc w:val="left"/>
              <w:rPr>
                <w:b/>
                <w:b/>
                <w:iCs/>
                <w:lang w:val="ro-MD"/>
              </w:rPr>
            </w:pPr>
            <w:r>
              <w:rPr>
                <w:b/>
                <w:iCs/>
                <w:kern w:val="0"/>
                <w:sz w:val="20"/>
                <w:lang w:val="ro-MD" w:eastAsia="en-US" w:bidi="ar-SA"/>
              </w:rPr>
              <w:t>Mod de demonstrare a îndeplinirii criteriului/cerinței:</w:t>
            </w:r>
          </w:p>
        </w:tc>
        <w:tc>
          <w:tcPr>
            <w:tcW w:w="1749" w:type="dxa"/>
            <w:tcBorders/>
          </w:tcPr>
          <w:p>
            <w:pPr>
              <w:pStyle w:val="Normal"/>
              <w:widowControl/>
              <w:tabs>
                <w:tab w:val="clear" w:pos="720"/>
                <w:tab w:val="left" w:pos="612" w:leader="none"/>
              </w:tabs>
              <w:spacing w:before="120" w:after="120"/>
              <w:jc w:val="center"/>
              <w:rPr>
                <w:b/>
                <w:b/>
                <w:iCs/>
                <w:lang w:val="ro-MD"/>
              </w:rPr>
            </w:pPr>
            <w:r>
              <w:rPr>
                <w:b/>
                <w:iCs/>
                <w:kern w:val="0"/>
                <w:sz w:val="20"/>
                <w:lang w:val="ro-MD" w:eastAsia="en-US" w:bidi="ar-SA"/>
              </w:rPr>
              <w:t>Nivelul minim/</w:t>
              <w:br/>
              <w:t>Obligativitatea</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UAE</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2</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Decizie de înregistrare a întreprinderii</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 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3</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Extrasul din Registrul de Stat al persoanelor juridice</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 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4</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de atribuire a codului bancar</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Eliberat de banca deținătoare de cont , semnat și ștampilat de către banca comercială</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5</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de efectuare sistematică a plății impozitelor , contribuțiilor</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Eliberat de Inspectoratul Fiscal</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6</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Situațiile financiare ,2017,2018,2019</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Pentru ultimii trei ani ,aprobat de către Direcția Generală pentru Statistică sau însoțite de recipisă de primire de către Direcția Generală pentru Statistică ,în cazul prezentării Situațiilor financiare online, 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7</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Garanția pentru oferetă</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 din valoarea ofertei, fără TVA prezentată sub formă de scrisoare de garanție bancară conform Formularului F 3.2 , original , emisă de banca deținătoare de cont</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8</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informativ despre ofertant</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 3.7 ,semnat și ștampilat de către operatorul economic . Original</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9</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ferta</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 3.1 ,semnat și ștampilat de către operatorul economic . Original</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0</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Experiența similară sau Declarație privind lista principalelor lucrări executate în ultimii 5 ani de activitate</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 3.9 sau F 3.10 , confirmat prin prezentarea contractului de antrepriză sau subantrepriză ,executat în ultimii 5 ani cu o valoare egală sau mai mare decît 75 % din valoarea viitorului contract și procesului-verbal de recepție la terminarea lucrărilor sau valoarea cumulată a tuturor contractelor executate în ultimul an de activitate să fie egală sau mai mare decît valoarea viitorului contract și procesele –verbale de recepție la terminarea lucrărilor ,semnat și ștampilat de către operatorul econo-mic.Original.</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1</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e privind personalul de specialitate propus pentru implementarea contractului</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 3.12 , semnat și ștampilat de către operatorul economic . Original.</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2</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e privind dotările specifice ,utilajul și echipamentul necesar pentru îndeplenirea corespunzătoare a contractului</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 3.11 , semnat și ștampilat de către operatorul econiomic .Original.</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3</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Graficul de executare  a lucrărilor</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 3.3,semnat și ștampilat de către operatorul economic.Original</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4</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ocumentația de deviz</w:t>
            </w:r>
          </w:p>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nr.3,5,7)</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5</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Perioada de garanție asupra lucrărilor achiziționate</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Minim 5 ani</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6</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ifra de afaceri medie anuală în ultimii 3 ani</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Egală sau mai mare decît</w:t>
            </w:r>
          </w:p>
          <w:p>
            <w:pPr>
              <w:pStyle w:val="Normal"/>
              <w:widowControl/>
              <w:tabs>
                <w:tab w:val="clear" w:pos="720"/>
                <w:tab w:val="left" w:pos="612" w:leader="none"/>
              </w:tabs>
              <w:spacing w:before="120" w:after="120"/>
              <w:jc w:val="left"/>
              <w:rPr>
                <w:iCs/>
                <w:lang w:val="ro-MD"/>
              </w:rPr>
            </w:pPr>
            <w:r>
              <w:rPr>
                <w:iCs/>
                <w:kern w:val="0"/>
                <w:sz w:val="20"/>
                <w:lang w:val="ro-MD" w:eastAsia="ru-RU" w:bidi="ar-SA"/>
              </w:rPr>
              <w:t>1026993,11</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7</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Lichiditate generală</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Minim 150%.Original</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8</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Recomandări la contractele prezentate pentru demonstrarea experienței similare</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Semnate și ștampilate de către Beneficiarul lucrărilor ,precum și de operatorul economic. Copie</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9</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e de neîncadrare în situațiile ce detrmină excluderea de la procedură de atribuire,ce vin în aplicarea art.18 din Legea nr. 131 din 03.07.2015</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 3.5 ,semnat și ștampilat de către operatorul ecomic.Original</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20</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a privind conduita etică și neinplicarea în practici frauduloase și de corupere</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 3.6 ,semnat și ștampilat de către operatorul economic .Original</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21</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Avizul Agenției de Supraveghere Tehnică</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22</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e de conformitate CE la principalele materiale (generator,UPS, baterii etc.)</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lang w:val="ro-MD"/>
        </w:rPr>
      </w:pPr>
      <w:r>
        <w:rPr>
          <w:rFonts w:cs="Calibri Light" w:cstheme="majorHAnsi" w:ascii="Calibri Light" w:hAnsi="Calibri Light"/>
          <w:lang w:val="ro-MD"/>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1,0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0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un. Bălți str. Moscovei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în baza proceselor verbale a lucrărilor executate și facturii fiscale î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6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SIA RSAP (Mtender)</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1.Evaluarea va fi efectuată pe :prețul cel mai scăzu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color w:val="000000" w:themeColor="text1"/>
              </w:rPr>
              <w:t>Se va aplica criteriul de evaluare :prețu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w:t>
            </w:r>
            <w:bookmarkStart w:id="196" w:name="_GoBack"/>
            <w:bookmarkEnd w:id="196"/>
            <w:r>
              <w:rPr>
                <w:rFonts w:cs="Calibri Light" w:ascii="Calibri Light" w:hAnsi="Calibri Light" w:asciiTheme="majorHAnsi" w:cstheme="majorHAnsi" w:hAnsiTheme="majorHAnsi"/>
                <w:b/>
                <w:i/>
                <w:color w:val="000000" w:themeColor="text1"/>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077"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Rețineri succesive din plată cuvenită pentru facturile înaintate ,cu efectuarea transferului sumei respective pe un cont special deschis de către operatorul economic,pus la dispoziția autorității contractante ,la o bancă licențiată ,agregată de ambele părț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______6 zile</w:t>
            </w:r>
            <w:r>
              <w:rPr>
                <w:rFonts w:cs="Calibri Light" w:ascii="Calibri Light" w:hAnsi="Calibri Light" w:asciiTheme="majorHAnsi" w:cstheme="majorHAnsi" w:hAnsiTheme="majorHAnsi"/>
                <w:i/>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Mihail  Borș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w:t>
      </w:r>
      <w:r>
        <w:rPr>
          <w:rFonts w:cs="Calibri Light" w:ascii="Calibri Light" w:hAnsi="Calibri Light" w:asciiTheme="majorHAnsi" w:cstheme="majorHAnsi" w:hAnsiTheme="majorHAnsi"/>
          <w:b/>
        </w:rPr>
        <w:t>Lucrări de securizare energetică a Dispeceratului Nord al IGSU din mun. Bălți</w:t>
      </w:r>
      <w:r>
        <w:rPr>
          <w:rFonts w:cs="Calibri Light" w:ascii="Calibri Light" w:hAnsi="Calibri Light" w:asciiTheme="majorHAnsi" w:cstheme="majorHAnsi" w:hAnsiTheme="majorHAnsi"/>
        </w:rPr>
        <w:t xml:space="preserve"> </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w:t>
      </w:r>
      <w:r>
        <w:rPr>
          <w:rFonts w:cs="Calibri Light" w:ascii="Calibri Light" w:hAnsi="Calibri Light" w:asciiTheme="majorHAnsi" w:cstheme="majorHAnsi" w:hAnsiTheme="majorHAnsi"/>
          <w:b/>
        </w:rPr>
        <w:t>Direcția regională căutare salvare nr.2 mun. Bălți str.Moscovei1</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46359021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76081928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OP</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21__</w:t>
              <w:tab/>
              <w:t>__mun.Bălți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Direcția regională căutare-salvare nr.2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mun. Bălți  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Moscovei 1_________________, </w:t>
              <w:tab/>
              <w:t>telefon: _023124383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autentificat prin cod unic de înregistrare nr. 1007601011456____ reprezentat prin Borș Mihail</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șef direcție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de securizare energetică a Dispeceratului Nord mun. Bălți str. Moscovei1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 DRCS nr.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un. Bălți str.Moscov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3124383 ,06934358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1145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MD96TRPBAB314110A00652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1</Pages>
  <Words>18606</Words>
  <Characters>106059</Characters>
  <CharactersWithSpaces>124417</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cp:lastModifiedBy>
  <cp:lastPrinted>2018-10-09T16:43:00Z</cp:lastPrinted>
  <dcterms:modified xsi:type="dcterms:W3CDTF">2021-02-11T09:0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