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alb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de seca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amestec de făină de grîu și secară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ă cu magiu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forma întreagă nedeteriorată livrare de 2 ori pe săptămîn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ă Romani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forma întreagă nedeteriorată livrare de 2 ori pe săptămîn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900 gr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aptămînă  PTMD 67-3886987-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bob cu bo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in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boabe întregi fără corpuri străine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2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 din grîu dur ,livrare 1/săptămînă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porc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ci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în caserole de 1kg congelați,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lam semiafu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teu ficat de curc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9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e 240 gr. Întregi fara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din pește macrou î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ring mur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găliată 5kg, cu peștele întreg fără defec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ar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fără inpurități livrare 2/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estec de 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dă  de m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iper negru boab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frunză întreag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frunza întreagă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re de lămî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diment pentru cartof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j pachet 25gr,livrare 2/lu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ione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9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ă de 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de 25%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cte usc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de producător pachet 5kg asortiment,fără impurități fără sîmbură livrare 1/Săptămînă GOST 025205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giun de 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sticlă 860gr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verde conserv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cu bobul verde aprins si moale livrare 1/lună STAS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ido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gume conserv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j borcan 3L,cu legumele întregi,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ț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1L, 6%,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Adjic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r>
              <w:rPr>
                <w:sz w:val="20"/>
                <w:szCs w:val="20"/>
                <w:lang w:val="en-US"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ust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vaf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je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atonașe de ciocolată, ambalaj cutie 2,5kg -  3kg,,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aga, uscată, necontaminată, sănătoasă, fără urme vizibile de substanțe străine, fără vătămări și deteriorări mecanice, fara pămînt alipit. </w:t>
            </w:r>
            <w:r>
              <w:rPr>
                <w:sz w:val="20"/>
                <w:szCs w:val="20"/>
                <w:lang w:val="en-US"/>
              </w:rPr>
              <w:t>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stur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ar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ine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ără semne de alterare, Livrare săptămînală, ambalatr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ără semne de alterare, Livrare săptămînală, ambalate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4"/>
              <w:gridCol w:w="1134"/>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3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72" w:type="dxa"/>
                  <w:gridSpan w:val="11"/>
                  <w:tcBorders/>
                  <w:shd w:color="auto" w:fill="auto" w:val="clear"/>
                </w:tcPr>
                <w:p>
                  <w:pPr>
                    <w:pStyle w:val="Normal"/>
                    <w:widowControl w:val="false"/>
                    <w:rPr>
                      <w:sz w:val="20"/>
                      <w:szCs w:val="20"/>
                    </w:rPr>
                  </w:pPr>
                  <w:r>
                    <w:rPr>
                      <w:sz w:val="20"/>
                      <w:szCs w:val="20"/>
                    </w:rPr>
                  </w:r>
                </w:p>
              </w:tc>
              <w:tc>
                <w:tcPr>
                  <w:tcW w:w="1243" w:type="dxa"/>
                  <w:gridSpan w:val="3"/>
                  <w:tcBorders/>
                </w:tcPr>
                <w:p>
                  <w:pPr>
                    <w:pStyle w:val="Normal"/>
                    <w:widowControl w:val="false"/>
                    <w:rPr>
                      <w:sz w:val="20"/>
                      <w:szCs w:val="20"/>
                    </w:rPr>
                  </w:pPr>
                  <w:r>
                    <w:rPr>
                      <w:sz w:val="20"/>
                      <w:szCs w:val="20"/>
                    </w:rPr>
                  </w:r>
                </w:p>
              </w:tc>
              <w:tc>
                <w:tcPr>
                  <w:tcW w:w="1943" w:type="dxa"/>
                  <w:gridSpan w:val="7"/>
                  <w:tcBorders/>
                </w:tcPr>
                <w:p>
                  <w:pPr>
                    <w:pStyle w:val="Normal"/>
                    <w:widowControl w:val="false"/>
                    <w:rPr>
                      <w:sz w:val="20"/>
                      <w:szCs w:val="20"/>
                    </w:rPr>
                  </w:pPr>
                  <w:r>
                    <w:rPr>
                      <w:sz w:val="20"/>
                      <w:szCs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hiflă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hiflă Roman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13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rez bob cu bo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2213-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2121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Lin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2121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338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25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8500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00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00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ici de porc și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49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lm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teu fica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7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21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hec malocin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5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serve din pește macrou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233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ring mu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1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6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2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23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5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300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9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5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1425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2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4111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estec de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3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od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1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63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 frunz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312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6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98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 pentr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3-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io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1427-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41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2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221-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id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egum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1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Adj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5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us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v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j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bookmarkStart w:id="150" w:name="_GoBack"/>
                  <w:bookmarkEnd w:id="150"/>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212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vrigei cu tărî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212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3-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2-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1-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0322141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127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in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0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123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000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3"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59102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43210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75699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A60B3-2469-4C66-8C84-ABFC4A392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Pages>
  <Words>23220</Words>
  <Characters>132355</Characters>
  <CharactersWithSpaces>155265</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1</cp:lastModifiedBy>
  <cp:lastPrinted>2023-10-03T07:56:00Z</cp:lastPrinted>
  <dcterms:modified xsi:type="dcterms:W3CDTF">2024-09-24T08: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