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9/23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0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.05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ro-RO" w:eastAsia="ro-RO"/>
              </w:rPr>
              <w:t>Lucrări de terasament cu diferite elemente constructive (înveliș asfaltic) după reparația capitală a rețelelor termice amplasate pe partea corosabil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Lucrări de terasament cu diferite elemente constructive (înveliș asfaltic) după reparația capitală a rețelelor termice amplasate pe partea corosabil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9/23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0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.05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ro-RO" w:eastAsia="ro-RO"/>
              </w:rPr>
              <w:t>Lucrări de terasament cu diferite elemente constructive (înveliș asfaltic) după reparația capitală a rețelelor termice amplasate pe partea corosabil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eastAsia="ru-RU"/>
              </w:rPr>
              <w:t>45233222-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o-RO"/>
              </w:rPr>
              <w:t>Lucrări de terasament cu diferite elemente constructive (înveliș asfaltic) după reparația capitală a rețelelor termice amplasate pe partea corosabil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ro-RO"/>
              </w:rPr>
              <w:t>m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ro-RO"/>
              </w:rPr>
              <w:t>3080,2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Conform Caietului de sarcin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5-02T11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6</vt:lpwstr>
  </property>
</Properties>
</file>