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Lucrari de reparatii a sălii Casei de Cultură din s. Puhoi,rl Ialoven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400000-1</w:t>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reparaţii a sălii Casei de Cultură din s.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onaţie din Romîni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ţie a sălii Casei de Cultură din s.Puhoi,r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din SIA RSAP</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775" w:type="dxa"/>
            <w:gridSpan w:val="4"/>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anunțului de particip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ă din s.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ora, generate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respectarea cerințelor caietului de sarcin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7pt;mso-wrap-distance-right:0pt" filled="f" o:ole="">
                                        <v:imagedata r:id="rId5" o:title=""/>
                                      </v:shape>
                                      <o:OLEObject Type="Embed" ProgID="" ShapeID="ole_rId4" DrawAspect="Content" ObjectID="_8179847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f" o:ole="">
                                  <v:imagedata r:id="rId7" o:title=""/>
                                </v:shape>
                                <o:OLEObject Type="Embed" ProgID="" ShapeID="ole_rId6" DrawAspect="Content" ObjectID="_2705294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8</w:t>
              <w:tab/>
              <w:t>Prim[ria Puhoi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1C3AFF-26BA-4E76-95F2-4B9DDF2C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9</Pages>
  <Words>18043</Words>
  <Characters>102850</Characters>
  <CharactersWithSpaces>12065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0:00Z</dcterms:created>
  <dc:creator>student001 student001</dc:creator>
  <dc:description/>
  <dc:language>en-US</dc:language>
  <cp:lastModifiedBy>admin</cp:lastModifiedBy>
  <cp:lastPrinted>2018-10-10T15:56:00Z</cp:lastPrinted>
  <dcterms:modified xsi:type="dcterms:W3CDTF">2019-08-30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