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Diverse produse alimentare pentru semestrul I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</w:t>
      </w:r>
      <w:r>
        <w:rPr>
          <w:b/>
          <w:sz w:val="24"/>
          <w:szCs w:val="24"/>
          <w:u w:val="single"/>
          <w:lang w:val="ro-RO"/>
        </w:rPr>
        <w:t>Ț</w:t>
      </w:r>
      <w:r>
        <w:rPr>
          <w:b/>
          <w:sz w:val="24"/>
          <w:szCs w:val="24"/>
          <w:u w:val="single"/>
          <w:lang w:val="ro-MD"/>
        </w:rPr>
        <w:t>UR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6"/>
        <w:gridCol w:w="856"/>
        <w:gridCol w:w="83"/>
        <w:gridCol w:w="2393"/>
        <w:gridCol w:w="989"/>
        <w:gridCol w:w="892"/>
        <w:gridCol w:w="2977"/>
        <w:gridCol w:w="7"/>
        <w:gridCol w:w="1255"/>
        <w:gridCol w:w="12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Standarde de referinț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Pîine din faină de grîu de calitate superioară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4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ada</w:t>
            </w:r>
            <w:r>
              <w:rPr>
                <w:rFonts w:eastAsia="Calibri"/>
                <w:sz w:val="18"/>
                <w:szCs w:val="18"/>
                <w:lang w:val="ro-RO"/>
              </w:rPr>
              <w:t>, pîinea să fie feliată, fiecare ambalată în peliculă individua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Gost 28808-90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zilnic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6 35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OT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MD"/>
              </w:rPr>
              <w:t>P</w:t>
            </w:r>
            <w:r>
              <w:rPr>
                <w:iCs/>
                <w:lang w:val="ro-RO"/>
              </w:rPr>
              <w:t>îine d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ada</w:t>
            </w:r>
            <w:r>
              <w:rPr>
                <w:rFonts w:eastAsia="Calibri"/>
                <w:sz w:val="18"/>
                <w:szCs w:val="18"/>
                <w:lang w:val="ro-RO"/>
              </w:rPr>
              <w:t>, , pîinea să fie feliată, fiecare ambalată în peliculă individua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Gost 28808-90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livrarea </w:t>
            </w:r>
            <w:r>
              <w:rPr>
                <w:rFonts w:eastAsia="Calibri"/>
                <w:sz w:val="18"/>
                <w:szCs w:val="18"/>
                <w:lang w:val="ro-RO"/>
              </w:rPr>
              <w:t>săptămînal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77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</w:rPr>
              <w:t>LOT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ă de cozonac din făină de grîu de calitate superioară (asorti, ambalate cite trei bucăț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te cite 3 bucăți în peliculă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asa min. 200 gr.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a în săptămî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 6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Biscuiţi de ovăs fără adaosuri de aromatiza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i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30354-9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 158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ro-RO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ovrigi cu vanilină</w:t>
            </w:r>
            <w:r>
              <w:rPr>
                <w:rFonts w:eastAsia="Calibri"/>
                <w:color w:val="000000"/>
                <w:lang w:val="ro-RO"/>
              </w:rPr>
              <w:t xml:space="preserve">, </w:t>
            </w:r>
            <w:r>
              <w:rPr>
                <w:rFonts w:eastAsia="Calibri"/>
                <w:color w:val="000000"/>
                <w:lang w:val="en-US"/>
              </w:rPr>
              <w:t>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ro-RO"/>
              </w:rPr>
              <w:t>5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Ambalaj cutie 1,0 kg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30355-9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2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tie 3-4 kg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vrarea de două ori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 8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OT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iscuiţi </w:t>
            </w:r>
            <w:r>
              <w:rPr>
                <w:rFonts w:eastAsia="Calibri"/>
                <w:color w:val="000000"/>
                <w:lang w:val="en-US"/>
              </w:rPr>
              <w:t xml:space="preserve">Zoo </w:t>
            </w:r>
            <w:r>
              <w:rPr>
                <w:rFonts w:eastAsia="Calibri"/>
                <w:color w:val="000000"/>
              </w:rPr>
              <w:t>pentru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o-RO"/>
              </w:rPr>
              <w:t>3</w:t>
            </w: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e 4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Gost 30354-96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9 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lang w:val="en-US"/>
              </w:rPr>
              <w:t>LOT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Caramele cu magi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i 2-4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luna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 667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lang w:val="en-US"/>
              </w:rPr>
              <w:t>LOT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Marmela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i 2-4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luna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 5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lang w:val="en-US"/>
              </w:rPr>
              <w:t>LOT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i 2-4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luna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 9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OT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Lapte de vaci pasteurizat 2,5% gră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13277-79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3 ori în săptămî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7 00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1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iochefir 2,5% gră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0,5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st 4929-84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3 ori în săptămî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4 225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1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rânza de vaci </w:t>
            </w:r>
            <w:r>
              <w:rPr>
                <w:rFonts w:eastAsia="Calibri"/>
                <w:color w:val="000000"/>
                <w:lang w:val="ro-RO"/>
              </w:rPr>
              <w:t xml:space="preserve">9 </w:t>
            </w:r>
            <w:r>
              <w:rPr>
                <w:rFonts w:eastAsia="Calibri"/>
                <w:color w:val="000000"/>
              </w:rPr>
              <w:t>% gră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 kg, 5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T MD 67-00400053-058:200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2 ori în săptămî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9 894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1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aşcaval cu cheag tare 40% grăsime,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lup 3-4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M 218:2001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vrarea o dată în săptămîn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 62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b/>
              </w:rPr>
              <w:t xml:space="preserve">LOT </w:t>
            </w:r>
            <w:r>
              <w:rPr>
                <w:rFonts w:eastAsia="Calibri"/>
                <w:b/>
                <w:lang w:val="ro-RO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ro-RO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mântâna  1</w:t>
            </w:r>
            <w:r>
              <w:rPr>
                <w:rFonts w:eastAsia="Calibri"/>
                <w:color w:val="000000"/>
                <w:lang w:val="ro-RO"/>
              </w:rPr>
              <w:t>5</w:t>
            </w:r>
            <w:r>
              <w:rPr>
                <w:rFonts w:eastAsia="Calibri"/>
                <w:color w:val="000000"/>
              </w:rPr>
              <w:t>% gră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0,5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U 10.02.02.789-09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en-US"/>
              </w:rPr>
              <w:t>livrarea 3 ori în săptămîn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 397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1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nt cu grasimi 7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chet 200gr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37-91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săptămîn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ermen de păstrare: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20 zile la frigide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4 07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1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rupe de grâu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276-6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 8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18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rupe de orz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5784-6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 0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19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rupe de griş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7022-97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 935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lang w:val="en-US"/>
              </w:rPr>
              <w:t>20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Fulgi de ovăs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0,5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21149-93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 56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rupe de porumb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Gost 6002-69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0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2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Faina de grâu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en-US"/>
              </w:rPr>
              <w:t>0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SM202:2000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 3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3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 w:themeColor="text1"/>
                <w:sz w:val="16"/>
                <w:szCs w:val="18"/>
              </w:rPr>
            </w:pPr>
            <w:r>
              <w:rPr>
                <w:rFonts w:eastAsia="Calibri"/>
                <w:b/>
                <w:i/>
                <w:color w:val="000000" w:themeColor="text1"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Paste F</w:t>
            </w:r>
            <w:r>
              <w:rPr>
                <w:rFonts w:eastAsia="Calibri"/>
                <w:color w:val="000000" w:themeColor="text1"/>
                <w:lang w:val="ro-RO"/>
              </w:rPr>
              <w:t xml:space="preserve">ăinoase,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ro-RO"/>
              </w:rPr>
              <w:t>din făina de grîu du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Macaroane (fedea lungă), Ambalaj 0,5 kg pachet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Gost 8875-92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5 6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4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sol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36,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5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zăre uscată întreag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6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rpacaş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7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rupe de m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 2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8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ha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21-94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 7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29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leu de găină (casero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  <w:r>
              <w:rPr>
                <w:rFonts w:eastAsia="Calibri"/>
                <w:color w:val="000000"/>
                <w:lang w:val="ro-RO"/>
              </w:rPr>
              <w:t>0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Caserole 1kg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25391-82 PTMD 67-00400053-033:200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3 ori în săptămîn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 6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</w:rPr>
              <w:t xml:space="preserve">LOT </w:t>
            </w:r>
            <w:r>
              <w:rPr>
                <w:rFonts w:eastAsia="Calibri"/>
                <w:b/>
                <w:lang w:val="ro-RO"/>
              </w:rPr>
              <w:t>3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lang w:val="en-US"/>
              </w:rPr>
              <w:t>30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Găini congelate cu  fierbere rap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i 15 kg,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25391-82 PTMD 67-00400053-033:200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3 ori în săptămîn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4 5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Calibri"/>
                <w:b/>
              </w:rPr>
              <w:t xml:space="preserve">LOT </w:t>
            </w:r>
            <w:r>
              <w:rPr>
                <w:rFonts w:eastAsia="Calibri"/>
                <w:b/>
                <w:lang w:val="ro-RO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/>
                <w:color w:val="000000"/>
              </w:rPr>
              <w:t>Ou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color w:val="000000"/>
              </w:rPr>
              <w:t>6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Cutii, SM-89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o-MD"/>
              </w:rPr>
              <w:t>livrarea o dată în săptămî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 9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b/>
              </w:rPr>
              <w:t xml:space="preserve">LOT </w:t>
            </w:r>
            <w:r>
              <w:rPr>
                <w:rFonts w:eastAsia="Calibri"/>
                <w:b/>
                <w:lang w:val="ro-RO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2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c de mere limpe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etrapac 1L-2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2 săptămîn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 4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b/>
                <w:lang w:val="en-US"/>
              </w:rPr>
              <w:t>LOT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3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c de roşi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o-RO"/>
              </w:rPr>
              <w:t>4</w:t>
            </w: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Borcan 3 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 4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LOT </w:t>
            </w:r>
            <w:r>
              <w:rPr>
                <w:rFonts w:eastAsia="Calibri"/>
                <w:b/>
                <w:lang w:val="ro-RO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4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ei  vegetal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St plast, 5l, 1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1129-93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 0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b/>
                <w:lang w:val="en-US"/>
              </w:rPr>
              <w:t>LOT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lang w:val="en-US"/>
              </w:rPr>
              <w:t>35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iCs/>
                <w:lang w:val="ro-MD"/>
              </w:rPr>
              <w:t>Gem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Borcan 0,4 gr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12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ro-MD"/>
              </w:rPr>
            </w:pPr>
            <w:r>
              <w:rPr>
                <w:rFonts w:eastAsia="Calibri"/>
                <w:color w:val="000000"/>
              </w:rPr>
              <w:t>Magiun di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Borcan 0,65 gr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6929-88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LOT 3</w:t>
            </w:r>
            <w:r>
              <w:rPr>
                <w:rFonts w:eastAsia="Calibri"/>
                <w:b/>
                <w:lang w:val="ro-RO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7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oşii în s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Borcane 0,65 l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 312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</w:rPr>
              <w:t>LOT 3</w:t>
            </w:r>
            <w:r>
              <w:rPr>
                <w:rFonts w:eastAsia="Calibri"/>
                <w:b/>
                <w:lang w:val="ro-RO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Peşte hec congelat trunchi (fără cap și coad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tii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STAS-20057-9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1168-8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săptămî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 8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en-US"/>
              </w:rPr>
              <w:t>LOT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39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rupă de hrişcă din boabe întregi de fierbere rapidă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ost 5550-74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 248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</w:rPr>
              <w:t xml:space="preserve">LOT </w:t>
            </w:r>
            <w:r>
              <w:rPr>
                <w:rFonts w:eastAsia="Calibri"/>
                <w:b/>
                <w:lang w:val="ro-RO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40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en-US"/>
              </w:rPr>
              <w:t>Orez rotund întreg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Gost 6292-93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 0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en-US"/>
              </w:rPr>
              <w:t>LOT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4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1,0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 3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42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Ceai neg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0,1 kg pachet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 937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RO"/>
              </w:rPr>
              <w:t>43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borcan metal 0,4 gr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87,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LOT 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lang w:val="en-US"/>
              </w:rPr>
              <w:t>4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i/>
                <w:sz w:val="16"/>
                <w:szCs w:val="18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umb dulce conserv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mbalaj borcan metal 0,4 gr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livrarea o dată în lună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95,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8541,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>01.07.2023-31.12.2023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3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245"/>
        <w:gridCol w:w="3750"/>
        <w:gridCol w:w="2063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șei)</w:t>
            </w:r>
          </w:p>
        </w:tc>
        <w:tc>
          <w:tcPr>
            <w:tcW w:w="3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tehnice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de preţ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3 la Documentația Standard</w:t>
            </w:r>
            <w:r>
              <w:rPr>
                <w:kern w:val="0"/>
                <w:sz w:val="23"/>
                <w:szCs w:val="23"/>
                <w:lang w:val="en-US" w:bidi="ar-SA"/>
              </w:rPr>
              <w:t xml:space="preserve"> c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  <w:r>
              <w:rPr>
                <w:kern w:val="0"/>
                <w:sz w:val="22"/>
                <w:szCs w:val="22"/>
                <w:lang w:val="ro-MD" w:bidi="ar-SA"/>
              </w:rPr>
              <w:t>, aprobat prin ordinul Ministrului Finan</w:t>
            </w:r>
            <w:r>
              <w:rPr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ro-MD" w:bidi="ar-SA"/>
              </w:rPr>
              <w:t>elor  nr. 146 din 24.11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Garanția pentru ofert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 % din valoarea ofertei fără TVA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RIGINAL: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) Scrisoare de garanție bancară emisă de o bancă comercială ,conform Anexei nr. 9 la Documentația Standard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a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b) Transfer pe contul autorității contractan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Calibri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ransfer la contul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IBAN: MD27TRPCBW518430D00349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MF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/b: TREZMD2X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erere de particip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(anexa nr. 7)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orm Anexei nr. 7 la Documentația Standard, confirmat prin semnătura electronică a ofert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 privind valabilitate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(anexa nr. 8)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orm Anexei nr. 8 la Documentația Standard, confirmat prin semnătura electronică 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fertantul are obligația, prin depunerea declarației privind valabilitatea ofertei (anexa nr. 8), de a menține oferta valabilă pe toată perioada de valabilitate prevăzută în documentația de atribuire. Termenul valabilității ofertei începe să decurgă din momentul termenului limită de depunere a ofertelor. Orice ofertă valabilă pentru o perioadă mai mică decât cea prevăzută se respinge ca fiind necorespunzătoare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izie de înregistrare a întreprinde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/Extras din registrul de stat al persoanelor juridice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mnătura electronică a ofert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 – eliberat de Inspectoratul Fiscal (valabilitatea certificatului - conform cerinţelor Inspectoratului Fiscal al Republicii Moldova), confirmat prin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mnătura electronică a ofertantului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Copie – eliberat de banca deţinătoare de cont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ilanțul contabil / ultimul raport financiar, confirmat prin semnătura electronică a ofert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sta fondatorilor economici – nume, prenume, cod personal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 prin aplicarea semnaturii electronice a participantului.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a sanitară de funcţionare pentru produse alimentare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 oficială, eliberat de ANSA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a originalului, eliberat de Agenția Națională de Sănătate Publică/ANSA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 a participantului;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utorizaţia sanitară veterinară de funcţionare</w:t>
            </w:r>
            <w:r>
              <w:rPr>
                <w:rFonts w:eastAsia="Calibri" w:cs="" w:cstheme="minorBidi" w:eastAsiaTheme="minorHAnsi"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pentru produsele de origine animalier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agentului economic participant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a,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aplicarea semnăturii electronice a participantului;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aplicarea semnăturii electronice a participantului;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ofensivitate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de conformitate – pentru produsele lacta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fiecare lot VALABIL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a originalului, eliberat de Organismul Naţional de Verificare a conformităţii produselor,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 a participantului;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deținere a abatorului sau contract cu asemenea ab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(pentru lot fileu de găină și găini congelate cu fierbere rapidă)</w:t>
            </w:r>
          </w:p>
        </w:tc>
        <w:tc>
          <w:tcPr>
            <w:tcW w:w="3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/copie care corespunde originalului – eliberat de participant, confirmat prin aplicarea semnăturii electronice a participantului;</w:t>
            </w:r>
          </w:p>
        </w:tc>
        <w:tc>
          <w:tcPr>
            <w:tcW w:w="20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conform ordinului Ministerului Finantelor nr. 145 din 24 noiembrie 2020, confirmat prin semnătura electronică 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tie publica, ofertantul inclusiv ofertantul asociat (dupa caz) desemnat castigator va prezenta declaratia autoritatii contractante.</w:t>
            </w:r>
          </w:p>
        </w:tc>
        <w:tc>
          <w:tcPr>
            <w:tcW w:w="20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Metoda și condițiile de plată</w:t>
            </w:r>
          </w:p>
        </w:tc>
        <w:tc>
          <w:tcPr>
            <w:tcW w:w="5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30 zile, după prezentarea facturii fiscal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                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ocumentele obligatorii la procurarea produselor de panificaţ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de calitate  şi d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rovenienţă a materiei prime  (făină , grîu )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 a participantului;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 a participantului;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 a participantului;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pentru confirmarea capacităţii executării calitative a contractului de achiziţie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eliberat de Participant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irmat prin aplicarea semnăturii electronice a participantului, </w:t>
            </w:r>
            <w:r>
              <w:rPr>
                <w:kern w:val="0"/>
                <w:sz w:val="24"/>
                <w:szCs w:val="24"/>
                <w:lang w:val="en-US" w:bidi="ar-SA"/>
              </w:rPr>
              <w:t>care reflectă următoarea informaţie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97" w:right="227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xperienţ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cumulată, performanţele 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97" w:right="227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olumul de producere, desfacere 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97" w:right="22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şi calificarea personalului angajat 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97" w:right="227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tarea  tehnică 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97" w:right="22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ţii despre contractele executate în ultimii 3 an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97" w:right="22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psa reclamaţiilor de la beneficiarii de stat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de a fi prezentate la depunerea ofertei prin intermediul SIA RSAP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Notă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La solicitare se vor prezenta monstre pentru testarea produselor de la potenţialii cîştigători în termen de 3 zile de la solicit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Produsele alimentare să fie ambalate conform cerinţelor tehnice solicitate, etichetate şi marcate în conformitate cu legislaţia în vigoar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în cuantum </w:t>
      </w:r>
      <w:r>
        <w:rPr>
          <w:b/>
          <w:sz w:val="24"/>
          <w:szCs w:val="24"/>
          <w:u w:val="single"/>
          <w:lang w:val="ro-MD"/>
        </w:rPr>
        <w:t>de 1 % din valoarea totală a ofertei fără TVA</w:t>
      </w:r>
      <w:r>
        <w:rPr>
          <w:b/>
          <w:sz w:val="24"/>
          <w:szCs w:val="24"/>
          <w:lang w:val="ro-MD"/>
        </w:rPr>
        <w:t>, conform Anexei nr. 9 la Documentația Standard sau prin transfer la contul autorității contractante: MD27TRPCBW518430D00349A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  <Pages>10</Pages>
  <Words>2936</Words>
  <Characters>16737</Characters>
  <CharactersWithSpaces>19634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5-12T11:03:00Z</cp:lastPrinted>
  <dcterms:modified xsi:type="dcterms:W3CDTF">2023-05-12T11:08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