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47625</wp:posOffset>
                </wp:positionV>
                <wp:extent cx="7559040" cy="1063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1880"/>
                          <a:chOff x="0" y="0"/>
                          <a:chExt cx="7558920" cy="10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240" y="927720"/>
                            <a:ext cx="6461640" cy="46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240" y="451440"/>
                            <a:ext cx="6974280" cy="10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080" y="1671480"/>
                            <a:ext cx="19994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3360" y="2121480"/>
                            <a:ext cx="46818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240" y="2719080"/>
                            <a:ext cx="28288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47480" y="2731680"/>
                            <a:ext cx="1024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3360" y="3291840"/>
                            <a:ext cx="18288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26080" y="3291840"/>
                            <a:ext cx="414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89040" y="3291840"/>
                            <a:ext cx="487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49200" y="3305160"/>
                            <a:ext cx="268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14960" y="3305160"/>
                            <a:ext cx="439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09520" y="3317400"/>
                            <a:ext cx="2437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62040" y="3536280"/>
                            <a:ext cx="4147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25160" y="3548880"/>
                            <a:ext cx="5364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3360" y="4121640"/>
                            <a:ext cx="658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3360" y="4267800"/>
                            <a:ext cx="23410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2080" y="4463280"/>
                            <a:ext cx="21214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3360" y="4889520"/>
                            <a:ext cx="25362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52080" y="4926240"/>
                            <a:ext cx="21214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240" y="5682600"/>
                            <a:ext cx="219456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83440" y="5901840"/>
                            <a:ext cx="24382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9240" y="6535440"/>
                            <a:ext cx="14148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64840" y="6583680"/>
                            <a:ext cx="85356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52080" y="6572160"/>
                            <a:ext cx="2219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389120" y="7364880"/>
                            <a:ext cx="561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595.2pt;height:837.15pt" coordorigin="1,75" coordsize="11904,16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75;width:11903;height:1674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536;width:10175;height:733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786;width:10982;height:1576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9;top:2707;width:3148;height:26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3416;width:7372;height:30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4357;width:4454;height:30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4377;width:1612;height:28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5259;width:2879;height:23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5259;width:652;height:72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5259;width:767;height:61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5280;width:422;height:59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5280;width:691;height:59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252;top:5299;width:383;height:72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5644;width:652;height:84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757;top:5664;width:844;height:49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6566;width:1036;height:11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6796;width:3686;height:134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7104;width:3340;height:28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7775;width:3993;height:28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7833;width:3340;height:26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9024;width:3455;height:92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9369;width:3839;height:13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10367;width:2227;height:59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10443;width:1343;height:115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42;top:10425;width:3494;height:287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11673;width:883;height:26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0:02Z</dcterms:created>
  <dc:creator/>
  <dc:description/>
  <dc:language>en-US</dc:language>
  <cp:lastModifiedBy/>
  <dcterms:modified xsi:type="dcterms:W3CDTF">2024-08-08T13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8T00:00:00Z</vt:filetime>
  </property>
  <property fmtid="{D5CDD505-2E9C-101B-9397-08002B2CF9AE}" pid="3" name="Creator">
    <vt:lpwstr>Canon </vt:lpwstr>
  </property>
  <property fmtid="{D5CDD505-2E9C-101B-9397-08002B2CF9AE}" pid="4" name="LastSaved">
    <vt:filetime>2024-08-08T00:00:00Z</vt:filetime>
  </property>
</Properties>
</file>