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1320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342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7309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8A25C-D87E-4265-885B-AFF6B6469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0</Pages>
  <Words>21312</Words>
  <Characters>121484</Characters>
  <CharactersWithSpaces>14251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1:00Z</dcterms:created>
  <dc:creator>student001 student001</dc:creator>
  <dc:description/>
  <dc:language>en-US</dc:language>
  <cp:lastModifiedBy>Adrian</cp:lastModifiedBy>
  <cp:lastPrinted>2021-03-10T08:12:00Z</cp:lastPrinted>
  <dcterms:modified xsi:type="dcterms:W3CDTF">2022-02-03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