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sz w:val="22"/>
          <w:szCs w:val="22"/>
          <w:lang w:val="en-US"/>
        </w:rPr>
      </w:pPr>
      <w:r>
        <w:rPr>
          <w:sz w:val="22"/>
          <w:szCs w:val="22"/>
          <w:lang w:val="en-US"/>
        </w:rPr>
        <w:t>Formular Nr.5</w:t>
      </w:r>
    </w:p>
    <w:p>
      <w:pPr>
        <w:pStyle w:val="Normal"/>
        <w:ind w:right="567" w:hanging="0"/>
        <w:jc w:val="right"/>
        <w:rPr>
          <w:sz w:val="22"/>
          <w:szCs w:val="22"/>
          <w:lang w:val="en-US"/>
        </w:rPr>
      </w:pPr>
      <w:r>
        <w:rPr>
          <w:sz w:val="22"/>
          <w:szCs w:val="22"/>
          <w:lang w:val="en-US"/>
        </w:rPr>
      </w:r>
    </w:p>
    <w:p>
      <w:pPr>
        <w:pStyle w:val="Normal"/>
        <w:tabs>
          <w:tab w:val="clear" w:pos="720"/>
          <w:tab w:val="left" w:pos="4786" w:leader="none"/>
          <w:tab w:val="left" w:pos="9923" w:leader="none"/>
        </w:tabs>
        <w:ind w:right="567" w:hanging="0"/>
        <w:jc w:val="center"/>
        <w:rPr>
          <w:sz w:val="24"/>
          <w:szCs w:val="24"/>
          <w:lang w:val="en-US"/>
        </w:rPr>
      </w:pPr>
      <w:r>
        <w:rPr>
          <w:sz w:val="24"/>
          <w:szCs w:val="24"/>
          <w:lang w:val="en-US"/>
        </w:rPr>
        <w:t>Lucrări de reparație capitală a drumului public local L80 R14 Iarova -Balinți, 2022-2024</w:t>
      </w:r>
    </w:p>
    <w:p>
      <w:pPr>
        <w:pStyle w:val="Normal"/>
        <w:tabs>
          <w:tab w:val="clear" w:pos="720"/>
          <w:tab w:val="left" w:pos="4786" w:leader="none"/>
          <w:tab w:val="left" w:pos="9923" w:leader="none"/>
        </w:tabs>
        <w:ind w:right="567" w:hanging="0"/>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 xml:space="preserve"> №</w:t>
            </w:r>
          </w:p>
          <w:p>
            <w:pPr>
              <w:pStyle w:val="Normal"/>
              <w:widowControl w:val="false"/>
              <w:ind w:right="-108" w:hanging="0"/>
              <w:jc w:val="center"/>
              <w:rPr>
                <w:sz w:val="16"/>
                <w:szCs w:val="16"/>
                <w:lang w:val="en-US"/>
              </w:rPr>
            </w:pPr>
            <w:r>
              <w:rPr>
                <w:sz w:val="16"/>
                <w:szCs w:val="16"/>
                <w:lang w:val="en-US"/>
              </w:rPr>
              <w:t>cr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sz w:val="16"/>
                <w:szCs w:val="16"/>
                <w:lang w:val="en-US"/>
              </w:rPr>
            </w:pPr>
            <w:r>
              <w:rPr>
                <w:sz w:val="16"/>
                <w:szCs w:val="16"/>
                <w:lang w:val="en-US"/>
              </w:rPr>
              <w:t>—————</w:t>
            </w:r>
          </w:p>
          <w:p>
            <w:pPr>
              <w:pStyle w:val="Normal"/>
              <w:widowControl w:val="false"/>
              <w:jc w:val="center"/>
              <w:rPr>
                <w:sz w:val="16"/>
                <w:szCs w:val="16"/>
                <w:lang w:val="en-US"/>
              </w:rPr>
            </w:pPr>
            <w:r>
              <w:rPr>
                <w:sz w:val="16"/>
                <w:szCs w:val="16"/>
                <w:lang w:val="en-US"/>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lang w:val="en-US"/>
              </w:rPr>
            </w:pPr>
            <w:r>
              <w:rPr>
                <w:sz w:val="16"/>
                <w:szCs w:val="16"/>
                <w:lang w:val="en-US"/>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lang w:val="en-US"/>
              </w:rPr>
            </w:pPr>
            <w:r>
              <w:rPr>
                <w:sz w:val="16"/>
                <w:szCs w:val="16"/>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lang w:val="en-US"/>
              </w:rPr>
            </w:pPr>
            <w:r>
              <w:rPr>
                <w:sz w:val="16"/>
                <w:szCs w:val="16"/>
                <w:lang w:val="en-US"/>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7</w:t>
            </w:r>
            <w:bookmarkStart w:id="0" w:name="_GoBac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 L80 R 14 Iarova - Balin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 Demolarea sistemului rutier exist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8</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caparea mecanizata a imbracamintei din piatra spart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4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rificator mecanic remor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500005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 material demolat)</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3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2. Demolarea podetului existent PC 73+99,  d= 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decaparea rambleulului existent cu excavatorul   0.4 mc, pamint gr. II. Y=1.8t/m3)</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podetelor tubulare cu diametrul 0.8 m, inaltimea rambleului pina la 3 m pentru edificii artificiale la drumuri ( K=1.2)</w:t>
            </w:r>
          </w:p>
          <w:p>
            <w:pPr>
              <w:pStyle w:val="Normal"/>
              <w:widowControl w:val="false"/>
              <w:rPr>
                <w:sz w:val="18"/>
                <w:szCs w:val="18"/>
                <w:lang w:val="en-US"/>
              </w:rPr>
            </w:pPr>
            <w:r>
              <w:rPr>
                <w:sz w:val="18"/>
                <w:szCs w:val="18"/>
                <w:lang w:val="en-US"/>
              </w:rPr>
              <w:t xml:space="preserve"> </w:t>
            </w:r>
            <w:r>
              <w:rPr>
                <w:sz w:val="18"/>
                <w:szCs w:val="18"/>
                <w:lang w:val="en-US"/>
              </w:rPr>
              <w:t>Коэффициент к материалам=1,2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6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uri prefabricate din beton armat d-0.8m, (demont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 Lucrari de teras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65 mc, cu motor cu ardere interna si comanda hidraulica, in pamint cu umiditate naturala, descarcare in autovehicule teren catg. II ( decaparea casete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65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8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compactor pe pneuri static autopropulsat de 10,1-16 t, in straturi succesive de 15-25 cm grosime dupa compactare, exclusiv udarea fiecarui strat in parte, umpluturile executindu-se cu pamint necoeziv (fundatia casetei) 6 trecer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incarcarea pamintului vegetal)</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cu autogreder de pina la 175 CP a suprafetei terenului natural si a platformelor de terasamente la 20 m, in teren catg. II (deplasarea pamintului vegetal pe acostamente, taluzele terasamentelor)</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 (deplasarea pamintului vegetal pe acostamente, taluzurile terasamentelor, grosimea) asternerea pamint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 Consolidarea zonei verz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1. Consolidarea zonei verzi cu pamint veg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E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 (incarcarea din locul de acumulare) h=15 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manarea gazonului pe suprafete orizontale sau in panta sub 30%  (semanarea manual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11072044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eminte de plante-graminee perene (p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darea suprafetelor cu furtunul de la cistern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eisagist-floricul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4.2. Consolidarea zonei verzi cu piatra spl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acostamentelor cu un strat de piatra split de 10 cm (piatra split fr.8-31.5 LA/30,conform SR-EN 13242+A;2008) h=10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fr.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5. Amenajarea sistemului rut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din material demolat cu asternere mecanica (strat  de structura in  covata  drumului din material demolat) hmediu=5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6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de la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suport ( strat drenant din amestec de agregate cu D mai mare 6.3 mm si d=0 GA80.conform SR-EN 13242+A1;2008) h=10 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67-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de agregat cu D &gt; 6.3 mm si d = 0 GA80.conform SM-EN 13242-A1: 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lit, pentru drumuri, cu asternere mecanica, executat cu impanare fara innororire (Strat de fundatie din piatra split fractie mare; fr.8-63, LA/30  conform SM EN 13242-A1)  H-16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31.5-63mm,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lit , pentru drumuri, cu asternere mecanica, executat cu impanare fara innororire ( piatra split fr.8-63 mm LA/30) h=14 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31.5-63mm,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l/m2 ( bitu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6,0 cm, cu asternere mecanica ( beton asfaltic deschis cu criblura BAD 22.4 CP D.02.25:2021 ) nisipul bituminos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BAD 22.4;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0.3 l/mp</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sime de 4,0 cm, cu asternere mecanica (beton cu criblura BA 16 conform CP D.02.25:2021, nisipul bituminos se exclude)  H=4 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tic cu criblura, BA16 conform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sfaltic deschis cu criblura BA 16 conform CP D.02.25:2021 (adaugator la norma DB19G) conform proiect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tic cu criblura, BA16 conform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bitum),1.37 l/mp</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dubla a tratamentului bituminos imbracamintei rutiere cu distribuirea sinhrona a emulsiei bituminoase si pietrei sparte de granit cu forma cubica cu autospeciala "Cipsiler"; prima etapa: piatra sparta de granit de forma cubica fr. 8-16m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6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de granit de forma cubica fr. 8-16mm LA/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17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ulsie bituminoasa ЭБК-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speciala "Cipsil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carcator 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3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stropit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7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dubla a tratamentului bituminos imbracamintei rutiere cu distribuirea sinhrona a emulsiei bituminoase si pietrei sparte de granit cu forma cubica cu autospeciala "Cipsiler"; a doua etapa: piatra sparta de granit de forma cubica fr. 4-8m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4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de granit de forma cubica fr. 4-8mm LA/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5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133170001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ulsie bituminoasa ЭБК-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speciala "Cipsil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carcator 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7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6. Amenajarea borduri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lit fr.8-31.5mm, LA/30 (h=10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bordure de dimensiuni 100х30х15 cm, pe fundatie de beton C12/15 X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284-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beton BR 100x30x15cm  beton XF4,XC4,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C12/15 X0 (se scade la norma DE10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7. Rigola trapezoidala rapida din beton monolit (b=0.4, h=0.6) Ti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zata a rigolelor in pamint de cat.II (in norma este prevazut transportul la 1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e, tonaj pina la 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u autobasculanta de 10 t la distanta de: 2 km (adaugator la norma DI95)</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incarcarea pamintului decapat)</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cu autobasculanta de 10 t la distanta de: 3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manuala a terenurilor si platformelor, cu denivelari de 10-20 cm, in teren mijlociu (finisarea manuala a fund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3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inisarea (politura) manuala a taluzurilor, in teren mijlociu (finisarea manuala a taluzurilor)</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3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igola din beton monolit C30/37 XF4, XC4, XD3  h=15 cm pe fundatie din piatra sparta fr.8-31,5 LA/30 h=10 cm (fundul rigolei)</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18"/>
                <w:szCs w:val="18"/>
                <w:lang w:val="en-US"/>
              </w:rPr>
            </w:pP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fr.8-31,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3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igola din beton monolit C30/37 XF4, XC4, XD3  h=15 cm pe fundatie din piatra sparta fr.8-31,5 LA/30 h=10 cm (taluzul rigolei)</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18"/>
                <w:szCs w:val="18"/>
                <w:lang w:val="en-US"/>
              </w:rPr>
            </w:pP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fr.8-31,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C30/37 XF4, XC4, XD3 la edificiile artificiale (pinten N2)</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C30/37 XF4, XC4, XD3 la edificiile artificiale (pinten N3)</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C30/37 XF4, XC4, XD3 la edificiile artificiale (sprijin)</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 lemnos</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46545645484769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terial lemno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operirea cu carton bitumat a rosturilor fundatiei din beton de ciment sau macadam cimentat, in vederea asternerii unei mixturi asfaltice, amorsare cu suspensie de bitum filerizat (cartonul bitumat pentru rosturile transversal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 bit.  str.acop. CA300  120 cm x 10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8. Amenajarea podetelor d= 1,0 b.a.din elementeTS 100.20.3 . PC 74+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depozit teren catg. II (saparea covate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incarcarea pamintului decapat)</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1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fr.8-31.5mm, LA30, SM SR EN 13242+A1:201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C20/25 ;X1 la edificiile artificiale</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20/25; X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C30/37; XF4; XC4; XD3  la edificiile artificiale  la iesire h=15cm</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mortar de ciment C16/20 X0</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6/20;XO</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odetelor tubulare cu diametrul 1,0 m, inaltimea rambleului pina la 3 m pentru edificii artificiale la drumuri ,TS 100.20.3 (amplasarea burlanelor prefabricate din beton armat  TS 100.20,3 ) 5 buc</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6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uri din beton armat 1.0 ;TS100.2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etelor podetului tubular cu diametrul 1,0 m pentru edificii artificiale la drumuri (portal prefabricat C30/37;XF4 ;XC4;XD3; SТ 10) 2 buc</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6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al prefabricat S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etelor podetului tubular cu diametrul 1,0 m pentru edificii artificiale la drumuri (aripi prefabricate  C30/37; XF4 ;XC4;XD3;SТ 4 л(п) 2 buc</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al prefabricat S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hidroizolarii prin ungere in 2 straturi pentru edificii artificiale la drumuri</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de ciment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12205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zbest crisolitic cal. II fulg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hidroizolarii prin lipire in 2 straturi pentru edificii artificiale la drumuri</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de ciment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32601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mpislitura din fibre sticla bitu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K0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e izolante fibroase, aplicate prin indesare (vata minerala, vata de sticla, azbest fibra, sortiment V-VII, calafatuirea rosturilor cu cilt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34050013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zolator - term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626058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ta minerala tip 60 vrac fara liant 60 kg/mc (Пакля просмоле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lti bitumat (se aduga la norma IzK01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85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Пакля просмоле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la iesire cu beton monolit C30/37; XF4 ;XC4;XD3; H=12cm pe fundatie din piatra split 8-31.5 LA/30 h=10 cm</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18"/>
                <w:szCs w:val="18"/>
                <w:lang w:val="en-US"/>
              </w:rPr>
            </w:pP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 8-31.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1 cm schimbare a grosimii stratului de beton se adauga sau se scade la norma Dl130  K=-3</w:t>
            </w:r>
          </w:p>
          <w:p>
            <w:pPr>
              <w:pStyle w:val="Normal"/>
              <w:widowControl w:val="false"/>
              <w:rPr>
                <w:sz w:val="18"/>
                <w:szCs w:val="18"/>
              </w:rPr>
            </w:pPr>
            <w:r>
              <w:rPr>
                <w:sz w:val="18"/>
                <w:szCs w:val="18"/>
                <w:lang w:val="en-US"/>
              </w:rPr>
              <w:t xml:space="preserve"> </w:t>
            </w:r>
            <w:r>
              <w:rPr>
                <w:sz w:val="18"/>
                <w:szCs w:val="18"/>
                <w:lang w:val="en-US"/>
              </w:rPr>
              <w:t>Alte</w:t>
            </w:r>
            <w:r>
              <w:rPr>
                <w:sz w:val="18"/>
                <w:szCs w:val="18"/>
              </w:rPr>
              <w:t xml:space="preserve"> </w:t>
            </w:r>
            <w:r>
              <w:rPr>
                <w:sz w:val="18"/>
                <w:szCs w:val="18"/>
                <w:lang w:val="en-US"/>
              </w:rPr>
              <w:t>materiale</w:t>
            </w:r>
            <w:r>
              <w:rPr>
                <w:sz w:val="18"/>
                <w:szCs w:val="18"/>
              </w:rPr>
              <w:t>=3,0000</w:t>
            </w:r>
          </w:p>
          <w:p>
            <w:pPr>
              <w:pStyle w:val="Normal"/>
              <w:widowControl w:val="false"/>
              <w:rPr>
                <w:sz w:val="18"/>
                <w:szCs w:val="18"/>
              </w:rPr>
            </w:pPr>
            <w:r>
              <w:rPr>
                <w:sz w:val="18"/>
                <w:szCs w:val="18"/>
              </w:rPr>
              <w:t>Коэффициент к трудозатратам=3,0000</w:t>
            </w:r>
          </w:p>
          <w:p>
            <w:pPr>
              <w:pStyle w:val="Normal"/>
              <w:widowControl w:val="false"/>
              <w:rPr>
                <w:sz w:val="18"/>
                <w:szCs w:val="18"/>
                <w:lang w:val="en-US"/>
              </w:rPr>
            </w:pPr>
            <w:r>
              <w:rPr>
                <w:sz w:val="18"/>
                <w:szCs w:val="18"/>
                <w:lang w:val="en-US"/>
              </w:rPr>
              <w:t>Коэффициент к машинам=3,0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A240 (d=6mm;100x10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1-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A240 d-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taluzului rambleului la intrare si iesire cu beton monolit C30/37; XF4 ;XC4;XD3; H=8cm pe fundatie din piatra split 8-31.5 LA/30 h=10 cm</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18"/>
                <w:szCs w:val="18"/>
                <w:lang w:val="en-US"/>
              </w:rPr>
            </w:pP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31220007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e forj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 8-31.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entru fiecare 1 cm schimbare a grosimii stratului de beton se adauga sau se scade la norma Dl130  K=-7</w:t>
            </w:r>
          </w:p>
          <w:p>
            <w:pPr>
              <w:pStyle w:val="Normal"/>
              <w:widowControl w:val="false"/>
              <w:rPr>
                <w:sz w:val="18"/>
                <w:szCs w:val="18"/>
              </w:rPr>
            </w:pPr>
            <w:r>
              <w:rPr>
                <w:sz w:val="18"/>
                <w:szCs w:val="18"/>
                <w:lang w:val="en-US"/>
              </w:rPr>
              <w:t xml:space="preserve"> </w:t>
            </w:r>
            <w:r>
              <w:rPr>
                <w:sz w:val="18"/>
                <w:szCs w:val="18"/>
                <w:lang w:val="en-US"/>
              </w:rPr>
              <w:t>Alte</w:t>
            </w:r>
            <w:r>
              <w:rPr>
                <w:sz w:val="18"/>
                <w:szCs w:val="18"/>
              </w:rPr>
              <w:t xml:space="preserve"> </w:t>
            </w:r>
            <w:r>
              <w:rPr>
                <w:sz w:val="18"/>
                <w:szCs w:val="18"/>
                <w:lang w:val="en-US"/>
              </w:rPr>
              <w:t>materiale</w:t>
            </w:r>
            <w:r>
              <w:rPr>
                <w:sz w:val="18"/>
                <w:szCs w:val="18"/>
              </w:rPr>
              <w:t>=7,0000</w:t>
            </w:r>
          </w:p>
          <w:p>
            <w:pPr>
              <w:pStyle w:val="Normal"/>
              <w:widowControl w:val="false"/>
              <w:rPr>
                <w:sz w:val="18"/>
                <w:szCs w:val="18"/>
              </w:rPr>
            </w:pPr>
            <w:r>
              <w:rPr>
                <w:sz w:val="18"/>
                <w:szCs w:val="18"/>
              </w:rPr>
              <w:t>Коэффициент к трудозатратам=7,0000</w:t>
            </w:r>
          </w:p>
          <w:p>
            <w:pPr>
              <w:pStyle w:val="Normal"/>
              <w:widowControl w:val="false"/>
              <w:rPr>
                <w:sz w:val="18"/>
                <w:szCs w:val="18"/>
                <w:lang w:val="en-US"/>
              </w:rPr>
            </w:pPr>
            <w:r>
              <w:rPr>
                <w:sz w:val="18"/>
                <w:szCs w:val="18"/>
                <w:lang w:val="en-US"/>
              </w:rPr>
              <w:t>Коэффициент к машинам=7,0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A240 (d=6mm;100x10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1-2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A240 d-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18B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buldozer pe tractor pe senile de 65-80 CP, inclusiv impingerea pamintului pina la 10 m, in teren catg. 2 (impingerea si asternerea pamint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22B1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por la consumurile de ore-utilaj din art. TsC18, TsC19, TsC20 si TsC21, pentru transportul pamintului pe fiecare 10 m in plus, peste distanta prevazuta la articolele respective TSC18 teren catg. II in conditiile gospodaririi apelor</w:t>
            </w:r>
          </w:p>
          <w:p>
            <w:pPr>
              <w:pStyle w:val="Normal"/>
              <w:widowControl w:val="false"/>
              <w:rPr>
                <w:sz w:val="18"/>
                <w:szCs w:val="18"/>
                <w:lang w:val="en-US"/>
              </w:rPr>
            </w:pPr>
            <w:r>
              <w:rPr>
                <w:sz w:val="18"/>
                <w:szCs w:val="18"/>
                <w:lang w:val="en-US"/>
              </w:rPr>
              <w:t xml:space="preserve"> </w:t>
            </w:r>
            <w:r>
              <w:rPr>
                <w:sz w:val="18"/>
                <w:szCs w:val="18"/>
                <w:lang w:val="en-US"/>
              </w:rPr>
              <w:t>Коэффициент к трудозатратам=1,0000</w:t>
            </w:r>
          </w:p>
          <w:p>
            <w:pPr>
              <w:pStyle w:val="Normal"/>
              <w:widowControl w:val="false"/>
              <w:rPr>
                <w:sz w:val="18"/>
                <w:szCs w:val="18"/>
                <w:lang w:val="en-US"/>
              </w:rPr>
            </w:pPr>
            <w:r>
              <w:rPr>
                <w:sz w:val="18"/>
                <w:szCs w:val="18"/>
                <w:lang w:val="en-US"/>
              </w:rPr>
              <w:t>Коэффициент к материалам=1,0000</w:t>
            </w:r>
          </w:p>
          <w:p>
            <w:pPr>
              <w:pStyle w:val="Normal"/>
              <w:widowControl w:val="false"/>
              <w:rPr>
                <w:sz w:val="18"/>
                <w:szCs w:val="18"/>
                <w:lang w:val="en-US"/>
              </w:rPr>
            </w:pPr>
            <w:r>
              <w:rPr>
                <w:sz w:val="18"/>
                <w:szCs w:val="18"/>
                <w:lang w:val="en-US"/>
              </w:rPr>
              <w:t>Коэффициент к машинам=2,00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C30/37; XF4 la edificiile artificiale (amenajarea caminului de descarcare beton C30/37; XF4  grosimea peretilor 20cm)</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30/37 XF4, XC4, XD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lit;fr.8-31,5 LA/30;  h=20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A500 C d-8 m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1-d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D=8 mm  A500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D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A240 d-6m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20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1-d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rmatura  D=6 mm A240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hidroizolarii prin ungere in 2 straturi pentru edificii artificiale la drumuri</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de ciment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12205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zbest crisolitic cal. II fulg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C04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cu placaj tip P pentru beton armat in suprastructura podurilor cu grinzi drept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5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 rasin lunga tiv cls A gr=18mm L=6,00 m, S 9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79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inda rasin cls C gr 100/120-350/350mm l=3-6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nou de cofraj tip P fag  g 15 mm  pentru pere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461338031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moale obisnuita  D=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458869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3 x 80 S2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9. Amenajarea podetelor la drumuri laterale si intrarilor in cu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excavarea pamintului in groapa de fundati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20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taluzuri, la deblee sapate cu excavator sau screper, pentru completarea sapaturii la profilul taluzului, in teren mijlociu</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lit fr.8-31.5 LA-3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lit  fr.8-31.5 LA-30 (sub capete podet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5</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petelor podetului tubular cu diametrul 1,0 m pentru edificii artificiale la drumuri (Portal prefabricat ST9) 2 buc</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ortal prefabricat S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9</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mortar de ciment C12/15 X0</w:t>
            </w:r>
          </w:p>
          <w:p>
            <w:pPr>
              <w:pStyle w:val="Normal"/>
              <w:widowControl w:val="false"/>
              <w:rPr>
                <w:sz w:val="18"/>
                <w:szCs w:val="18"/>
                <w:lang w:val="en-US"/>
              </w:rPr>
            </w:pPr>
            <w:r>
              <w:rPr>
                <w:sz w:val="18"/>
                <w:szCs w:val="18"/>
                <w:lang w:val="en-US"/>
              </w:rPr>
              <w:t xml:space="preserve"> </w:t>
            </w:r>
            <w:r>
              <w:rPr>
                <w:sz w:val="18"/>
                <w:szCs w:val="18"/>
                <w:lang w:val="en-US"/>
              </w:rPr>
              <w:t>Alte utilaj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hidroizolarii cu bitum prin ungere in 2 straturi pentru edificii artificiale la drumuri</w:t>
            </w:r>
          </w:p>
          <w:p>
            <w:pPr>
              <w:pStyle w:val="Normal"/>
              <w:widowControl w:val="false"/>
              <w:rPr>
                <w:sz w:val="18"/>
                <w:szCs w:val="18"/>
                <w:lang w:val="en-US"/>
              </w:rPr>
            </w:pPr>
            <w:r>
              <w:rPr>
                <w:sz w:val="18"/>
                <w:szCs w:val="18"/>
                <w:lang w:val="en-US"/>
              </w:rPr>
              <w:t xml:space="preserve"> </w:t>
            </w:r>
            <w:r>
              <w:rPr>
                <w:sz w:val="18"/>
                <w:szCs w:val="18"/>
                <w:lang w:val="en-US"/>
              </w:rPr>
              <w:t>Alte materiale=1,030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29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de ciment C12/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8211220568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zbest crisolitic cal. II fulg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2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odetelor tubulare cu diametrul 1,0 m, inaltimea rambleului pina la 3 m pentru edificii artificiale la drumuri (tuburi prefabricate din beton armat TS 60.20.3, ml.) 4 buc</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5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uburi prefabricate din beton armat TS 60.20.3,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0. Drumuri latera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0.1. Teras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excavarea pamintului; incarcare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2</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2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cu autogreder de pina la 175 CP a suprafetei terenului natural si a platformelor de terasamente,( finisarea terasamentului cu autogrederul  pina la 30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7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rulou compresor static autopropulsat de 10-12 t, in straturi succesive de 25 cm grosime dupa compactare, exclusiv udarea fiecarui strat in parte, umpluturile executindu-se cu pamint necoeziv</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0.2.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suport (strat drenant din amestec de agregate grosier si agregat cu D &gt; 6.3 mm si d = 0 GA80.conform SM-EN 13242-A1: 2008 )  h=10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67-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de agregat cu D &gt; 6.3 mm si d = 0 GA80.conform SM-EN 13242-A1: 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lit, pentru drumuri, cu asternere mecanica, executat cu impanare fara innororire (piatra split fr.8-63, LA/30) H=28 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8-63,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0.6l/m2</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6,0 cm, cu asternere mecanica (beton asfaltic deschis cu criblura BAD22.4, CP D.02.25:2021) nisipul bituminos din norma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ltic BAD 22.4;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0.3l/m2</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E</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4,0 cm , cu asternere mecanica (beton asfaltic cu criblura BA16 conform CP D.02.25:2021) nisipul bituminos din  norma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tic cu criblura, BA16 conform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sfatic cu criblura, BA16 rul, bitum 50/70, conform CP D.02.25:2021  (adaugator la norma DB16H) conform proiect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tic cu criblura, BA16 conform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0.3. Tip 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34</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mecanizata a imbracamintei rutiere din piatra split fr.8-63, LA/30 prin metoda impanarii intr-un strat cu H=15 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 8-31.5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75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 8-63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din piatra split fr.8-8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206201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v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7000761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stribuitor de cribl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1. Amenajarea intrarilor in curt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1.1. Teras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F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cu excavatorul de 0,40-0,70 mc, cu motor cu ardere interna si comanda hidraulica, in pamint cu umiditate naturala, descarcare in autovehicule teren catg. II (incarcare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3</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3 k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00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C</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terasamentu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cu autogreder de pina la 175 CP a suprafetei terenului natural si a platformelor de terasamente la 30 m, in teren catg. II (deplasarea pamintului vegetal pe acostamente, taluzele terasamentelor)</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7A1</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mecanica a umpluturilor cu rulou compresor static autopropulsat de 10-12 t, in straturi succesive de 15-20 cm grosime dupa compactare, exclusiv udarea fiecarui strat in parte, umpluturile executindu-se cu pamint necoeziv</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auto cu rulouri pina la 12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7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C30/37; XF4,XC4,XD3 (instalarea bordurii mici BR 100x20x8 la trotuar) pe fundatie de beton C12/5 X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ordura de dimensiuni 100x20x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C12/15 X0 ( scade  la norma DE11A)</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1.2. Sistem rutier Tip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0</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enajarea stratului suport (strat drenant din amestec de agregate grosier si agregat cu D &gt; 6.3 mm si d = 0 GA80.conform SM-EN 13242-A1: 2008 ) h =10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21102200467-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rat de agregat cu D &gt; 6.3 mm si d = 0 GA80.conform SM-EN 13242-A1: 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1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1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2B</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lit fr.8-63,LA/30, pentru drumuri, cu asternere mecanica, executat cu impanare fara innororire (H-15cm.)</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4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8-31.5mm 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11122201672-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lit fr.8-63,LA/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07</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0.6l/m2</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F</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 mare, executata la cald, in grosime de 5,0 cm, cu asternere mecanica  (beton asfaltic cu criblura BA 16 conform SR EN 13108, nisipul bituminos se exclud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tic cu criblura, BA16 conform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epartizor finisor de mixturi asfaltice cu motor term. 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sfatic cu criblura, BA16, conform SM EN 13108:2016  (adaugator la norma DB16) conform proiectului</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10001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asfatic cu criblura, BA16 conform CP D.02.25: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12. Lucrari pentru siguranta circulatiei rutie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stilpilor pentru indicatoare pentru circulatie rutiera din metal, confectionati industrial ( SCM 2.4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794-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ilp metalic confectionat industrial SCM 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8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ntarea stilpilor pentru indicatoare pentru circulatie rutiera din metal, confectionati industrial (SCM 1.35)</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63102100000-12/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C12/15 X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111063017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ilp metalic confectionat industrial SCM 1.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 - indicatoareA90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5107326105-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are(А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 - indicatoare B70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5107326105-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are (B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9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dicatoarelor pentru circulatie rutiera din tabla din otel sau aluminiu pe un stilp gata plantat - indicatoare D700</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5107326105-7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dicatoare (D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1996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6 x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0466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semiprecis M 8 x 30 gr. 5.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358404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e uzuale hexagonale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426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ulita hexag. M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25881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lata  M 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74115883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aiba prec. plata pt. met M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F17A</w:t>
            </w:r>
          </w:p>
          <w:p>
            <w:pPr>
              <w:pStyle w:val="Normal"/>
              <w:widowControl w:val="false"/>
              <w:rPr>
                <w:sz w:val="2"/>
                <w:szCs w:val="2"/>
                <w:lang w:val="en-US"/>
              </w:rPr>
            </w:pPr>
            <w:r>
              <w:rPr>
                <w:sz w:val="2"/>
                <w:szCs w:val="2"/>
                <w:lang w:val="en-US"/>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rcaje longitudinale, transversale si diverse, executate mecanizat, cu vopsea, pe suprafete carosabile</w:t>
            </w:r>
          </w:p>
          <w:p>
            <w:pPr>
              <w:pStyle w:val="Normal"/>
              <w:widowControl w:val="false"/>
              <w:rPr>
                <w:sz w:val="2"/>
                <w:szCs w:val="2"/>
                <w:lang w:val="en-US"/>
              </w:rPr>
            </w:pPr>
            <w:r>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1261087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mail alb ii E.10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3022610941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iluant pt.produse de marcare D.009-3 NI 1708-61 A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132066216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cauciuc pt. garnituri de etansare fara insertii textile de 5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40340004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trasat benzi marcaj motor termic 29-33 kw 40-4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lang w:val="en-US"/>
              </w:rPr>
            </w:pPr>
            <w:r>
              <w:rPr>
                <w:i/>
                <w:iCs/>
                <w:sz w:val="16"/>
                <w:szCs w:val="16"/>
                <w:lang w:val="en-US"/>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 </w:t>
            </w:r>
            <w:r>
              <w:rPr>
                <w:sz w:val="16"/>
                <w:szCs w:val="16"/>
                <w:lang w:val="en-US"/>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sz w:val="28"/>
          <w:szCs w:val="28"/>
          <w:lang w:val="en-US"/>
        </w:rPr>
      </w:pPr>
      <w:r>
        <w:rPr>
          <w:sz w:val="28"/>
          <w:szCs w:val="28"/>
          <w:lang w:val="en-US"/>
        </w:rPr>
        <w:t xml:space="preserve"> </w:t>
      </w:r>
    </w:p>
    <w:sectPr>
      <w:type w:val="nextPage"/>
      <w:pgSz w:w="11906" w:h="16838"/>
      <w:pgMar w:left="1418" w:right="397" w:gutter="0" w:header="0" w:top="737" w:footer="0" w:bottom="73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MS Mincho" w:cs="Times New Roman"/>
      <w:color w:val="auto"/>
      <w:kern w:val="0"/>
      <w:sz w:val="20"/>
      <w:szCs w:val="20"/>
      <w:lang w:eastAsia="ja-JP"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7067</Words>
  <Characters>40286</Characters>
  <CharactersWithSpaces>47259</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13:00Z</dcterms:created>
  <dc:creator>Пользователь Asus</dc:creator>
  <dc:description/>
  <dc:language>en-US</dc:language>
  <cp:lastModifiedBy>Пользователь Windows</cp:lastModifiedBy>
  <dcterms:modified xsi:type="dcterms:W3CDTF">2022-04-28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