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APROBAT:</w:t>
      </w:r>
    </w:p>
    <w:p>
      <w:pPr>
        <w:pStyle w:val="Normal"/>
        <w:jc w:val="right"/>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w:t>
      </w:r>
      <w:r>
        <w:rPr>
          <w:rFonts w:cs="Times New Roman" w:ascii="Times New Roman" w:hAnsi="Times New Roman"/>
          <w:b/>
          <w:sz w:val="28"/>
        </w:rPr>
        <w:t>RIMAR</w:t>
      </w:r>
      <w:r>
        <w:rPr>
          <w:rFonts w:cs="Times New Roman" w:ascii="Times New Roman" w:hAnsi="Times New Roman"/>
          <w:color w:val="F2F2F2" w:themeColor="background1" w:themeShade="f2"/>
          <w:sz w:val="28"/>
          <w:lang w:val="en-US"/>
        </w:rPr>
        <w:t>_____________________________</w:t>
      </w:r>
      <w:r>
        <w:rPr>
          <w:rFonts w:cs="Times New Roman" w:ascii="Times New Roman" w:hAnsi="Times New Roman"/>
          <w:b/>
          <w:sz w:val="28"/>
          <w:lang w:val="en-US"/>
        </w:rPr>
        <w:t>Valentina C</w:t>
      </w:r>
      <w:r>
        <w:rPr>
          <w:rFonts w:cs="Times New Roman" w:ascii="Times New Roman" w:hAnsi="Times New Roman"/>
          <w:b/>
          <w:sz w:val="28"/>
        </w:rPr>
        <w:t>ASIA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b/>
          <w:b/>
          <w:lang w:val="ro-RO"/>
        </w:rPr>
      </w:pPr>
      <w:r>
        <w:rPr>
          <w:rFonts w:cs="Times New Roman" w:ascii="Times New Roman" w:hAnsi="Times New Roman"/>
          <w:lang w:val="en-US"/>
        </w:rPr>
        <w:t xml:space="preserve">Formular </w:t>
      </w:r>
      <w:r>
        <w:rPr>
          <w:rFonts w:cs="Times New Roman" w:ascii="Times New Roman" w:hAnsi="Times New Roman"/>
          <w:b/>
          <w:lang w:val="en-US"/>
        </w:rPr>
        <w:t>Nr.1</w:t>
      </w:r>
    </w:p>
    <w:p>
      <w:pPr>
        <w:pStyle w:val="Normal"/>
        <w:jc w:val="right"/>
        <w:rPr>
          <w:rFonts w:ascii="Times New Roman" w:hAnsi="Times New Roman" w:cs="Times New Roman"/>
          <w:lang w:val="en-US"/>
        </w:rPr>
      </w:pPr>
      <w:r>
        <w:rPr>
          <w:rFonts w:cs="Times New Roman" w:ascii="Times New Roman" w:hAnsi="Times New Roman"/>
          <w:lang w:val="en-US"/>
        </w:rPr>
        <w:tab/>
        <w:tab/>
        <w:tab/>
        <w:tab/>
        <w:tab/>
        <w:tab/>
        <w:tab/>
        <w:t xml:space="preserve">         Win </w:t>
      </w:r>
      <w:r>
        <w:rPr>
          <w:rFonts w:cs="Times New Roman" w:ascii="Times New Roman" w:hAnsi="Times New Roman"/>
        </w:rPr>
        <w:t xml:space="preserve">Смета </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sz w:val="28"/>
          <w:szCs w:val="28"/>
          <w:lang w:val="en-US"/>
        </w:rPr>
      </w:pPr>
      <w:r>
        <w:rPr>
          <w:rFonts w:cs="Times New Roman" w:ascii="Times New Roman" w:hAnsi="Times New Roman"/>
          <w:b/>
          <w:bCs/>
          <w:color w:val="002060"/>
          <w:sz w:val="28"/>
          <w:szCs w:val="28"/>
          <w:lang w:val="en-US"/>
        </w:rPr>
        <w:t xml:space="preserve">Lucrări de </w:t>
      </w:r>
      <w:r>
        <w:rPr>
          <w:rFonts w:cs="Times New Roman" w:ascii="Times New Roman" w:hAnsi="Times New Roman"/>
          <w:b/>
          <w:color w:val="002060"/>
          <w:sz w:val="28"/>
          <w:szCs w:val="28"/>
          <w:lang w:val="en-US"/>
        </w:rPr>
        <w:t>reparaţie a drumurilor locale în mun. Strășen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Caiet de sarcini </w:t>
      </w:r>
    </w:p>
    <w:p>
      <w:pPr>
        <w:pStyle w:val="Normal"/>
        <w:jc w:val="center"/>
        <w:rPr>
          <w:rFonts w:ascii="Times New Roman" w:hAnsi="Times New Roman" w:cs="Times New Roman"/>
          <w:sz w:val="28"/>
          <w:lang w:val="en-US"/>
        </w:rPr>
      </w:pPr>
      <w:r>
        <w:rPr>
          <w:rFonts w:cs="Times New Roman" w:ascii="Times New Roman" w:hAnsi="Times New Roman"/>
          <w:bCs/>
          <w:sz w:val="28"/>
          <w:lang w:val="en-US"/>
        </w:rPr>
        <w:t>Lista cu cantitățile de lucrări</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tbl>
      <w:tblPr>
        <w:tblW w:w="9923"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0"/>
        <w:gridCol w:w="1275"/>
        <w:gridCol w:w="5528"/>
        <w:gridCol w:w="1134"/>
        <w:gridCol w:w="1276"/>
      </w:tblGrid>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rFonts w:ascii="Times New Roman" w:hAnsi="Times New Roman" w:cs="Times New Roman"/>
                <w:b/>
                <w:b/>
                <w:sz w:val="28"/>
                <w:lang w:val="en-US"/>
              </w:rPr>
            </w:pPr>
            <w:r>
              <w:rPr>
                <w:rFonts w:cs="Times New Roman" w:ascii="Times New Roman" w:hAnsi="Times New Roman"/>
                <w:b/>
                <w:sz w:val="28"/>
                <w:lang w:val="en-US"/>
              </w:rPr>
              <w:t>№</w:t>
            </w:r>
          </w:p>
          <w:p>
            <w:pPr>
              <w:pStyle w:val="Normal"/>
              <w:widowControl w:val="false"/>
              <w:ind w:right="-108" w:hanging="0"/>
              <w:jc w:val="center"/>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cr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rFonts w:ascii="Times New Roman" w:hAnsi="Times New Roman" w:cs="Times New Roman"/>
                <w:b/>
                <w:b/>
                <w:sz w:val="28"/>
                <w:lang w:val="en-US"/>
              </w:rPr>
            </w:pPr>
            <w:r>
              <w:rPr>
                <w:rFonts w:cs="Times New Roman" w:ascii="Times New Roman" w:hAnsi="Times New Roman"/>
                <w:b/>
                <w:sz w:val="28"/>
                <w:lang w:val="ro-RO"/>
              </w:rPr>
              <w:t>Simbol</w:t>
            </w:r>
            <w:r>
              <w:rPr>
                <w:rFonts w:cs="Times New Roman" w:ascii="Times New Roman" w:hAnsi="Times New Roman"/>
                <w:b/>
                <w:sz w:val="28"/>
                <w:lang w:val="en-US"/>
              </w:rPr>
              <w:t xml:space="preserve"> </w:t>
            </w:r>
            <w:r>
              <w:rPr>
                <w:rFonts w:cs="Times New Roman" w:ascii="Times New Roman" w:hAnsi="Times New Roman"/>
                <w:b/>
                <w:sz w:val="28"/>
                <w:lang w:val="ro-RO"/>
              </w:rPr>
              <w:t>norme</w:t>
            </w:r>
            <w:r>
              <w:rPr>
                <w:rFonts w:cs="Times New Roman" w:ascii="Times New Roman" w:hAnsi="Times New Roman"/>
                <w:b/>
                <w:sz w:val="28"/>
                <w:lang w:val="en-US"/>
              </w:rPr>
              <w:t xml:space="preserve"> </w:t>
            </w:r>
            <w:r>
              <w:rPr>
                <w:rFonts w:cs="Times New Roman" w:ascii="Times New Roman" w:hAnsi="Times New Roman"/>
                <w:b/>
                <w:sz w:val="28"/>
                <w:lang w:val="ro-RO"/>
              </w:rPr>
              <w:t xml:space="preserve">şi Cod </w:t>
            </w:r>
            <w:r>
              <w:rPr>
                <w:rFonts w:cs="Times New Roman" w:ascii="Times New Roman" w:hAnsi="Times New Roman"/>
                <w:b/>
                <w:sz w:val="28"/>
                <w:lang w:val="en-US"/>
              </w:rPr>
              <w:t xml:space="preserve"> </w:t>
            </w:r>
            <w:r>
              <w:rPr>
                <w:rFonts w:cs="Times New Roman" w:ascii="Times New Roman" w:hAnsi="Times New Roman"/>
                <w:b/>
                <w:sz w:val="28"/>
                <w:lang w:val="ro-RO"/>
              </w:rPr>
              <w:t xml:space="preserve">resurse  </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val="false"/>
              <w:jc w:val="center"/>
              <w:rPr>
                <w:rFonts w:ascii="Times New Roman" w:hAnsi="Times New Roman" w:cs="Times New Roman"/>
                <w:b/>
                <w:b/>
                <w:sz w:val="28"/>
              </w:rPr>
            </w:pPr>
            <w:r>
              <w:rPr>
                <w:rFonts w:cs="Times New Roman" w:ascii="Times New Roman" w:hAnsi="Times New Roman"/>
                <w:b/>
                <w:sz w:val="28"/>
                <w:lang w:val="ro-RO"/>
              </w:rPr>
              <w:t xml:space="preserve">Lucrări preconiza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val="false"/>
              <w:ind w:left="-108" w:right="-108" w:hanging="0"/>
              <w:jc w:val="center"/>
              <w:rPr>
                <w:rFonts w:ascii="Times New Roman" w:hAnsi="Times New Roman" w:cs="Times New Roman"/>
                <w:b/>
                <w:b/>
                <w:sz w:val="28"/>
              </w:rPr>
            </w:pPr>
            <w:r>
              <w:rPr>
                <w:rFonts w:cs="Times New Roman" w:ascii="Times New Roman" w:hAnsi="Times New Roman"/>
                <w:b/>
                <w:sz w:val="28"/>
                <w:lang w:val="ro-RO"/>
              </w:rPr>
              <w:t>U.M.</w:t>
            </w:r>
            <w:r>
              <w:rPr>
                <w:rFonts w:cs="Times New Roman" w:ascii="Times New Roman" w:hAnsi="Times New Roman"/>
                <w:b/>
                <w:sz w:val="28"/>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sz w:val="28"/>
                <w:lang w:val="en-US"/>
              </w:rPr>
            </w:pPr>
            <w:r>
              <w:rPr>
                <w:rFonts w:cs="Times New Roman" w:ascii="Times New Roman" w:hAnsi="Times New Roman"/>
                <w:b/>
                <w:sz w:val="28"/>
                <w:lang w:val="ro-RO"/>
              </w:rPr>
              <w:t>Cantitate conform datelor din proiec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sz w:val="28"/>
                <w:lang w:val="en-US"/>
              </w:rPr>
              <w: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32"/>
                <w:szCs w:val="32"/>
                <w:lang w:val="en-US"/>
              </w:rPr>
              <w:t>Lucrari de reparatie curenta a strazii P. Zadnipru din or. Stras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 str. Petru Zadnipru (K=1.2, conditii complicate de lucru, ordinul 117 din 03.09.20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cova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9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96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59,44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9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4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mpactarea rambleului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gregate in amestecuri optimale, executat cu asternere mecanica (fr. 8-63mm, LA30 SM EN 13242+A1 h-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coperirea cu polietilena du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e din beton de ciment la strazi, alei si platforme carosabile  (Beton B30 C25/30 W6 F200) h=1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6,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Umplerea rosturilor cu  mastic bit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6,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sz w:val="28"/>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b/>
                <w:bCs/>
                <w:sz w:val="32"/>
                <w:szCs w:val="32"/>
                <w:lang w:val="en-US"/>
              </w:rPr>
              <w:t>Lucrari de reparatie curenta a strazii Serhei Lazo din or. Stras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 str. Serghei Lazo L=0,135k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 xml:space="preserve">1.1. Lucrari de trasare si definitiva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stabilirea tras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sarea axelor constructiei de drum si a acces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2. Demolare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G0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bordurei deca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8,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3. Demolarea structurii rutie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5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freza a stratului de beton asfaltic uzat, avind latimea tamburului 1000 mm, adincimea stratului de: 8 cm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01,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2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material de la dem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7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38,9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7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4. Lucrari de terasamen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cova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7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13,7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5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48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5. Sistemul ruti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cu impanare fara innororire (fr. 8-63mm, LA30 SM EN 13242+A1 h=27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44,6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49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ecanica (beton asfaltic deschis cu criblura BAD 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2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3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47</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sime de 4,0 cm, cu asternere mecanica (beton asfatic cu criblura, BA16)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2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solidarea acostamentelor cu un strat de piatra sparta de 15 cm (k=1,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1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6. Montarea bordur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3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2/15)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84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sz w:val="28"/>
              </w:rPr>
              <w:t>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b/>
                <w:bCs/>
                <w:sz w:val="32"/>
                <w:szCs w:val="32"/>
                <w:lang w:val="en-US"/>
              </w:rPr>
              <w:t>Lucrari de reparatie curenta a  accesului în  Cartier Locativ 2 din or. Stras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  Cartier Locativ 2 (acces in cur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5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aierea cu freza a stratului de beton asfaltic uzat, avind latimea tamburului 1000 mm, adincimea stratului de: 5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0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4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0,2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decapare covata supralargi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45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0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4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83,25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45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H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carificarea usoara a impietruirii pina la 5 cm adincime cu autogreder, inclusin reprofilare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in vederea asternerii unui strat izolator sau de reparatie din nisip sau balast, prin nivelare manuala si compactare cu rulou compresor static autopropulsat, de 10-12 t, in teren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48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2/15)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6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gregate in amestecuri optimale, executat cu asternere mecanica (fr. 8-63, LA30 SM EN 13242+A1 h-0.20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7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ecanica (beton asfaltic deschis cu criblura BAD 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3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135</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sime de 4,0 cm, cu asternere mecanica (beton asfatic cu criblura, BA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5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sz w:val="28"/>
              </w:rPr>
              <w:t>IV</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32"/>
                <w:szCs w:val="32"/>
              </w:rPr>
              <w:t>Lucrări de reparație str-la Serghei Lazo</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 str-la Serghei Lazo (K=1.2, conditii complicate de lucru, ordinul 117 din 03.09.20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DB38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pargerea si desfacerea betonului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8,8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material demo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9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0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7,68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29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cova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6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6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0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06,18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62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05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2/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gregate in amestecuri optimale, executat cu asternere mecanica (fr. 8-63, LA30 SM EN 13242+A1 h-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5,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coperirea cu polietilena dubl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6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e din beton de ciment la strazi, alei si platforme carosabile  (Beton B30 C25/30 W6 F200) h=1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7,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Umplerea rosturilor cu  mastic bit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sz w:val="28"/>
              </w:rPr>
              <w:t>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sz w:val="32"/>
                <w:szCs w:val="32"/>
                <w:lang w:val="en-US"/>
              </w:rPr>
              <w:t>Reparatia strazii I. Creanga din mun.Stras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 Lucrari de trasare si definitivare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estabilirea trase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21</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sarea axelor constructiei de drum si a acceselor</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59</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 Dru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1. Demolarea bordure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G0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de borduri de piatra sau de  beton  de orice dimensiune, asezate pe beton</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4,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rI1AA02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grele, in bulgari prin transport pina la 10 m - de pe rampa sau teren, in auto, categoria 1</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95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95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1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2. Demolarea trotuar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G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de pavaj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1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piatra sparta h=10 c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91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 pe pneuri de 0,21-0,39 mc, cu comanda hidraulica, in pamint cu umiditate naturala descarcare auto teren catg. II. (incarcarea material demol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3. Demolarea structurii rutie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5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freza a stratului de beton asfaltic uzat, avind latimea tamburului 1000 mm, adincimea stratului de: 4 cm (k=0.8, pentru utilaj)</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5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5,75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63</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piatra sparta h=8c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0,6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 pe pneuri de 0,21-0,39 mc, cu comanda hidraulica, in pamint cu umiditate naturala descarcare auto teren catg. II. (incarcarea material demol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07</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6,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07</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4. Lucrari de terasamen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autogreder de pina la 175 CP, inclusiv imprastierea pamintului la 10 m, in teren catg. II (decapare covat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224</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in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224</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562,5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a pamintului in depozit, teren categoria I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224</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incarcare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799</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1.5 km (k=1.08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1,75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autogreder de pina la 175 CP, inclusiv imprastierea pamintului la 10 m, in teren catg. II (impingerea pamintului in acostamente rambleiat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799</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D0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mecanica a umpluturilor cu compactor pe pneuri static autopropulsat de 10,1-16 t, in straturi succesive de 15-25 cm grosime dupa compactare, exclusiv udarea fiecarui strat in part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799</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incarcare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1.5 km (k=1.08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7,0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ilor)</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2,97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D0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autogreder de pina la 175 CP, inclusiv imprastierea pamintului la 10 m, in teren catg. II (reprofilarea taluz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incarcare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1.5 km (k=1.08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1,4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a pamintului in depozit, teren categoria I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E05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cu autogreder de pina la 175 CP a suprafetei terenului natural si a platformelor de terasamente, prin taierea damburilor si deplasarea in goluri a pamintului sapat in teren catg. III (platforma drum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75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pamint de cat.II, cu compactor pe pneuri de 25 t , 8 parcursuri pe o urma (1974,34 m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923</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5. Amenajarea sistemului rutier</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nisip-pietris, SM SR EN 13242+A1) h=10c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7,434</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cu impanare fara innororire (fr. 8-63mm, LA30 SM EN 13242+A1) h=25c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93,585</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 l/m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44</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ecanica (beton asfaltic deschis cu criblura BAD 22.4)</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906,9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3 l/m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57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sime de 4,0 cm, cu asternere mecanica (beton asfatic cu criblura, BA16)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906,9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nsolidarea acostamentelor cu un strat de piatra sparta de 10 cm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0,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6. Montarea bordurei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4,3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x30x15 cm, pe fundatie de beton C12/1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72,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 adaugator la norma DE10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4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7. Drumuri laterale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x30x15 cm, pe fundatie de beton C12/1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 adaugator la norma DE10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7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aparea mecanizata a imbracamintei din piatra sparta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9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 pe pneuri de 0,21-0,39 mc, cu comanda hidraulica, in pamint cu umiditate naturala descarcare auto teren catg. II. (incarcarea material demol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3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 pe pneuri de 0,21-0,39 mc, cu comanda hidraulica, in pamint cu umiditate naturala descarcare auto teren catg. II. (decaparea covate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0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6,3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0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957</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nisip-pietris, SM SR EN 13242+A1) h=10c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57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cu impanare fara innororire (fr. 8-63mm, LA30 SM EN 13242+A1) h=25c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9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 l/m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57</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ecanica (beton asfaltic deschis cu criblura BAD 22.4)</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5,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3 l/m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29</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sime de 4,0 cm, cu asternere mecanica (beton asfatic cu criblura, BA16)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5,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pinten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 pe pneuri de 0,21-0,39 mc, cu comanda hidraulica, in pamint cu umiditate naturala descarcare auto teren catg. II. (in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5 km  (k=1.08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68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ilor)</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D0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8. Ajustarea capacelor la fintin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pAcF3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gurilor de scurgere cu sifon si depozit, in vederea desfiintarii sau mutarii lor</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20/25 la edificiile artificiale (ridicarea fintinilor)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9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AcE0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necarosabil tip II A si B (montarea capacelor de la demolare, fara pre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9. Constructia trotuar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x20x8 cm, pe fundatie de beton C12/15)</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7,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A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7,9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 (in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3,1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trotuare fr.8-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4,1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h=4cm) (kman=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9,6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h=6cm) (kman=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10. Executia casiu pe acostamen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A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51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1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casiu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37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11. Constructia casiuri telescopice B6</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la santuri, rigole etc., a elementelor prefabricate din beton armat intre 0,02 mc/buc si 0,100 mc/buc inclusiv (Bloc B6) 1buc=0.022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54</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pinten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la santuri, rigole etc., a elementelor prefabricate din beton armat intre 0,02 mc/buc si 0,100 mc/buc inclusiv (Bloc B9) 1buc=0.11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disipator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la santuri, rigole etc., a elementelor prefabricate din beton armat intre 0,02 mc/buc si 0,100 mc/buc inclusiv (Bloc de disepare) 1buc=0.02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pinten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12. Constructia casiuri telescopice B7</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la santuri, rigole etc., a elementelor prefabricate din beton armat intre 0,02 mc/buc si 0,100 mc/buc inclusiv (Bloc B7) 1buc=0.125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1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pinten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la santuri, rigole etc., a elementelor prefabricate din beton armat intre 0,02 mc/buc si 0,100 mc/buc inclusiv (Bloc B9) 1buc=0.11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5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disipator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5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la santuri, rigole etc., a elementelor prefabricate din beton armat intre 0,02 mc/buc si 0,100 mc/buc inclusiv (Bloc de disepare) 1buc=0.02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1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pinten din beton monolit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1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13. Parapet pietonal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arapetului metalic pietonal</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17</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14. Parapet de protecti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3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parapetului metalic U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apet metalic U2 (adaugator la norma DI135, conform proiect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127</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 Reabilitarea pod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1. Lucrari pregatito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19B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buldozer pe tractor pe senile de 81-180 CP, inclusiv impingerea pamintului pina la 10 m, in teren catg. II in conditiile gospodaririi apelor (curatirea albiei in amont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argilos inmuiat cu apa, descarcare in autovehicule teren catg. II (incarcare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50,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19B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buldozer pe tractor pe senile de 81-180 CP, inclusiv impingerea pamintului pina la 10 m, in teren catg. II in conditiile gospodaririi apelor (curatirea albiei in aval)</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argilos inmuiat cu apa, descarcare in autovehicule teren catg. II (incarcare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4 k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50,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2. Consolidarea arcii podului pe exterior</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pCB0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laturarea, prin cioplire a stratului de mortar degradat (h=3cm, 1.41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K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ratarea cu peria de sirma, spalarea cu apa si spoirea cu lapte de ciment a suprafetelor de beton demol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CsB2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25 cm (diam.20mm, Ltot=49.5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i epoxidic</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9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Conectori din armatura PC52-198buc)</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5,3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plasa sudata din armatura OB37)</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90,1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F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ala din mortar de ciment marca 200, cu grosimea de 2 cm, sclivisit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F01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ala din mortar de ciment marca 200, cu grosimea de 2 cm, spor pentru fiecare centimetru in plus (k=8)</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hidroizolarii prin lipire in 2 straturi pentru edificii artificiale la drumur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plasa sudata din armatura OB37)</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4,4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F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ala din mortar de ciment marca 200, cu grosimea de 2 cm, sclivisit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F01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ala din mortar de ciment marca 200, cu grosimea de 2 cm, spor pentru fiecare centimetru in plus (k=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hidroizolarii prin ungere in 2 straturi pentru edificii artificiale la drumur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0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3. Consolidarea fatade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pCB0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laturarea, prin cioplire a stratului de mortar degradat (h=3cm, 1.41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4,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K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ratarea cu peria de sirma, spalarea cu apa si spoirea cu lapte de ciment a suprafetelor de beton demol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4,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CsB2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pina la 20 cm (diam.20mm, Ltot=63.6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24,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i epoxidic</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3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Conectori din armatura PC52-424buc)</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69,6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plasa sudata din armatura OB37)</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3,63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F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ala din mortar de ciment marca 200, cu grosimea de 2 cm, sclivisit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4,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F01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ncuiala din mortar de ciment marca 200, cu grosimea de 2 cm, spor pentru fiecare centimetru in plus (k=8)</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4,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IzA05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anticorozive pe suprafete de beton tencuite (driscuite fin) la pereti si tavane cu vopsea epoxigurdon V.3207 (un strat amorsa si trei straturi de vopse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4,7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4. Consolidarea fundatiei boltii podulu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de nisip-pietris SM SR EN  132 42+A1</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6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pinten  C20/2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25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5. Consolidarea portalelor in amonte si aval</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pCB0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laturarea, prin cioplire a stratului de mortar degradat (h=3cm, 0.4m3)</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2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K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ratarea cu peria de sirma, spalarea cu apa si spoirea cu lapte de ciment a suprafetelor de beton demol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2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CsB2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pina la 20 cm (diam.20mm, Ltot=13.2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ul firmei</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i epoxidic</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8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Conectori din armatura PC52-88buc)</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5,2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plasa sudata din armatura OB37)</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8,61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C20/25 (pinten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9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IzA05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opsitorii anticorozive pe suprafete de beton tencuite (driscuite fin) la pereti si tavane cu vopsea epoxigurdon V.3207 (un strat amorsa si trei straturi de vopsea)</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4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 Lucrari pentru siguranta circulatiei rutie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ntarea stilpilor pentru indicatoare pentru circulatie rutiera din metal, confectionati industrial (CMK1.30, beton 0.076m3/uni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sz w:val="28"/>
              </w:rPr>
              <w:t>V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b/>
                <w:bCs/>
                <w:sz w:val="32"/>
                <w:szCs w:val="32"/>
                <w:lang w:val="en-US"/>
              </w:rPr>
              <w:t>Lucrari de reparatie curenta a accesului spre str. M. Sadoveanu din or. Stras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 acces spre str. M. Sadoveanu</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G0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facerea de borduri de piatra sau de  beton  de orice dimensiune, asezate pe beton</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piatra sparta si beton asfaltic degrad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69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 pe pneuri de 0,21-0,39 mc, cu comanda hidraulica, in pamint cu umiditate naturala descarcare auto teren catg. II. (incarcarea material de la demol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1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0A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4 km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2,3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1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in vederea asternerii unui strat izolator sau de reparatie din nisip sau balast, prin nivelare manuala si compactare cu rulou compresor static autopropulsat, de 10-12 t, in teren necoeziv</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2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in platforma drumului pentru executarea casetei de incadrare a bordurei</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74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16-31.5mm, LA30, SM SR EN 13242+A1:201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85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Borduri prefabricate din beton, (bordure de dimensiuni 100х30х15 см, pe fundatie de beton C12/15)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0,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gregate in amestecuri optimale, executat cu asternere mecanica (fr. 8-63, LA30 SM EN 13242+A1 h-0.20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3,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 l/m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16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ecanica (beton asfaltic deschis cu criblura BAD 22.4)</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5,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3 l/m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sime de 4,0 cm, cu asternere mecanica (beton asfatic cu criblura, BA16)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5,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reamenajarea pavajului existent - gunoist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 Reparatia pode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K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ratarea cu peria de sirma, spalarea cu apa si spoirea cu lapte de ciment a suprafetelor de beton demolat</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CsK3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ratarea stratului-suport din beton</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RCsB2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pina la 20 cm (diam. 20 mm, Ltot=4.4 m)</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B20 la edificiile artificiale  (betonarea rosturilor cu beton C25/30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28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armaturilor </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6,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B12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urnarea  cu macaraua a  betonului armat in bolti, arce, podete tubulare, cadre, grinzi cu sectiune ( plita beton C25/3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sz w:val="28"/>
              </w:rPr>
              <w:t>VI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8"/>
                <w:szCs w:val="28"/>
                <w:lang w:val="en-US"/>
              </w:rPr>
            </w:pPr>
            <w:r>
              <w:rPr>
                <w:rFonts w:cs="Times New Roman" w:ascii="Times New Roman" w:hAnsi="Times New Roman"/>
                <w:b/>
                <w:bCs/>
                <w:sz w:val="32"/>
                <w:szCs w:val="32"/>
                <w:lang w:val="en-US"/>
              </w:rPr>
              <w:t xml:space="preserve">Reabilitarea trotuarului din str. M. Eminescu din or. </w:t>
            </w:r>
            <w:r>
              <w:rPr>
                <w:rFonts w:cs="Times New Roman" w:ascii="Times New Roman" w:hAnsi="Times New Roman"/>
                <w:b/>
                <w:bCs/>
                <w:sz w:val="32"/>
                <w:szCs w:val="32"/>
              </w:rPr>
              <w:t>Strasen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 str. M. Eminesc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 Sector 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 covat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01C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8,2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79,27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231</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7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x20x08 cm, pe fundatie de beton C12/1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trotuare fr.8-31.5mm, LA30, SM SR EN 13242+A1:201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h=4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i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6,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6,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2. Sector 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 covat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01C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6,8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91,43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126</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89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x20x08 cm, pe fundatie de beton C12/1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6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trotuare fr.8-31.5mm, LA30, SM SR EN 13242+A1:201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89,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h=4cm)  (kman=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489,6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i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3,4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3,4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rFonts w:ascii="Times New Roman" w:hAnsi="Times New Roman" w:cs="Times New Roman"/>
                <w:b/>
                <w:b/>
              </w:rPr>
            </w:pPr>
            <w:r>
              <w:rPr>
                <w:rFonts w:cs="Times New Roman" w:ascii="Times New Roman" w:hAnsi="Times New Roman"/>
                <w:b/>
                <w:sz w:val="28"/>
              </w:rPr>
              <w:t>VII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32"/>
                <w:szCs w:val="32"/>
                <w:lang w:val="en-US"/>
              </w:rPr>
              <w:t xml:space="preserve">Reabilitarea trotuarului din str. 31 August 1989 din or. </w:t>
            </w:r>
            <w:r>
              <w:rPr>
                <w:rFonts w:cs="Times New Roman" w:ascii="Times New Roman" w:hAnsi="Times New Roman"/>
                <w:b/>
                <w:bCs/>
                <w:sz w:val="32"/>
                <w:szCs w:val="32"/>
              </w:rPr>
              <w:t>Strasen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 str. 31 August 19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 covat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681</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68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01C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74,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965,77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5,681</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4,7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x20x08 cm, pe fundatie de beton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 23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trotuare fr.8-31.5mm, LA30, SM SR EN 13242+A1:2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 4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h=4cm)  (kma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2 4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sz w:val="28"/>
              </w:rPr>
              <w:t>I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b/>
                <w:bCs/>
                <w:sz w:val="32"/>
                <w:szCs w:val="32"/>
                <w:lang w:val="en-US"/>
              </w:rPr>
              <w:t xml:space="preserve">Reabilitarea trotuarului din str. Toma Ciorba din or. </w:t>
            </w:r>
            <w:r>
              <w:rPr>
                <w:rFonts w:cs="Times New Roman" w:ascii="Times New Roman" w:hAnsi="Times New Roman"/>
                <w:b/>
                <w:bCs/>
                <w:sz w:val="32"/>
                <w:szCs w:val="32"/>
              </w:rPr>
              <w:t>Stras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 str. Toma Ciorb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 cov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874</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874</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01C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9,1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148,58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0,874</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8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x20x08 cm, pe fundatie de beton C12/1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1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trotuare fr.8-31.5mm, LA30, SM SR EN 13242+A1:2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h=4cm)  (kma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38,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sz w:val="32"/>
              </w:rPr>
              <w:t>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sz w:val="32"/>
                <w:szCs w:val="32"/>
                <w:lang w:val="en-US"/>
              </w:rPr>
              <w:t>Reparatia strazii Alecu Russo, din mun. Straseni, cu lungimea L=92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 Reparatia strazii Alecu Russo (Etapa 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 Demolarea scarilor din beton</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DB38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pargerea si desfacerea betonului de ciment |(scari din beto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material demola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0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2. Demolarea bordur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G0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sfacerea de borduri de piatra sau de  beton  de orice dimensiune, asezate pe beto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rI1AA02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grele, in bulgari prin transport pina la 10 m - de pe rampa sau teren, in auto, categoria 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0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RI1AA09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scarcarea materialelor din grupa A - grele, in bulgari prin transport pina la 10 m - din auto, categoria 1, pe rampa sau teren</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3. Defris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G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frasarea manuala a suprafetelor impadurite cu tufisuri si arbusti cu diametrul de pina la 10 cm, inclusiv transportarea materialului lemnos in gramezi, in afara sau in zona lucrarilor cu scoaterea radacin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4. Reamplasarea gard</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R3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gard (materialele din norma se exclud)  k=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R3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 gard demontat anterior (materialul lemnos si plasa din norma se exclu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5. Lucrari de terasamen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decapare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 261,8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din depozi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pamint de cat.II, cu compactor pe pneuri de 25 t , 8 parcursuri pe o urm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pamint de cat.II, cu compactor pe pneuri de 25 t , 8 parcursuri pe o urma (finisarea si compactarea platformei, 4541.60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  (decaparea pamintului vegetal)</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  (incarcarea pamint vegetal)</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7,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  (incarcarea pamint vegetal)</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vegeta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Profilarea mecanizata a taluzului rambleului la terasamente, pamint de categ. </w:t>
            </w:r>
            <w:r>
              <w:rPr>
                <w:rFonts w:cs="Times New Roman" w:ascii="Times New Roman" w:hAnsi="Times New Roman"/>
              </w:rPr>
              <w:t>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H0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emanarea gazonului pe suprafete orizontale sau in panta sub 30%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H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darea suprafetelor cu furtunul de la cistern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din depozi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079,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pamint de cat.II, cu compactor pe pneuri de 25 t , 8 parcursuri pe o urma (acostamente ramblea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pamint de cat.II, cu compactor pe pneuri de 25 t , 8 parcursuri pe o urma (finisarea si compactarea platformei, 1346.93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6. Demolarea imbracamintei rutie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0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beton asfaltic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material demola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piatra sparta(Hmed=1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6,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material demola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23,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DB38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pargerea si desfacerea betonului de ciment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material demola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7. Amenajarea imbracamintei rutie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renant (balast amestec optimal fr.0-45mm,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6,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de fundatie sau reprofilare din piatra sparta, pentru drumuri, cu asternere mecanica, executat cu impanare fara innororire  (piatra sparta fr.8-63, LA30,  h=0.20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56,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operirea cu polietilena dubla de minim 0.2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 795,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ngerea cu mastic bituminos la contactul cu bordura (In norma se exclude mortarul de ciment si asbestul, iar bitumul se inlocuieste cu mastic bituminos)</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DD0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e din beton de ciment la strazi, alei si platforme carosabile (Beton BCR 4.0 XF4, XC4, XD3, XM2  ) h=1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5,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longitudina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16mm L=0.75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transversa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5,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20mm L=0.45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76,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 (coeficient pentru materiale k=0.5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5,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transversal de dilatati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25mm L=0.5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apacel la capatul armatur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5,9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Bp50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stalarea garniturii din lemn  in rostul de largire a placilor din beton de ciment  (scindura din norma a fost exclus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terial lemnos (scindura) cu L=6.00 m, h=0,15 m si grosimea de 0,034 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 (coeficient pentru materiale k=1.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transversal de comprim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16mm L=0.883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090,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24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3,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stalarea garniturii din lemn  in rostul de largire a placilor din beton de ciment  (scindura din norma a fost exclus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eat cu sectiune triunghiulara din material lemnos cu L=4200--5500 mm si h=4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 (coeficient pentru materiale k=0.8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solidarea acostamentelor cu un strat de piatra sparta de 10 cm  LA30 fr.8-3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8. Drumuri lateral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LA30 fr.8-31.5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6/20 XF4)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2,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piatra sparta(Hmed=1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material demola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renant (balast amestec optimal fr.0-45mm,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de fundatie sau reprofilare din piatra sparta, pentru drumuri, cu asternere mecanica, executat cu impanare fara innororire  (piatra sparta fr.8-63, LA30,  h=0.20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0,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operirea cu polietilena dubla de minim 0.2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0,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ngerea cu mastic bituminos la contactul cu bordura (In norma se exclude mortarul de ciment si asbestul, iar bitumul se inlocuieste cu mastic bituminos)</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DD0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e din beton de ciment la strazi, alei si platforme carosabile (Beton BCR 4.0 XF4, XC4, XD3, XM2  ) h=1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longitudina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16mm L=0.75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transversa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20mm L=0.45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 (coeficient pentru materiale k=0.5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transversal de dilatati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25mm L=0.5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apacel la capatul armatur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Bp50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stalarea garniturii din lemn  in rostul de largire a placilor din beton de ciment  (scindura din norma a fost exclus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terial lemnos (scindura) cu L=6.00 m, h=0,15 m si grosimea de 0,034 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 (coeficient pentru materiale k=1.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contractie si dilatatie in betonul de uzura  (rost transversal de comprim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Ancorelor din armatura A240 diam.16mm L=0.883m  (capatul ancorelor sunt unse cu bitu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3,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24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stalarea garniturii din lemn  in rostul de largire a placilor din beton de ciment  (scindura din norma a fost exclus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eat cu sectiune triunghiulara din material lemnos cu L=4200--5500 mm si h=4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r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urjarea, curatarea si umplerea rosturilor cu  mastic bituminos (coeficient pentru materiale k=0.8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solidarea acostamentelor cu un strat de piatra sparta de 10 cm  LA30 fr.8-3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9. Montarea bordur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8-31.5, LA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6/20 XF4)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3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0. Montarea bordurei orizontal</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8-31.5, LA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6/20 XF4)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1. Montarea bordurei 100x45x18</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8-31.5, LA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la santuri, rigole etc., a elementelor prefabricate din beton armat pina la 0,02 mc/buc si 0,100 mc/buc inclusiv (element prefabricat bordura 100x45x18)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deversor din beton monolit C30/37 XF4) h=2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2. Ajustarea capacelor la fintin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cF3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montarea capacelor la camin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30/37 XF4 XC2 la edificiile artificiale (ridicrea fintinilor )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E0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carosabil tip III A si B  (montarea capacelor de la demontare-fara pret, fara piesa supor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3. Zid de sprijin</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0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DD30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ucturi de sprijin (cu fatade finisate sau nefinisate) la armarea paminturilor in ramblee executate cu piatra bruta cu fatada nefinisata (Zid de sprijin)</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32-63, LA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0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in exteriorul cladirilor, a tevilor din PVC tip 4(G) sau 3(M), avind diametrul de 50 mm (1buc=0.70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4. Constructia rigolei dreptunghiulare din beton armat  cu gratar si plac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zata a rigolelor in pamint de cat.I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anuala de pamint, in taluzuri, la deblee sapate cu excavator sau screper, pentru completarea sapaturii la profilul taluzului,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zata a rigolelor in pamint de cat.I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8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anuala de pamint, in taluzuri, la deblee sapate cu excavator sau screper, pentru completarea sapaturii la profilul taluzului,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 (finisarea manuala a fund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inisarea (politura) manuala a taluzurilor, in teren mijlociu (finisarea manuala a taluzurilor)</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gregat de amestec optimal fr. 0-45 mm (2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C0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pentru betoane in elevatia infrastructurilor si a zidurilor de sprijin, executate din panouri din placaj tip P, suprafete plan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8,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24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 461,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rigola din beton monolit C30/37 XF4, XC4, XD3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9,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CE2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astic bituminos pentru umplere (mastic bituminos se aplica in normativ cu norma 1kg ) norma aplicativ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0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in exteriorul cladirilor, a tevilor din PVC tip 4(G) sau 3(M), avind diametrul de 50 mm (1buc=0.20m/0.25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hidroizolarii prin ungere in 2 straturi pentru edificii artificiale la drumuri (peretii rigol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7,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gratarelor cu rama din fonta la gurile de scurger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B2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fraje pentru beton armat la elemente de tip special (placi la rigole h=1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24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abricarea placilor din beton monolit C30/37 XF4, XC4, XD3, h=12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2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lacilor din beton armat la rigole pentru edificii artificiale la drumuri (Placi din beton armat monolit, fara cost-costul placilor este calculat in normele precedente) h=12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E0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gratarelor cu rama din fonta la gurile de scurger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04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a conductelor din otel, asamblate prin sudura electrica, avind diametrul de 400 mm cu grosimea pereti 6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26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 distantieri din plastic avind diametrul de 300-40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04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a conductelor din otel, asamblate prin sudura electrica, avind diametrul de 400 mm cu grosimea pereti 6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26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 distantieri din plastic avind diametrul de 300-40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pietris-nisip (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14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 tuburi riflate din polipropilena SN8 diam. exterior 500mm diam. interior 426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5. Fintini de captare si evacuare a apelor pluvia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in depozit teren catg. </w:t>
            </w:r>
            <w:r>
              <w:rPr>
                <w:rFonts w:cs="Times New Roman" w:ascii="Times New Roman" w:hAnsi="Times New Roman"/>
              </w:rPr>
              <w:t>II (excavarea groapei de fundati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anuala de pamint, in taluzuri, la deblee sapate cu excavator sau screper, pentru completarea sapaturii la profilul taluzului,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pietris-nisip (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C30/37 XF4 la edificiile artificia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C30/37 XF4 la edificiile artificia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F0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cara cu vanguri din otel lat de 50x10 mm si trepte din otel-beton cu Dn=20 mm, pentru acces in camine din tuburi din beton</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E1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aca КЦД-10 (1buc=0.18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el КЦ-10-3 (1buc=0.08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aca КЦП-1-10-1 (1buc=0.1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el КЦO-2 (1buc=0.32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el КЦO-1 (1buc=0.02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aca КЦП-3-15-2 (1buc=0.21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el КЦO-4 (1buc=0.99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el КЦ-7-3 (1buc=0.05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Mortar de ciment la edificiile artificia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E0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carosabil tip III A si B  (rama din fonta cu capac dreptunghiular 1,0x1,0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E0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carosabil tip III A si B  (rama din fonta cu capac D-4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hidroizolarii prin ungere in 2 straturi pentru edificii artificiale la drumur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6. Drenaj</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2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 xml:space="preserve">II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nisip-prundis</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1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a tuburilor corugate CU GAURI cu mufe, tuburile avind diametrul de 300mm, 1buc=6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D17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ieselor de legatura (Dop diam.300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8-31.5, LA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nisip cu granulatie m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1,1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DD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anticontaminator din material textil netesut filtrant sintetic asternut pe ampriza sau platforma drumului (geotextil Typar SF 4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operirea cu material tip Tefond Plus pentru hidroizol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3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operirea cu carton bitumat a rosturilor fundatiei din beton de ciment sau macadam cimentat, in vederea asternerii unei mixturi asfaltice, amorsare cu suspensie de bitum fileriza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A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anuala de pamint, in taluzuri, la deblee sapate cu excavator sau screper, pentru completarea sapaturii la profilul taluzului,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gregat de amestec optimal fr. 0-45 mm (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cA14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a tuburilor corugate cu mufe, tuburile avind diametrul de 300mm, 1buc=6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7. Plantarea copacilor</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H1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rea manuala a gropilor poligonale pentru plantari izolate, cu pastrarea structurii solului si separarea stratului de pamint vegetal, gropile avind largimea de pina la 2 m si adincimea de pina la 1,50 m, in teren usor</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H11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ntarea arborilor in gropi gata sapate: (puieti de copaci decorativ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8. Lucrari pentru siguranta circulatiei rutie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ntarea stilpilor pentru indicatoare pentru circulatie rutiera din metal, confectionati industrial (CKM1.3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A9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de diametru D-6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600x6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1200x3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rcaje longitudinale, transversale si diverse, executate mecanizat, cu vopsea, pe suprafete carosabile (culoare alb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3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X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32"/>
                <w:szCs w:val="32"/>
                <w:lang w:val="en-US"/>
              </w:rPr>
              <w:t>Reparatia strazii Alecu Russo, din mun. Straseni, cu lungimea L=925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 Reparatia strazii Alecu Russo (Etapa 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 Intrarile in curt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20x8 cm,  pe fundatie de beton C16/20XF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decaparea covat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6,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 (finisarea manuala dupa sapatur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renant (balast amestec optimal fr.0-45mm,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de fundatie sau reprofilare din piatra sparta, pentru drumuri, cu asternere mecanica, executat cu impanare fara innororire  (piatra sparta LA 30, fr. 8-31.5, h=0.15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9,9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9,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2. Constructia trotuar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20x8 cm,  pe fundatie de beton C16/20 XF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decaparea covat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pamintului cu autobasculanta de 10 t la distanta de: 1.0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7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2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E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 (finisarea manuala dupa sapatur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30  fr.8-31.5mm, la trotu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8,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 h=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8,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X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b/>
                <w:bCs/>
                <w:sz w:val="32"/>
                <w:szCs w:val="32"/>
                <w:lang w:val="en-US"/>
              </w:rPr>
              <w:t>Reparatia capitala a strazii Petru Rares, din or. Stras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estabilirea traseului</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m</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sarea axelor constructiei de drum (strada) şi a acceselor.</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m</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 Etapa 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 Lucrari de terasamen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executi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3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189,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a pamint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8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2K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Spor la consumurile de ore-utilaj din art. TsC21</w:t>
            </w:r>
            <w:r>
              <w:rPr>
                <w:rFonts w:cs="Times New Roman" w:ascii="Times New Roman" w:hAnsi="Times New Roman"/>
              </w:rPr>
              <w:t>В</w:t>
            </w:r>
            <w:r>
              <w:rPr>
                <w:rFonts w:cs="Times New Roman" w:ascii="Times New Roman" w:hAnsi="Times New Roman"/>
                <w:lang w:val="en-US"/>
              </w:rPr>
              <w:t xml:space="preserve">1, pentru transportul pamintului pe fiecare 10 m in plus, peste distanta prevazuta, teren catg. </w:t>
            </w:r>
            <w:r>
              <w:rPr>
                <w:rFonts w:cs="Times New Roman" w:ascii="Times New Roman" w:hAnsi="Times New Roman"/>
              </w:rPr>
              <w:t>II (k=4)</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9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4,9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9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Profilarea mecanizata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70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96</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in pamint de cat.II, cu compactor pe pneuri de 25 t , 8 parcursuri pe o urma (compactarea platformei drumului-2470.4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2. Constructia imbracamintei rutie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renant (balast amestec optimal fr.0-32mm,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7,2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rutier din  material granulare, stabilizate cu ciment sau var si zgura granulata prin metoda amestecarii in statii fixe, cu asternere mecanica (Amenajarea amestecului de  piatra sparta LA30 fr.0-63 cu 4% ciment 32,5R)  h=28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1,7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8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ecanica (beton asfaltic mascat  BAD 22.4 leg, bitum 50/70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279,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2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4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sime de 4,0 cm, cu asternere mecanica (beton asfatic microgranular dens, BA16 rul, bitum 50/70)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 37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asfatic cu criblura, BA16 rul, bitum 50/70  (adaugator la norma DB16H) conform proiect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3. Montarea bordur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fr.8-31.5, LA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2/15 XF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46,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XF2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4. Constructia trotuar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20x8 cm,  pe fundatie de beton C12/15 XF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XF2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5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30  fr.8-31.5mm, la trotu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entru fiecare 1 cm schimbare a grosimii stratului de piatra sparta se adauga sau se scade la norma Dl111(</w:t>
            </w:r>
            <w:r>
              <w:rPr>
                <w:rFonts w:cs="Times New Roman" w:ascii="Times New Roman" w:hAnsi="Times New Roman"/>
              </w:rPr>
              <w:t>к</w:t>
            </w:r>
            <w:r>
              <w:rPr>
                <w:rFonts w:cs="Times New Roman" w:ascii="Times New Roman" w:hAnsi="Times New Roman"/>
                <w:lang w:val="en-US"/>
              </w:rPr>
              <w:t>=-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 h=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5. Constructia acceselor lateral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3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pamintului decapa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3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3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596,6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a pamint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3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4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LA30 fr.8-31.5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6,5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0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5 </w:t>
            </w:r>
            <w:r>
              <w:rPr>
                <w:rFonts w:cs="Times New Roman" w:ascii="Times New Roman" w:hAnsi="Times New Roman"/>
              </w:rPr>
              <w:t>см</w:t>
            </w:r>
            <w:r>
              <w:rPr>
                <w:rFonts w:cs="Times New Roman" w:ascii="Times New Roman" w:hAnsi="Times New Roman"/>
                <w:lang w:val="en-US"/>
              </w:rPr>
              <w:t xml:space="preserve">, pe fundatie de beton C12/15 XF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2,9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XF2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renant (balast amestec optimal fr.0-32mm,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0,9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1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rutier din  material granulare, stabilizate cu ciment sau var si zgura granulata prin metoda amestecarii in statii fixe, cu asternere mecanica (Amenajarea amestecului de  piatra sparta LA30 fr.0-63 cu 4% ciment 32,5R)  h=28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82,5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8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ecanica (beton asfaltic mascat  BAD 22.4 leg, bitum 50/70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 50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2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1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sime de 4,0 cm, cu asternere mecanica (beton asfatic microgranular dens, BA16 rul, bitum 50/70)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 87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eria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asfatic cu criblura, BA16 rul, bitum 50/70  (adaugator la norma DB16H) conform proiect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C16/20 la edificiile artificiale (pinten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6. Constructia trotuarului la strazile lateral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20x8 cm,  pe fundatie de beton C12/15 XF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02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XF2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8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30  fr.8-31.5mm, la trotu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34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entru fiecare 1 cm schimbare a grosimii stratului de piatra sparta se adauga sau se scade la norma Dl111(</w:t>
            </w:r>
            <w:r>
              <w:rPr>
                <w:rFonts w:cs="Times New Roman" w:ascii="Times New Roman" w:hAnsi="Times New Roman"/>
              </w:rPr>
              <w:t>к</w:t>
            </w:r>
            <w:r>
              <w:rPr>
                <w:rFonts w:cs="Times New Roman" w:ascii="Times New Roman" w:hAnsi="Times New Roman"/>
                <w:lang w:val="en-US"/>
              </w:rPr>
              <w:t>=-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34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 h=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34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7. Constructia intrarilor in curt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21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incarcarea pamintului decapa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I51A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3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a pamint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20x8 cm,  pe fundatie de beton C12/15 XF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 XF2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renant (balast amestec optimal fr.0-32mm,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30  fr.8-31.5mm, la trotu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l1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entru fiecare 1 cm schimbare a grosimii stratului de piatra sparta se adauga sau se scade la norma Dl111(</w:t>
            </w:r>
            <w:r>
              <w:rPr>
                <w:rFonts w:cs="Times New Roman" w:ascii="Times New Roman" w:hAnsi="Times New Roman"/>
              </w:rPr>
              <w:t>к</w:t>
            </w:r>
            <w:r>
              <w:rPr>
                <w:rFonts w:cs="Times New Roman" w:ascii="Times New Roman" w:hAnsi="Times New Roman"/>
                <w:lang w:val="en-US"/>
              </w:rPr>
              <w:t>=+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8. Ajustarea fintinilor</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pAcF0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Ridicarea la nivelul strazii a capacelor de la caminele de vizitare ale instalatiilor de alimentare cu apa si canalizare, cu inaltimea medie de 20 cm si greutatea capacului de pina la 100 kg, pe zid de caramida cu mortar de cimen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9. Organizarea circulatiei rutie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rcaje longitudinale, transversale si diverse, executate mecanizat, cu vopsea, pe suprafete carosabil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6,8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ntarea stilpilor pentru indicatoare pentru circulatie rutiera din metal, confectionati industrial CKM1.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A9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B7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F1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2500x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X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sz w:val="32"/>
                <w:szCs w:val="32"/>
                <w:lang w:val="en-US"/>
              </w:rPr>
              <w:t xml:space="preserve">REPARATIA CAPITALA A STRAZII STEFAN CEL MARE DIN OR. STRASENI CU LUNGIMEA DE 3,7 KM. </w:t>
            </w:r>
            <w:r>
              <w:rPr>
                <w:rFonts w:cs="Times New Roman" w:ascii="Times New Roman" w:hAnsi="Times New Roman"/>
                <w:b/>
                <w:bCs/>
                <w:sz w:val="32"/>
                <w:szCs w:val="32"/>
              </w:rPr>
              <w:t>(Sectorul 1, PC 0+00.00 -PC 1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estabilirea traseulu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sz w:val="22"/>
                <w:szCs w:val="22"/>
              </w:rPr>
              <w:t>k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lang w:val="en-US"/>
              </w:rPr>
              <w:t>Trasarea axelor constructiei de drum şi a accesel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sz w:val="22"/>
                <w:szCs w:val="22"/>
                <w:lang w:val="en-US"/>
              </w:rPr>
              <w:t>k</w:t>
            </w: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p>
          <w:p>
            <w:pPr>
              <w:pStyle w:val="Normal"/>
              <w:widowControl w:val="false"/>
              <w:jc w:val="center"/>
              <w:rPr>
                <w:rFonts w:ascii="Times New Roman" w:hAnsi="Times New Roman" w:cs="Times New Roman"/>
                <w:bCs/>
                <w:sz w:val="22"/>
                <w:szCs w:val="22"/>
                <w:lang w:val="en-US"/>
              </w:rPr>
            </w:pPr>
            <w:r>
              <w:rPr>
                <w:rFonts w:cs="Times New Roman" w:ascii="Times New Roman" w:hAnsi="Times New Roman"/>
                <w:lang w:val="en-US"/>
              </w:rPr>
              <w:t>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 Sectorul 1 (PC 0+00.00 - PC 10+00.00) (k=1.2, conditii complicate de lucru, ordinul 117 din 03.09.2007)</w:t>
            </w:r>
          </w:p>
          <w:p>
            <w:pPr>
              <w:pStyle w:val="Normal"/>
              <w:widowControl w:val="false"/>
              <w:rPr>
                <w:rFonts w:ascii="Times New Roman" w:hAnsi="Times New Roman" w:cs="Times New Roman"/>
                <w:lang w:val="en-US"/>
              </w:rPr>
            </w:pPr>
            <w:r>
              <w:rPr>
                <w:rFonts w:cs="Times New Roman" w:ascii="Times New Roman" w:hAnsi="Times New Roman"/>
                <w:lang w:val="en-US"/>
              </w:rPr>
              <w:t>Coeficient  la manoperei=1,200</w:t>
            </w:r>
          </w:p>
          <w:p>
            <w:pPr>
              <w:pStyle w:val="Normal"/>
              <w:widowControl w:val="false"/>
              <w:rPr>
                <w:rFonts w:ascii="Times New Roman" w:hAnsi="Times New Roman" w:cs="Times New Roman"/>
                <w:lang w:val="en-US"/>
              </w:rPr>
            </w:pPr>
            <w:r>
              <w:rPr>
                <w:rFonts w:cs="Times New Roman" w:ascii="Times New Roman" w:hAnsi="Times New Roman"/>
                <w:lang w:val="en-US"/>
              </w:rPr>
              <w:t>Coeficient  la utilajului=1,2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 Defrisarea copacilor</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H7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aierea crengilor (cu curatirea coiturilor) cu ferestraul mecanic din autoturn in conditii restrinse de lucru la arbori cu diametrul 31-60 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G08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oborirea cu ferastraul mecanic a arborilor de esente foioase tari si bradul, inclusiv transportarea mauala a materialului lemnos in depozite, in afara sau in zona lucrarilor, arborii avind diametrul de 10...30 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G08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oborirea cu ferastraul mecanic a arborilor de esente foioase tari si bradul, inclusiv transportarea mauala a materialului lemnos in depozite, in afara sau in zona lucrarilor, arborii avind diametrul de 31...50 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G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G0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G1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departarea (evacuarea) mecanica a materialului defrisat sau a cioatelor, in terenuri de lunca la distanta de 150 m cu defrisator montat pe tractor S-1500 (pina la 500m, k=3,3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rI1AA02F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ncarcarea materialelor din grupa A - grele, in bulgari prin transport pina la 10 m - de pe rampa sau teren, in auto, categoria 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0.5 km  (k=0.9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rI1AA02F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ncarcarea materialelor din grupa A - grele, in bulgari prin transport pina la 10 m - de pe rampa sau teren, in auto, categoria 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8</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ransportarea cu autobasculanta de 10 t la distanta de: 8 k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2. Demolarea bordu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G0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sfacerea de borduri de piatra sau de  beton  de orice dimensiune, asezate pe beto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 55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C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Taierea cu masina cu discuri diamantate a rosturilor de contractie si dilatatie in betonul de uzur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 55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bordurei decapat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99,0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3. Demolarea structurii rutie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0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aparea mecanizata a imbracamintei din beton asfaltic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7,1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material de la demol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5,8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55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Taierea cu freza  a stratului de beton asfaltic uzat si a denivelarilor partii carosabile, avind latimea tamburului 1000 mm. </w:t>
            </w:r>
            <w:r>
              <w:rPr>
                <w:rFonts w:cs="Times New Roman" w:ascii="Times New Roman" w:hAnsi="Times New Roman"/>
              </w:rPr>
              <w:t>Taierea denivelarilor (Hmed=1,5cm) (15.83m3)</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055,0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55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freza  a stratului de beton asfaltic uzat si a denivelarilor partii carosabile, avind latimea tamburului 1000 mm, adincimea stratului de 12cm. k=1.2 Coeficientul se aplica pentru mecanizme si muncitori   (430.62m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 588,5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071,4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4. Lucrari de terasamen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impingerea pamint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2K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Spor la consumurile de ore-utilaj din art. TsC21</w:t>
            </w:r>
            <w:r>
              <w:rPr>
                <w:rFonts w:cs="Times New Roman" w:ascii="Times New Roman" w:hAnsi="Times New Roman"/>
              </w:rPr>
              <w:t>В</w:t>
            </w:r>
            <w:r>
              <w:rPr>
                <w:rFonts w:cs="Times New Roman" w:ascii="Times New Roman" w:hAnsi="Times New Roman"/>
                <w:lang w:val="en-US"/>
              </w:rPr>
              <w:t xml:space="preserve">1, pentru transportul pamintului pe fiecare 10 m in plus, peste distanta prevazuta, teren catg. </w:t>
            </w:r>
            <w:r>
              <w:rPr>
                <w:rFonts w:cs="Times New Roman" w:ascii="Times New Roman" w:hAnsi="Times New Roman"/>
              </w:rPr>
              <w:t>II (k=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1,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F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decap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8,4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F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supralargi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6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1,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6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5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rPr>
              <w:t xml:space="preserve">III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4,7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96</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rambleului in pamint de cat.II, cu compactor pe pneuri de 25 t , 8 parcursuri pe o urma (9479.16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4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5. Sistemul rutier</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in amestec nisip-pietris fr.0-32,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8,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A1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rutier din  material granulare, stabilizate cu ciment sau var si zgura granulata prin metoda amestecarii in statii fixe, cu asternere mecanica (Asternerea amestecului de piatra sparta LA30 fr.8-63mm cu 4% ciment 32.5R) H=17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2,4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A1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rutier din  material granulare, stabilizate cu ciment sau var si zgura granulata prin metoda amestecarii in statii fixe, cu asternere mecanica (Asternerea amestecului de piatra sparta LA30 fr.8-63mm-70% cu asfalt frezat-30% si cu 4% ciment 32.5R) H=15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18,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1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9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 mare, executata la cald, in grosime de 6,0 cm, cu asternere mecanica  (beton asfaltic BAD 22.4)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 051,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2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6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5,9 cm, cu asternere mecanica (beton asfatic MAS16) impreuna cu strat de egalizare de 1.9cm   k=1.47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 568,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6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4,0 cm, cu asternere mecanica (beton asfatic MAS16) FARA strat de egaliz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 83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 xml:space="preserve">1.6. Montarea bordurei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LA 30 fr. 8-3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1,0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0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8 </w:t>
            </w:r>
            <w:r>
              <w:rPr>
                <w:rFonts w:cs="Times New Roman" w:ascii="Times New Roman" w:hAnsi="Times New Roman"/>
              </w:rPr>
              <w:t>см</w:t>
            </w:r>
            <w:r>
              <w:rPr>
                <w:rFonts w:cs="Times New Roman" w:ascii="Times New Roman" w:hAnsi="Times New Roman"/>
                <w:lang w:val="en-US"/>
              </w:rPr>
              <w:t xml:space="preserve">, pe fundatie de beton C16/20 XF4 )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 01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7. Executia trotuar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0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aparea mecanizata a imbracamintei din beton asfaltic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5,2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G0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sfacerea de borduri de piatra sau de  beton  de orice dimensiune, asezate pe beto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 42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material de la demol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79,5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A01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8,9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43,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 xml:space="preserve">20x8 </w:t>
            </w:r>
            <w:r>
              <w:rPr>
                <w:rFonts w:cs="Times New Roman" w:ascii="Times New Roman" w:hAnsi="Times New Roman"/>
              </w:rPr>
              <w:t>см</w:t>
            </w:r>
            <w:r>
              <w:rPr>
                <w:rFonts w:cs="Times New Roman" w:ascii="Times New Roman" w:hAnsi="Times New Roman"/>
                <w:lang w:val="en-US"/>
              </w:rPr>
              <w:t>,  pe fundatie de beton C12/15XF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 243,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XF4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1,8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Nivelarea manuala a terenurilor si platformelor, cu denivelari de 10-20 cm,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5,5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8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mecanica a umpluturilor cu compactor pe pneuri static autopropulsat de 10,1-16 t, in straturi succesive de 15-25 cm grosime dupa compactare, exclusiv udarea fiecarui strat in parte, umpluturile executindu-se cu pamint necoeziv (compactarea  patului trotuarelor - 3551.08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6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trotuare (ranforsarea stratului existent) LA30, fr.8-31,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 691,1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entru fiecare 1 cm schimbare a grosimii stratului de piatra sparta se adauga sau se scade la norma Dl111(</w:t>
            </w:r>
            <w:r>
              <w:rPr>
                <w:rFonts w:cs="Times New Roman" w:ascii="Times New Roman" w:hAnsi="Times New Roman"/>
              </w:rPr>
              <w:t>к</w:t>
            </w:r>
            <w:r>
              <w:rPr>
                <w:rFonts w:cs="Times New Roman" w:ascii="Times New Roman" w:hAnsi="Times New Roman"/>
                <w:lang w:val="en-US"/>
              </w:rPr>
              <w:t>=-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 691,1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mecanizata a straturilor de fundatie cu h=12 cm din piatra sparta la trotu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60,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entru fiecare 1 cm schimbare a grosimii stratului de piatra sparta se adauga sau se scade la norma Dl111(</w:t>
            </w:r>
            <w:r>
              <w:rPr>
                <w:rFonts w:cs="Times New Roman" w:ascii="Times New Roman" w:hAnsi="Times New Roman"/>
              </w:rPr>
              <w:t>к</w:t>
            </w:r>
            <w:r>
              <w:rPr>
                <w:rFonts w:cs="Times New Roman" w:ascii="Times New Roman" w:hAnsi="Times New Roman"/>
                <w:lang w:val="en-US"/>
              </w:rPr>
              <w:t>=-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60,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iatra de pavaj presata h=6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 551,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8. Constructia drumurilor lateral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55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freza  a stratului de beton asfaltic uzat si a denivelarilor partii carosabile, avind latimea tamburului 1000 mm, adincimea stratului de 8cm (k=0.9 pentru mecanizme si muncitor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60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7,3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pamintului pentru executi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1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7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rFonts w:cs="Times New Roman" w:ascii="Times New Roman" w:hAnsi="Times New Roman"/>
              </w:rPr>
              <w:t>95-96%  (acostamente rambleat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surplusului de pamint)</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8,3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LA 30 fr. 8-3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9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0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8 </w:t>
            </w:r>
            <w:r>
              <w:rPr>
                <w:rFonts w:cs="Times New Roman" w:ascii="Times New Roman" w:hAnsi="Times New Roman"/>
              </w:rPr>
              <w:t>см</w:t>
            </w:r>
            <w:r>
              <w:rPr>
                <w:rFonts w:cs="Times New Roman" w:ascii="Times New Roman" w:hAnsi="Times New Roman"/>
                <w:lang w:val="en-US"/>
              </w:rPr>
              <w:t xml:space="preserve">, pe fundatie de beton C16/20 XF4 )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33,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in amestec nisip-pietris fr.0-32,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8,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A1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rutier din  material granulare, stabilizate cu ciment sau var si zgura granulata prin metoda amestecarii in statii fixe, cu asternere mecanica (Asternerea amestecului de piatra sparta LA30 fr.8-63mm-70% cu asfalt frezat-30% si cu 4% ciment 32.5R) H=15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40,1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A12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sau reprofilare din piatra sparta , pentru drumuri, cu asternere mecanica, executat cu impanare fara innororire  (piatra sparta LA30 fr.8-63mmh=0.25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7,3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9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 mare, executata la cald, in grosime de 6,0 cm, cu asternere mecanica  (beton asfaltic BAD 22.4)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990,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2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6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4,0 cm, cu asternere mecanica (beton asfatic MAS16)</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990,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9. Constructia parcajelor</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 (decaparea pamintului pentru executi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B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pamint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02,9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LA 30 fr. 8-3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4,6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0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prefabricate din beton, (bordure de dimensiuni 100</w:t>
            </w:r>
            <w:r>
              <w:rPr>
                <w:rFonts w:cs="Times New Roman" w:ascii="Times New Roman" w:hAnsi="Times New Roman"/>
              </w:rPr>
              <w:t>х</w:t>
            </w:r>
            <w:r>
              <w:rPr>
                <w:rFonts w:cs="Times New Roman" w:ascii="Times New Roman" w:hAnsi="Times New Roman"/>
                <w:lang w:val="en-US"/>
              </w:rPr>
              <w:t>30</w:t>
            </w:r>
            <w:r>
              <w:rPr>
                <w:rFonts w:cs="Times New Roman" w:ascii="Times New Roman" w:hAnsi="Times New Roman"/>
              </w:rPr>
              <w:t>х</w:t>
            </w:r>
            <w:r>
              <w:rPr>
                <w:rFonts w:cs="Times New Roman" w:ascii="Times New Roman" w:hAnsi="Times New Roman"/>
                <w:lang w:val="en-US"/>
              </w:rPr>
              <w:t xml:space="preserve">18 </w:t>
            </w:r>
            <w:r>
              <w:rPr>
                <w:rFonts w:cs="Times New Roman" w:ascii="Times New Roman" w:hAnsi="Times New Roman"/>
              </w:rPr>
              <w:t>см</w:t>
            </w:r>
            <w:r>
              <w:rPr>
                <w:rFonts w:cs="Times New Roman" w:ascii="Times New Roman" w:hAnsi="Times New Roman"/>
                <w:lang w:val="en-US"/>
              </w:rPr>
              <w:t xml:space="preserve">, pe fundatie de beton C16/20 XF4 )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11,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6/20 XF4 (adaugator la norma DE10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4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 xml:space="preserve">20x8 </w:t>
            </w:r>
            <w:r>
              <w:rPr>
                <w:rFonts w:cs="Times New Roman" w:ascii="Times New Roman" w:hAnsi="Times New Roman"/>
              </w:rPr>
              <w:t>см</w:t>
            </w:r>
            <w:r>
              <w:rPr>
                <w:rFonts w:cs="Times New Roman" w:ascii="Times New Roman" w:hAnsi="Times New Roman"/>
                <w:lang w:val="en-US"/>
              </w:rPr>
              <w:t>,  pe fundatie de beton C12/15XF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XF4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in amestec nisip-pietris fr.0-32,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8,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A10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rutier din  material granulare, stabilizate cu ciment sau var si zgura granulata prin metoda amestecarii in statii fixe, cu asternere mecanica (Asternerea amestecului de piatra sparta LA30 fr.8-63mm cu 4% ciment 32.5R) H=28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3,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iatra de pavaj tip caramida h=8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08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 (decaparea pamintului vegetal din cariera-cernoziom)</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E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 (incarc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4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B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2,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H0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emanarea gazonului pe suprafete orizontale sau in panta sub 30% (suprafata parcaj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8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ul firm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mint vegetal-cernoziom (pretul de procurare din carier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3,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Nivelarea manuala a terenurilor si platformelor, cu denivelari de 10-20 cm,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8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H12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Udarea suprafetelor cu furtunul de la cistern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8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0. Executia intrarilor in curt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0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beton asfaltic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0,4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8</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mecanizata a imbracamintei din piatra sparta h=2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40,9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material de la demol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22,7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6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 (Bordure mici 100</w:t>
            </w:r>
            <w:r>
              <w:rPr>
                <w:rFonts w:cs="Times New Roman" w:ascii="Times New Roman" w:hAnsi="Times New Roman"/>
              </w:rPr>
              <w:t>х</w:t>
            </w:r>
            <w:r>
              <w:rPr>
                <w:rFonts w:cs="Times New Roman" w:ascii="Times New Roman" w:hAnsi="Times New Roman"/>
                <w:lang w:val="en-US"/>
              </w:rPr>
              <w:t xml:space="preserve">20x8 </w:t>
            </w:r>
            <w:r>
              <w:rPr>
                <w:rFonts w:cs="Times New Roman" w:ascii="Times New Roman" w:hAnsi="Times New Roman"/>
              </w:rPr>
              <w:t>см</w:t>
            </w:r>
            <w:r>
              <w:rPr>
                <w:rFonts w:cs="Times New Roman" w:ascii="Times New Roman" w:hAnsi="Times New Roman"/>
                <w:lang w:val="en-US"/>
              </w:rPr>
              <w:t>,  pe fundatie de beton C12/15XF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06,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eton C12/15XF4 (se exclude la norma DE1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3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Nivelarea manuala a terenurilor si platformelor, cu denivelari de 10-20 cm,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in amestec nisip-pietris fr.0-32, h=10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0,4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A12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cu impanare fara innororire (piatra sparta LA30, fr.8-31,5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0,6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E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6, rostuit cu amestec uscat de ciment si nisip, grosime strat de 5 cm  (piatra de pavaj presata tip caramida h=8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204,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1. Amenajarea zonei verz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 (decaparea pamintului vegetal)</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2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E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 (incarc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2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04,6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2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21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autogreder de pina la 175 CP, inclusiv imprastierea pamintului la 10 m, in teren catg. </w:t>
            </w:r>
            <w:r>
              <w:rPr>
                <w:rFonts w:cs="Times New Roman" w:ascii="Times New Roman" w:hAnsi="Times New Roman"/>
              </w:rPr>
              <w:t>I (decaparea pamintului vegetal din cariera-cernoziom)</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1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E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 (incarcarea)</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1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B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8,4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ul firm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mint vegetal-cernoziom (pretul de procurare din carier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15,3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15,3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Nivelarea manuala a terenurilor si platformelor, cu denivelari de 10-20 cm, 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0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H09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emanarea gazonului pe suprafetele taluzelor cu 1 kg saminta pe 100 mp</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0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H12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Udarea suprafetelor cu furtunul de la cistern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0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2. Plantarea arborilor</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H2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lantari cu balot de pamint, executate manual, la arbusti (copaci decorativ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H2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Udarea plantatiilor cu furtunul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3. Ajustarea capacelor la fintin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RpAcF3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montarea capacelor la camin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16/20 la edificiile artificiale (ridicrea fintinilor )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0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AcE07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carosabil tip III A si B  (montarea capacelor de la demontare-fara pret, fara piesa supor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4. Ajustarea fintini cu gratar</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AcE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gratarelor cu rama din fonta la gurile de scurgere (k=0.7)</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16/20 la edificiile artificiale (ridicrea fintinilor )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2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AcE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gratarelor cu rama din fonta la gurile de scurgere (gratar de la demon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5. Constructia rigolei dreptunghiulare din beton armat cu gratar</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9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zata a rigolelor in pamint de cat.I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A20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 (finisarea manuala a fund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3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inisarea (politura) manuala a taluzurilor, in teren mijlociu (finisarea manuala a taluzurilor)</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atra sparta LA30 fr.8-63 (h=20cm) fun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8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C30/37 XF4 la edificiile artificiale (rigola din beton monolit C30/37 XF4  h=20cm)-fun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8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C30/37 XF4 la edificiile artificiale (rigola din beton monolit C30/37 XF4  h=20cm)-taluzur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0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C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pentru betoane in elevatia infrastructurilor si a zidurilor de sprijin, executate din panouri din placaj tip P, suprafete plan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5,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030,6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AcE06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gratarelor cu rama din fonta la gurile de scurgere (814mm x 42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A20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nisip-pietris</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AcA11F</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 pamint a tevilor din polietilena de presiune, de inalta densitate, destinate alimentarilor cu apa, asamblate prin metoda de sudare mecanica, cu manson de polietilena, cu flanse, conform normativului I-6-PE,  avind diametrul de peste 400 mm (montarea tuburilor riflate din polipropilena de inalta densitate) SN4kN/m2, diam.500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 xml:space="preserve">1.16. Constructia rigolei prefabricate L4-8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podetelor tubulare cu diametrul 1,0 m, inaltimea rambleului pina la 3 m pentru edificii artificiale la drumuri (demontare tuburi existente) k=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9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apatura mecanizata a rigolelor in pamint de cat.I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A20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2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E03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inisarea (politura) manuala a taluzurilor, in teren mijlociu (finisarea manuala a taluzurilor)</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8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pietris-nisip fr.0-32mm (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3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ectiilor rigolei, 0,5x1,0 m pentru edificii artificiale la drumuri (Rigole L4-8, 2985x780x530mm) 71bu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6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16/20 la edificiile artificiale (pinteni din beton monolit C16/20)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2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placilor din beton armat la rigole 0,5x1,0 m pentru edificii artificiale la drumuri (Placi P5-8 2990x780x70mm) 22bu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5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rPr>
              <w:t>1.17. Constructia podetului de diam.0,8m</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podetelor tubulare cu diametrul 1,0 m, inaltimea rambleului pina la 3 m pentru edificii artificiale la drumuri (demontare tuburi existente) k=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B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rPr>
              <w:t>II (executia covate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5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A20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6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nisip-pietris fr.0-32 (sub corpul si capetele podetului)  h=0.3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4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Montarea podetelor tubulare cu diametrul 0.80 m, inaltimea rambleului pina la 3 m pentru edificii artificiale la drumuri (corpul podetului din beton armat de diam. </w:t>
            </w:r>
            <w:r>
              <w:rPr>
                <w:rFonts w:cs="Times New Roman" w:ascii="Times New Roman" w:hAnsi="Times New Roman"/>
              </w:rPr>
              <w:t>0,80m ) TC80.25.3   9bu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hidroizolarii prin ungere in 2 straturi pentru edificii artificiale la drumur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8,4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hidroizolarii prin lipire in 2 straturi pentru edificii artificiale la drumur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IzK0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teriale izolante fibroase, aplicate prin indesare (vata minerala, vata de sticla, azbest fibra, sortiment V-VII) (</w:t>
            </w:r>
            <w:r>
              <w:rPr>
                <w:rFonts w:cs="Times New Roman" w:ascii="Times New Roman" w:hAnsi="Times New Roman"/>
              </w:rPr>
              <w:t>конопатка</w:t>
            </w:r>
            <w:r>
              <w:rPr>
                <w:rFonts w:cs="Times New Roman" w:ascii="Times New Roman" w:hAnsi="Times New Roman"/>
                <w:lang w:val="en-US"/>
              </w:rPr>
              <w:t xml:space="preserve"> </w:t>
            </w:r>
            <w:r>
              <w:rPr>
                <w:rFonts w:cs="Times New Roman" w:ascii="Times New Roman" w:hAnsi="Times New Roman"/>
              </w:rPr>
              <w:t>швов</w:t>
            </w:r>
            <w:r>
              <w:rPr>
                <w:rFonts w:cs="Times New Roman" w:ascii="Times New Roman" w:hAnsi="Times New Roman"/>
                <w:lang w:val="en-US"/>
              </w:rPr>
              <w:t xml:space="preserve"> </w:t>
            </w:r>
            <w:r>
              <w:rPr>
                <w:rFonts w:cs="Times New Roman" w:ascii="Times New Roman" w:hAnsi="Times New Roman"/>
              </w:rPr>
              <w:t>паклей</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C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pentru betoane in elevatia infrastructurilor si a zidurilor de sprijin, executate din panouri din placaj tip P, suprafete plan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4,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30/37 XF4 la edificiile artificiale  (constructia portalului in aval)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apetelor podetului pentru edificii artificiale la drumuri (portalele sunt aplicate fara pret, costul lor este calculat in normele preceden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3A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Imprastierea pamintului afinat provenit din teren categoria I sau II si categoria III sau IV, executata cu buldozer pe tractor cu senile de 81-180 CP, in straturi de 15-20 cm, teren catg. </w:t>
            </w:r>
            <w:r>
              <w:rPr>
                <w:rFonts w:cs="Times New Roman" w:ascii="Times New Roman" w:hAnsi="Times New Roman"/>
              </w:rPr>
              <w:t xml:space="preserve">I sau II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8. Constructia si amenajarea podului de la PC03+94,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8</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aparea mecanizata a imbracamintei din piatra spart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8,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material de la demol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1,8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I0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prefabricate din beton armat sau precomprimat, cu automacara sau macara pe pneuri cu capacitatea de 10-14 tf (demontarea grinzilor) k=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I0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prefabricate din beton armat sau precomprimat, cu automacara sau macara pe pneuri cu capacitatea de 10-14 tf (demontarea placilor) k=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7,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I0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prefabricate din beton armat sau precomprimat, cu automacara sau macara pe pneuri cu capacitatea de 10-14 tf (descarcarea grinzilor si placilor) k=0.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J06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arimarea betoanelor armate din platelaje, bolti, arce, cadre, cuzineti, ziduri intoarse fara exploziv, cu ciocan cu aer comprimat (demolare zidurilor din beton arma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0,2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2D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 pe pneuri de 0,21-0,39 mc, cu comanda hidraulica, in pamint cu umiditate naturala descarcare auto teren catg. </w:t>
            </w:r>
            <w:r>
              <w:rPr>
                <w:rFonts w:cs="Times New Roman" w:ascii="Times New Roman" w:hAnsi="Times New Roman"/>
              </w:rPr>
              <w:t>II (incarcarea material de la demol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00,7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F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A20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0,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32,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0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amestec nisip-pietris fr.0-32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6,4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C02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pentru betoane in elevatia infrastructurilor si a zidurilor de sprijin, executate din panouri din placaj tip P, suprafete plan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5,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40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16,5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 37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30/37 XF4 XD3, XC4 la edificiile artificiale (constructia peretilor laterali si a fundului podetulu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0,3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RpDD30C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tructuri de sprijin (cu fatade finisate sau nefinisate) la armarea paminturilor in ramblee executate cu piatra bruta LA30 cu fatada nefinisata. </w:t>
            </w:r>
            <w:r>
              <w:rPr>
                <w:rFonts w:cs="Times New Roman" w:ascii="Times New Roman" w:hAnsi="Times New Roman"/>
              </w:rPr>
              <w:t xml:space="preserve">Pentru zidarie la peste 2 m inaltime </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2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hidroizolarii prin ungere in 2 straturi pentru edificii artificiale la drumur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0,6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C30/37 XF4 XD3, XC4 la edificiile artificiale (consolidarea fundului albiei)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2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03B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rPr>
              <w:t>II (pamint de implutura in spatele zidului)</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 (asternerea pamintului in spatele bordur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9,6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CE1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la acoperisuri cu membrane bituminoase modificate lipite cu flacara in sistem monostrat pe suprafata orizontale montate pe suport continuu (Strat suport din material hidroizolant tip "</w:t>
            </w:r>
            <w:r>
              <w:rPr>
                <w:rFonts w:cs="Times New Roman" w:ascii="Times New Roman" w:hAnsi="Times New Roman"/>
              </w:rPr>
              <w:t>ТЕХНОЭЛАСТМОСТ</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in 3 straturi suprapuse) k=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I06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ontarea elementelor prefabricate din beton armat sau precomprimat, cu automacara sau macara pe pneuri cu capacitatea de 20-29.9 tf  (Montarea placilor din beton armat prefabricat de tip PR1-6, 1buc.=1.7m3)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ul firm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ca din beton armat prefabricat de tip PR1-6, 1buc.=1.7m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F1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ispozitiv pentru acoperirea rostului de separatie pentru poduri executata din tabla de zinc si materiale bituminoas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0,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ul firm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lei epoxidi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67,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ul firm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Plasa </w:t>
            </w:r>
            <w:r>
              <w:rPr>
                <w:rFonts w:cs="Times New Roman" w:ascii="Times New Roman" w:hAnsi="Times New Roman"/>
              </w:rPr>
              <w:t>СПАП</w:t>
            </w:r>
            <w:r>
              <w:rPr>
                <w:rFonts w:cs="Times New Roman" w:ascii="Times New Roman" w:hAnsi="Times New Roman"/>
                <w:lang w:val="en-US"/>
              </w:rPr>
              <w:t xml:space="preserve"> cu fibre de sticl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0,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RCsB2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orarea mecanica a gaurilor cu diametrul de 5 cm, in elementele de beton, avind grosimea de 25 cm (diam.26mm, Ltot=4.5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ul firm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lei epoxidi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1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C (18bu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C05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fraje din placaj tip P pentru beton armat in solidarizarea si monolitizarea suprastructurilor la poduri din elemente prefabricate, inclusiv trotuarel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40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D04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ntarea armaturilor A500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02,7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CL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Confectii metalice diverse din profile laminate, tabla, tabla striata, otel beton, tevi pentru sustineri sau acoperiri, inglobate total sau partial in beto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B12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urnarea  cu macaraua a  betonului armat in bolti, arce, podete tubulare, cadre, grinzi cu sectiune plina (Placa trotuarlui din beton C30/37 XF4 XD3, XC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K3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apet din teava sub forma de panouri, inclusiv stilpi confectionati in industrie, montat pe poduri din beton armat (parapet de siguranta pietonala) 21m.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7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K3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apet din teava sub forma de panouri, inclusiv stilpi confectionati in industrie, montat pe poduri din beton armat (parapet de protectie TIP CRUCE) 16m.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3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VC34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fectionarea si montarea dispozitivului de sustinere si ancorare, pentru aparate, canale, piese speciale etc. din otel profilat, avind greutatea pe bucata de  10-25 kg (montare socl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1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undatii monolite din beton C30/37 XF4 XD3, XC4 la edificiile artificiale (beton monolit la soclu)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K31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rapet din teava sub forma de panouri, inclusiv stilpi confectionati in industrie, montat pe poduri din beton armat (parapet deformabil de siguranta H3W6) 20m.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RpDB1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ntretinerea rosturilor si colmatarea crapaturilor, la imbracaminti cu lianti hidraulici folosind mastic bituminos (colmatarea rosturilor cu mastic bituminos 0.2kg/m.l.)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pretul firm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lei epoxidic</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C30/37 XF4 XD3, XC4 la edificiile artificiale (strat de egalizare) h=3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CE13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velitori la acoperisuri cu membrane bituminoase modificate lipite cu flacara in sistem monostrat pe suprafata orizontale montate pe suport continuu (Strat suport din material hidroizolant tip "</w:t>
            </w:r>
            <w:r>
              <w:rPr>
                <w:rFonts w:cs="Times New Roman" w:ascii="Times New Roman" w:hAnsi="Times New Roman"/>
              </w:rPr>
              <w:t>ТЕХНОЭЛАСТМОСТ</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in 1 stra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9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 mare, executata la cald, in grosime de 6,0 cm, cu asternere mecanica  (beton asfaltic BAD 22.4)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7,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2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6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4,0 cm, cu asternere mecanica (beton asfatic MAS16)</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47,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in amestec nisip-pietris fr.0-32, h=18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8,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11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enajarea stratului de egalizare din amestec nisip-pietris  fr.0-32,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1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A12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sau reprofilare din piatra sparta LA30, pentru drumuri, cu asternere mecanica, executat cu impanare fara innororire  (piatra sparta fr.8-63, h=0.32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2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6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9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Imbracaminte de beton asfaltic cu agregat mare, executata la cald, in grosime de 6,0 cm, cu asternere mecanica  (beton asfaltic BAD 22.4)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7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07</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 0,25 l/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B16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4,0 cm, cu asternere mecanica (beton asfatic MAS16)</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7,7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9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zata a rigolelor in pamint de cat.II  (executia albie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 109,5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de fundatie din piatra sparta  LA30 fr. 31,5-63 (h=15c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2,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albia in aval din beton monolit C30/37 XF4, XD3, XC4  h=15c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0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I9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zata a rigolelor in pamint de cat.II  (executia albiei)</w:t>
            </w:r>
            <w:bookmarkStart w:id="0" w:name="_GoBack"/>
            <w:bookmarkEnd w:id="0"/>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I51A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42,6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1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ucrari la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8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TsC54B</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trat de fundatie din piatra sparta LA30 fr. 31,5-63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4,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l11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Fundatii monolite din beton la edificiile artificiale (albia in aval din beton monolit C30/37 XF4, XD3, XC4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5,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19. Lucrari pentru siguranta a circulatiei rut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F18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lantarea stilpilor pentru indicatoare pentru circulatie rutiera din metal, confectionati industrial (CKM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F1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A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F1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B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2,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F1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D-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F19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din tabla din otel sau aluminiu pe un stilp gata plantat - indicatoare 600x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F1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41,9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val="en-US"/>
              </w:rPr>
              <w:t>DF57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rugozitatii artificiale la drum ("politist intins") pe partea carosabila din elemente prefabricate - demontabile: medii, lungime 500mm (limitatoare de viteza din cauciuc 500x400x40mm, 22.5m.l.=4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5,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Style w:val="aa"/>
        <w:tblW w:w="6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4677"/>
      </w:tblGrid>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Verificat</w:t>
            </w:r>
          </w:p>
        </w:tc>
        <w:tc>
          <w:tcPr>
            <w:tcW w:w="4677"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 xml:space="preserve">Luiza Nicolaescu, arhitect șef </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color w:val="D9D9D9" w:themeColor="background1" w:themeShade="d9"/>
                <w:kern w:val="0"/>
              </w:rPr>
              <w:t>__________________________</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tc>
      </w:tr>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lang w:val="ro-RO"/>
              </w:rPr>
              <w:t>Ex.</w:t>
            </w:r>
          </w:p>
        </w:tc>
        <w:tc>
          <w:tcPr>
            <w:tcW w:w="4677" w:type="dxa"/>
            <w:tcBorders/>
          </w:tcPr>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 xml:space="preserve">Șaptefrați Cristian </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 xml:space="preserve">Specialist în achiziții publice </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color w:val="D9D9D9" w:themeColor="background1" w:themeShade="d9"/>
              </w:rPr>
            </w:pPr>
            <w:r>
              <w:rPr>
                <w:rFonts w:cs="Times New Roman" w:ascii="Times New Roman" w:hAnsi="Times New Roman"/>
                <w:b/>
                <w:color w:val="D9D9D9" w:themeColor="background1" w:themeShade="d9"/>
                <w:kern w:val="0"/>
              </w:rPr>
              <w:t>__________________________</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r>
          </w:p>
        </w:tc>
      </w:tr>
    </w:tbl>
    <w:p>
      <w:pPr>
        <w:pStyle w:val="Normal"/>
        <w:rPr>
          <w:rFonts w:ascii="Times New Roman" w:hAnsi="Times New Roman" w:cs="Times New Roman"/>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1F7C4-02C3-479F-8906-E63DD27AC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8</Pages>
  <Words>17080</Words>
  <Characters>97358</Characters>
  <CharactersWithSpaces>11421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Учетная запись Майкрософт</cp:lastModifiedBy>
  <cp:lastPrinted>2020-11-13T11:10:00Z</cp:lastPrinted>
  <dcterms:modified xsi:type="dcterms:W3CDTF">2022-05-24T05: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