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ampă bactericidă portativa 30V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69-45-36-55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portativă cu 3 lămpi TUV-30W, frecvenţa – 50 Hţ, durata medie de ardere 5000-8000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UV-30W, frecvenţa – 50 Hţ, durata medie de ardere 5000-8000 o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t pentru dezinfectarea aerului si suprafetelor din încaperi cu încarcatura microbiana mare prin intermediul radiatiei ultraviol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0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0</TotalTime>
  <Application>LibreOffice/7.4.7.2$Linux_X86_64 LibreOffice_project/40$Build-2</Application>
  <AppVersion>15.0000</AppVersion>
  <Pages>3</Pages>
  <Words>1087</Words>
  <Characters>620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2:00Z</dcterms:created>
  <dc:creator>Computer</dc:creator>
  <dc:description/>
  <dc:language>en-US</dc:language>
  <cp:lastModifiedBy>buh</cp:lastModifiedBy>
  <cp:lastPrinted>2020-01-30T09:52:00Z</cp:lastPrinted>
  <dcterms:modified xsi:type="dcterms:W3CDTF">2020-11-11T10:15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