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ursa neintreruptibil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rsa neintreruptibi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