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i/>
          <w:szCs w:val="24"/>
        </w:rPr>
        <w:t>Instituția Publică ”Agenția Servicii Publice”, mun.Chișinău, str. A. Puskin, nr. 42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ne oferim ca, în conformitate cu prevederile şi cerinţele cuprinse în documentaţia  menţi</w:t>
      </w:r>
      <w:bookmarkStart w:id="0" w:name="_GoBack"/>
      <w:bookmarkEnd w:id="0"/>
      <w:r>
        <w:rPr>
          <w:rFonts w:ascii="Times New Roman" w:hAnsi="Times New Roman"/>
          <w:szCs w:val="24"/>
        </w:rPr>
        <w:t>onată, să executăm</w:t>
      </w:r>
      <w:r>
        <w:rPr>
          <w:rFonts w:ascii="Times New Roman" w:hAnsi="Times New Roman"/>
          <w:color w:val="FF0000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lucrările de reparaţii curente a edificiului SCT Căinari din str. Negraia, nr. 8, or. Căinari, r. Căușeni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5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Guzun Nadejda Gheorghii</cp:lastModifiedBy>
  <dcterms:modified xsi:type="dcterms:W3CDTF">2023-06-14T10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