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КОМЕРЧЕСКОЕ   ПРЕДЛОЖЕНИЕ  (ОФЕРТА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1833"/>
        <w:gridCol w:w="1566"/>
        <w:gridCol w:w="1585"/>
        <w:gridCol w:w="1521"/>
        <w:gridCol w:w="1548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. измер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а ед. без НДС ле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сумма лей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идор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гурц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еленый лу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кл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ндарин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1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рков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кинк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ртофел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г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Яблок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50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5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пуст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мон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анан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.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ОФРУКТ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,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ЛЕНЬ УКРОП ПЕТРУШК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,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46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8145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ТЕОРЕТИЧЕСКИЙ ЛИЦЕЙ   СЕЛО  БЕШГИОЗ  ---  ПОКУПАТЕЛЬ                                    Директор ИП </w:t>
      </w:r>
      <w:r>
        <w:rPr>
          <w:lang w:val="en-US"/>
        </w:rPr>
        <w:t>Sinteacova</w:t>
      </w:r>
      <w:r>
        <w:rPr/>
        <w:t xml:space="preserve">  </w:t>
      </w:r>
      <w:r>
        <w:rPr>
          <w:lang w:val="en-US"/>
        </w:rPr>
        <w:t>S</w:t>
      </w:r>
      <w:r>
        <w:rPr/>
        <w:t>.  --------ПРОДАВЕЦ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6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a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b67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6639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639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6639d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b67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Shinteacov</dc:creator>
  <dc:description/>
  <dc:language>en-US</dc:language>
  <cp:lastModifiedBy>Shinteacov</cp:lastModifiedBy>
  <dcterms:modified xsi:type="dcterms:W3CDTF">2019-01-22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