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shd w:fill="FFFFFF" w:val="clear"/>
          <w:lang w:val="ru-RU" w:eastAsia="ru-RU"/>
        </w:rPr>
        <w:t>Закупк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продуктов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питания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для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дошкольных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учреждений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с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highlight w:val="yellow"/>
          <w:u w:val="single"/>
          <w:shd w:fill="FFFFFF" w:val="clear"/>
          <w:lang w:val="ru-RU" w:eastAsia="ru-RU"/>
        </w:rPr>
        <w:t>Баурчи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</w:t>
      </w:r>
      <w:r>
        <w:rPr>
          <w:b/>
          <w:highlight w:val="yellow"/>
          <w:u w:val="single"/>
          <w:shd w:fill="FFFFFF" w:val="clear"/>
          <w:lang w:val="ru-RU" w:eastAsia="ru-RU"/>
        </w:rPr>
        <w:t>Чады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Лунгского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н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I    </w:t>
      </w:r>
      <w:r>
        <w:rPr>
          <w:b/>
          <w:highlight w:val="yellow"/>
          <w:u w:val="single"/>
          <w:shd w:fill="FFFFFF" w:val="clear"/>
          <w:lang w:val="ru-RU" w:eastAsia="ru-RU"/>
        </w:rPr>
        <w:t>полугодие 2022 г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mtender.gov.md/tenders/ocds-b3wdp1-MD-1638347372987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u-RU" w:eastAsia="ru-RU"/>
        </w:rPr>
        <w:t>Примэрия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7601004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Ленина, 107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33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baurc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391"/>
        <w:gridCol w:w="1480"/>
        <w:gridCol w:w="108"/>
        <w:gridCol w:w="632"/>
        <w:gridCol w:w="716"/>
        <w:gridCol w:w="24"/>
        <w:gridCol w:w="3528"/>
        <w:gridCol w:w="13"/>
        <w:gridCol w:w="7"/>
        <w:gridCol w:w="2365"/>
      </w:tblGrid>
      <w:tr>
        <w:trPr>
          <w:trHeight w:val="600" w:hRule="atLeast"/>
        </w:trPr>
        <w:tc>
          <w:tcPr>
            <w:tcW w:w="4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0264" w:type="dxa"/>
            <w:gridSpan w:val="10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1462.5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ельс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65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Доставка: Доставка:2 раза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кко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цвет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ач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1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2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95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6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2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5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3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зел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9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ка кор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9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дер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9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7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оп зел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ин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4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00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7744.17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белы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серы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. фасов. в п/э пак по 200 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в/с мешок до 50кг. GOSTSM 202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очки с творог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7030A0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4004.17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2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4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,6% в/сорт п/эт пакет по 0,5 л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73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6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Сы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28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раза в неделю с 8:00 до </w:t>
            </w:r>
            <w:r>
              <w:rPr>
                <w:b/>
                <w:bCs/>
                <w:lang w:val="ru-MD"/>
              </w:rPr>
              <w:t>16</w:t>
            </w:r>
            <w:r>
              <w:rPr>
                <w:b/>
                <w:bCs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2,5% в/сорт без добавл. раст. жиров Gost 37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82500.00</w:t>
            </w:r>
          </w:p>
        </w:tc>
      </w:tr>
      <w:tr>
        <w:trPr>
          <w:trHeight w:val="1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Телятина, свежее, охлажденное </w:t>
            </w:r>
            <w:r>
              <w:rPr>
                <w:b/>
              </w:rPr>
              <w:t>без кости,</w:t>
            </w:r>
            <w:r>
              <w:rPr/>
              <w:t xml:space="preserve"> 1 кат. GOST 779-5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2 раза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7560.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-ку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виц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1786.67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38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ю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в пачках по 0,2кг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ервированная кукуруз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340г GOST 20144 или SM 1004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/этил. пакет. 20гр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6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па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9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1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3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чесн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укро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 пачка 8гр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5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и панировоч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/сорт пачка 100гр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ль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4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кунжу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а подсолнеч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7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квенные семеч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е, в/сорт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бу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8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п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190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7 Замороженная рыб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416.67</w:t>
            </w:r>
          </w:p>
        </w:tc>
      </w:tr>
      <w:tr>
        <w:trPr>
          <w:trHeight w:val="7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28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02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lang w:val="ru-MD"/>
              </w:rPr>
              <w:t>Лот №8 Мясо птиц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665,00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360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02140.0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it-IT" w:eastAsia="ru-RU"/>
        </w:rPr>
        <w:t>по мере необходимости, с. Баурчи, Д/С №1,№2,№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highlight w:val="yellow"/>
          <w:lang w:val="it-IT" w:eastAsia="ru-RU"/>
        </w:rPr>
        <w:t>31/12/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Технически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 22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Ценовы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23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регистрации предприя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наличии банковского сче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б уплате налогов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соответств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ый паспорт на транспор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ая авторизация  на  все продук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Anexa nr.</w:t>
            </w:r>
            <w:bookmarkStart w:id="1" w:name="_GoBack"/>
            <w:bookmarkEnd w:id="1"/>
            <w:r>
              <w:rPr>
                <w:kern w:val="0"/>
                <w:sz w:val="20"/>
                <w:szCs w:val="20"/>
                <w:lang w:val="ro-RO" w:eastAsia="zh-CN" w:bidi="ar-SA"/>
              </w:rPr>
              <w:t>9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ЕЕДЗ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фер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анные об участниках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3.3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/01/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val="ro-MD"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Carapirea Nicolai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53</Words>
  <Characters>15697</Characters>
  <CharactersWithSpaces>1841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2:00Z</dcterms:created>
  <dc:creator>Postolache Natalia</dc:creator>
  <dc:description/>
  <dc:language>en-US</dc:language>
  <cp:lastModifiedBy>Primaria Baurci</cp:lastModifiedBy>
  <dcterms:modified xsi:type="dcterms:W3CDTF">2021-12-02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