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/>
          <w:b/>
          <w:lang w:val="it-IT" w:eastAsia="ru-RU"/>
        </w:rPr>
      </w:pPr>
      <w:r>
        <w:rPr>
          <w:bCs/>
        </w:rPr>
        <w:t>Obiectul</w:t>
      </w:r>
      <w:r>
        <w:rPr>
          <w:lang w:eastAsia="ru-RU"/>
        </w:rPr>
        <w:t xml:space="preserve">  </w:t>
      </w:r>
      <w:r>
        <w:rPr>
          <w:b/>
          <w:lang w:val="it-IT" w:eastAsia="ru-RU"/>
        </w:rPr>
        <w:t xml:space="preserve">Tractor multifuncțional și utilaje în cadrul proiectului „Spații verzi și drumuri mai sigure pentru Sîngereii Noi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</w:rPr>
        <w:t xml:space="preserve">Autoritatea contractantă   </w:t>
      </w:r>
      <w:r>
        <w:rPr>
          <w:b/>
          <w:bCs/>
        </w:rPr>
        <w:t>Primăria comunei Sîngereii Noi rl Sîngerei, str. Biruinței, 7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567" w:hanging="567"/>
        <w:rPr>
          <w:b/>
          <w:b/>
        </w:rPr>
      </w:pPr>
      <w:r>
        <w:rPr>
          <w:b/>
        </w:rPr>
        <w:t>Descriere generală. Informaţii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ind w:left="0" w:hanging="0"/>
        <w:rPr>
          <w:b/>
          <w:b/>
        </w:rPr>
      </w:pPr>
      <w:r>
        <w:rPr/>
        <w:t>Prezentul caiet de sarcini conține indicații privind regulile de bază care trebuie respectate, astfel, încât potențialii ofertanți să elaboreze propunerea tehnică corespunzător cu necesitățile și cu cerințele prevăzute mai jos.</w:t>
      </w:r>
    </w:p>
    <w:p>
      <w:pPr>
        <w:pStyle w:val="Normal"/>
        <w:rPr/>
      </w:pPr>
      <w:r>
        <w:rPr/>
        <w:t>Caietul de sarcini face parte din documentația de atribuire și constituie ansamblul cerințelor pe baza cărora se efectuează achiziția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  <w:t xml:space="preserve">Distribuitorul de nisip să dispună de reglator (schimbător, difuzor) pentru răspîndirea materialului antiderapant  în toate părțile, utilizat numai  în gospodăriile comunle.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  <w:t xml:space="preserve">Se solicită (tractor, remorca, cisterna 4 tone) </w:t>
      </w:r>
      <w:r>
        <w:rPr>
          <w:b/>
          <w:i/>
          <w:color w:val="FF0000"/>
          <w:u w:val="single"/>
          <w:lang w:eastAsia="ru-RU"/>
        </w:rPr>
        <w:t>echivalentul</w:t>
      </w:r>
      <w:r>
        <w:rPr>
          <w:b/>
          <w:i/>
          <w:color w:val="FF0000"/>
          <w:lang w:eastAsia="ru-RU"/>
        </w:rPr>
        <w:t xml:space="preserve">  de la producători din Canada, SUA, Italia, Turcia, Germania, Cehia, Austria, Franța, Polonia, Lituania, Coreea de Sud și alte țări dun Uniunea europeană  (în afară de China și Belarusi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ractor multifuncțional și utilaje: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0"/>
          <w:szCs w:val="20"/>
          <w:lang w:eastAsia="ru-RU"/>
        </w:rPr>
      </w:pPr>
      <w:r>
        <w:rPr>
          <w:b/>
          <w:szCs w:val="20"/>
          <w:lang w:val="it-IT" w:eastAsia="ru-RU"/>
        </w:rPr>
        <w:t>Lotul 1</w:t>
      </w:r>
      <w:r>
        <w:rPr>
          <w:b/>
          <w:szCs w:val="20"/>
          <w:lang w:eastAsia="ru-RU"/>
        </w:rPr>
        <w:t xml:space="preserve">„ </w:t>
      </w:r>
      <w:r>
        <w:rPr>
          <w:b/>
          <w:color w:val="000000" w:themeColor="text1"/>
        </w:rPr>
        <w:t xml:space="preserve">Tractor multifuncțional și utilaje” 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color w:val="000000" w:themeColor="text1"/>
        </w:rPr>
        <w:t xml:space="preserve">- </w:t>
      </w:r>
      <w:r>
        <w:rPr>
          <w:sz w:val="22"/>
          <w:szCs w:val="20"/>
          <w:lang w:eastAsia="ru-RU"/>
        </w:rPr>
        <w:t xml:space="preserve">Tractor 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Remorca 5 tone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Lamă de zăpadă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Încărcător frontal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Căuș cu maxilar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Distribuitor de nisip tractat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Tocator cu braț pe bază de ciocane</w:t>
      </w:r>
    </w:p>
    <w:p>
      <w:pPr>
        <w:pStyle w:val="Normal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val="en-US" w:eastAsia="ru-RU"/>
        </w:rPr>
        <w:t>Lotul 2</w:t>
      </w:r>
      <w:r>
        <w:rPr>
          <w:b/>
          <w:szCs w:val="20"/>
          <w:lang w:eastAsia="ru-RU"/>
        </w:rPr>
        <w:t xml:space="preserve"> „Cisternă 4 tone cu pompă”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Cisternă 4 tone cu pompă</w:t>
      </w:r>
    </w:p>
    <w:p>
      <w:pPr>
        <w:pStyle w:val="ListParagraph"/>
        <w:numPr>
          <w:ilvl w:val="0"/>
          <w:numId w:val="0"/>
        </w:numPr>
        <w:ind w:left="105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567" w:hanging="567"/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Legea nr.131/2015 privind achizițiile publice potrivit criteriului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rFonts w:ascii="PT Serif" w:hAnsi="PT Serif"/>
          <w:b/>
          <w:bCs/>
          <w:color w:val="333333"/>
          <w:sz w:val="32"/>
          <w:szCs w:val="32"/>
          <w:shd w:fill="FFFFFF" w:val="clear"/>
        </w:rPr>
        <w:t>cel mai bun raport calitate-preţ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PT Serif" w:hAnsi="PT Serif"/>
          <w:b/>
          <w:b/>
          <w:bCs/>
          <w:color w:val="333333"/>
          <w:sz w:val="28"/>
          <w:szCs w:val="28"/>
          <w:lang w:val="en-US"/>
        </w:rPr>
      </w:pPr>
      <w:r>
        <w:rPr>
          <w:rFonts w:ascii="PT Serif" w:hAnsi="PT Serif"/>
          <w:b/>
          <w:bCs/>
          <w:color w:val="333333"/>
          <w:sz w:val="28"/>
          <w:szCs w:val="28"/>
          <w:lang w:val="en-US"/>
        </w:rPr>
        <w:t>Ponderea minimă pe care elementul de preţ o are în cadrul criteriului de atribuire a contractului de achiziţii publice este 60%:</w:t>
      </w:r>
    </w:p>
    <w:p>
      <w:pPr>
        <w:pStyle w:val="ListParagraph"/>
        <w:numPr>
          <w:ilvl w:val="0"/>
          <w:numId w:val="0"/>
        </w:numPr>
        <w:ind w:left="105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567" w:hanging="567"/>
        <w:rPr>
          <w:b/>
          <w:b/>
        </w:rPr>
      </w:pPr>
      <w:r>
        <w:rPr>
          <w:b/>
        </w:rPr>
        <w:t>Specificații tehnice</w:t>
      </w:r>
    </w:p>
    <w:tbl>
      <w:tblPr>
        <w:tblW w:w="100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652"/>
        <w:gridCol w:w="2035"/>
        <w:gridCol w:w="1191"/>
        <w:gridCol w:w="1116"/>
        <w:gridCol w:w="4512"/>
      </w:tblGrid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Trac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/>
              <w:t>Stare nou, produs 2022/2023. Stage Tier III, putere motor 100/110 C.P. Volumul motorului 4300/4500 cm3, cu 4 cilindri cu turbocompresor/interculer. Transmisie cu inversor mecanic, numar de trepte 12/12R. Multiplicator de cuplu 2-trepte (PowerShift) viteza deplasare 1.5-45 km/h. Sistemul hydraulic pompa 45/60L/min-2400rpm. Capacitatea ridicare spate 3300/3700kg, conexiuni hidraulice 3. Presiunea de lucru 190MPA. Arborele prizei de putere 540-540Erpm, puterea prizei min. 60 kw. Tractiune 4WD, directive hidrostatica. Frâne cu discuri umede pe toate roțile, comandate hydraulic, frine pentru remorca pneumatice 2+1 rezervor de combustibil min 110l, aripi spate si fata. Cabina : scaun operator cu centura de siguranta si scaun pasager. Sa fie dotat cu incalzire/ventilare/aer conditionat, radiou, compressor de aer. Volan reglabil unghiular si in profunzime. Masa proprie 3900/4500kg. Rotile sa fie fata 320/85R24, roti spate 460/85R30. Lungime/Latime/Inaltime: 4400/2400- 2450/2900. Ampatament 2400/2500mm. Garantie min. 24 luni.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Remorca 5 to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morcă pentru tractor: Stare: Nou Condiţii specifice: Compatibil cu tractorul propus Completări: obloane suplimentare din metal. Descărcare: hidraulică în 3 părți Numărul de axe: 2 Capacitatea masei încărcăturiitransportate: 6000kg Dimensiunile de gabarit : min 4200x2000x7500 Greutate: min 1700 kg Anvelope: 11.5 Completare: frînă pneumatică Garanția : min. 12 luni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Lamă de zăpa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 nou. Compatibila cu incarcatorul frontal si tractorul propus. Dimensiuni, mm lățime 2400/2500 înălțime 795/ 895 Greutate, kg 390/450 Lățimea minimă de captare, mm2080- 2165. Lățimea maximă de captare, mm 2400- 2500. Unghiul maxim, 30 grade. Garantie min. 12 luni.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Încărcător fron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carcator frontal compatibil cu tractorul propus: Stare nou. Înălțimea max. de ridicare 4200/4600 mm, Capacitatea de rupere a atașamentului de la sol 1450 kg, Capacitate de încărcare la înălțime 1200/1600kg, Hidraulic, Sistem anti -șoc, Sistem de control al joystick -ului, Supapă hidraulică de fixare mobile, Adaptor de demontare -montare a atașamentului rapid, Greutatea încărcătorului frontal min 760 kg, Gama necesară pentru puterea tractorului minim </w:t>
            </w:r>
            <w:r>
              <w:rPr/>
              <w:t>80/110</w:t>
            </w:r>
            <w:r>
              <w:rPr>
                <w:lang w:val="en-US"/>
              </w:rPr>
              <w:t>C.P.            Garantie: min.12 luni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Căuș cu maxila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 nou. Cupa cu maxilar 0.5/0.8m3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ompatibila cu incarcatorul frontal si tractor. Garantie min. 12 luni.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Distribuitor de nisip trac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Stare nou, compatibil cu tractorul propus. </w:t>
            </w:r>
            <w:r>
              <w:rPr>
                <w:color w:val="595959"/>
                <w:shd w:fill="FFFFFF" w:val="clear"/>
                <w:lang w:val="en-US"/>
              </w:rPr>
              <w:t xml:space="preserve"> </w:t>
            </w:r>
            <w:r>
              <w:rPr>
                <w:color w:val="000000" w:themeColor="text1"/>
                <w:shd w:fill="FFFFFF" w:val="clear"/>
                <w:lang w:val="en-US"/>
              </w:rPr>
              <w:t>Capacitate de transport , nu mai mult de, 1500 kg. Lățimea benzii prelucrate, până la, 1-5m. Sistemul hydraulic antrenat de statia hidraulica instalata pe şasiul remorcii. Dispozitiv de împrăștiere hidraulic Vopsea, tip de smalț Compusa din două componente, poliuretan, rezistent la uzură Dimensiunile semiremorcii lungime / lățime / înălțime, 3600/1600/1800mm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Garantie min. 12 luni.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Tocator cu braț pe bază de cioc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 xml:space="preserve">Stare nou, compatibil cu tractorul propus. </w:t>
            </w:r>
            <w:r>
              <w:rPr>
                <w:color w:val="000000"/>
                <w:lang w:val="en-US"/>
              </w:rPr>
              <w:t>Dimensiuni generale tocător:  - lățime: 2200 mm                                     - lungime: 2330 mm                                    - înălțime: 1020 mm                            Lățime de lucru: 178 cm;               Diametru de tocare a lăstarului: 20 - 60 mm;                                            Lățimea cuțitului: 105 mm;             Număr de cuțite: 28;                                Tip cuțit: T ciocan (tip labă de gâscă)    Număr de curele transmisie: 4;        Viteză de lucru: 2 - 5 Km / oră;        Viteză de deplasare: 25 - 35 Km / oră;  Necesar de putere tractor: 50 - 75 CP;</w:t>
              <w:br/>
              <w:t>Greutate proprie tocător: 680 Kg;   Translație stânga / dreapta a brațului hidraulic;Înclinație a brațului de 60 ° sau 90°; Garantie min.12 luni.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7"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Cisternă 4 tone cu pomp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7" w:hanging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 nou. Compatibila cu tractorul propus, cisterna cu pompa actionata de la priza de putere a tractorului capacitate 4000 ltr. Furtun de absorbtie 6m, furtun de refulare 9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Garantie min. 12 luni..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Definiţii</w:t>
      </w:r>
    </w:p>
    <w:p>
      <w:pPr>
        <w:pStyle w:val="Normal"/>
        <w:shd w:val="clear" w:color="auto" w:fill="FFFFFF"/>
        <w:spacing w:before="29" w:after="0"/>
        <w:ind w:right="14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Definitiile utilizate in caietul de sarcini corespund legislatiei, standartelor si normativelor </w:t>
      </w:r>
      <w:r>
        <w:rPr>
          <w:color w:val="000000"/>
          <w:spacing w:val="-2"/>
        </w:rPr>
        <w:t>tehnice in vigoare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ocumente obligatorii la depunerea ofertei</w:t>
      </w:r>
    </w:p>
    <w:p>
      <w:pPr>
        <w:pStyle w:val="Normal"/>
        <w:jc w:val="both"/>
        <w:rPr>
          <w:b/>
          <w:b/>
        </w:rPr>
      </w:pPr>
      <w:r>
        <w:rPr/>
        <w:t>Documentele obligatorii la depunerea ofertei sunt specificate în</w:t>
      </w:r>
      <w:r>
        <w:rPr>
          <w:b/>
        </w:rPr>
        <w:t xml:space="preserve"> </w:t>
      </w:r>
      <w:r>
        <w:rPr/>
        <w:t>SIA RSAP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ocumente obligatorii la evaluarea ofertelor</w:t>
      </w:r>
    </w:p>
    <w:p>
      <w:pPr>
        <w:pStyle w:val="Normal"/>
        <w:jc w:val="both"/>
        <w:rPr>
          <w:b/>
          <w:b/>
        </w:rPr>
      </w:pPr>
      <w:r>
        <w:rPr/>
        <w:t>Documentele obligatorii la depunerea ofertei sunt specificate în</w:t>
      </w:r>
      <w:r>
        <w:rPr>
          <w:b/>
        </w:rPr>
        <w:t xml:space="preserve"> </w:t>
      </w:r>
      <w:r>
        <w:rPr/>
        <w:t>SIA RSAP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  <w:color w:val="000000" w:themeColor="text1"/>
        </w:rPr>
      </w:pPr>
      <w:r>
        <w:rPr>
          <w:bCs/>
          <w:iCs/>
        </w:rPr>
        <w:t xml:space="preserve">Primăria Sîngereii Noi                    </w:t>
      </w:r>
      <w:r>
        <w:rPr>
          <w:bCs/>
          <w:iCs/>
          <w:color w:val="000000" w:themeColor="text1"/>
        </w:rPr>
        <w:t>Data „12” mai 2023</w:t>
      </w:r>
    </w:p>
    <w:p>
      <w:pPr>
        <w:pStyle w:val="Normal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</w:r>
    </w:p>
    <w:p>
      <w:pPr>
        <w:pStyle w:val="Normal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</w:r>
    </w:p>
    <w:p>
      <w:pPr>
        <w:pStyle w:val="Normal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________________</w:t>
      </w:r>
    </w:p>
    <w:p>
      <w:pPr>
        <w:pStyle w:val="Normal"/>
        <w:rPr>
          <w:bCs/>
          <w:i/>
          <w:i/>
          <w:color w:val="000000" w:themeColor="text1"/>
          <w:sz w:val="20"/>
          <w:szCs w:val="20"/>
        </w:rPr>
      </w:pPr>
      <w:r>
        <w:rPr>
          <w:bCs/>
          <w:i/>
          <w:color w:val="000000" w:themeColor="text1"/>
          <w:sz w:val="20"/>
          <w:szCs w:val="20"/>
        </w:rPr>
        <w:t xml:space="preserve">          </w:t>
      </w:r>
      <w:r>
        <w:rPr>
          <w:bCs/>
          <w:i/>
          <w:color w:val="000000" w:themeColor="text1"/>
          <w:sz w:val="20"/>
          <w:szCs w:val="20"/>
        </w:rPr>
        <w:t>(semnătura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1f1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1389"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6138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rmalWeb">
    <w:name w:val="Normal (Web)"/>
    <w:basedOn w:val="Normal"/>
    <w:uiPriority w:val="99"/>
    <w:unhideWhenUsed/>
    <w:qFormat/>
    <w:rsid w:val="00c2167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926</Words>
  <Characters>5371</Characters>
  <CharactersWithSpaces>62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1:00Z</dcterms:created>
  <dc:creator>Admin</dc:creator>
  <dc:description/>
  <dc:language>en-US</dc:language>
  <cp:lastModifiedBy>User</cp:lastModifiedBy>
  <dcterms:modified xsi:type="dcterms:W3CDTF">2023-05-12T06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